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ARIDUSKOMISJO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18. märts 2019 nr 1-9/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6.00, lõpp kell 17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rje Trochynsky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ne Kaarmäe, Harri Künnapuu, Marko Mägi, Kalli Põld, Kätly Soorm, Margit Suurmets, Tonio Tamra, Terje Trochynsky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uudusi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ristel Elmaste, Tiit Jürmann, Hanna Laura Luik, Anett Sui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l viibisi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linnaarengu spetsialist Reet Alev, abilinnapea Janika Gedvil, kultuuri ja noorsootöö spetsialist Evelin Lagle, haridus- ja kultuuriameti juhataja Tiivi Tii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osoleku juhataja küsis, kas komisjoni liikmed soovivad päevakorrale midagi lisada. Komisjoni liikmed ei soovinud ning päevakord kinnitati ühehäälse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  <w:t>Viljandi Lasteaed Midrimaa ja Viljandi Lasteaed Mesimumm põhimääruste kehtetuks tunnistamine (2019/155)</w:t>
        <w:br/>
        <w:t xml:space="preserve">2.  Arengukava 2018-2023 täitmise aruanne 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  <w:t>3. Laste ja perede heaolu profiil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  <w:t>4. Projektitoetused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t-EE"/>
        </w:rPr>
      </w:pPr>
      <w:r>
        <w:rPr>
          <w:rFonts w:cs="Times New Roman;Times New Roman"/>
          <w:sz w:val="24"/>
          <w:szCs w:val="24"/>
          <w:lang w:eastAsia="et-E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asteaed Midrimaa ja Viljandi Lasteaed Mesimumm põhimääruste kehtetuks tunnistamine (2019/15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ja T. Tiido tutvustasid eelnõud, millega soovitatakse tunnistada kehtetuks alates 01.09.2019 kahe liituva lasteaia põhimäär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asteaed Midrimaa ja Viljandi Lasteaed Mesimumm põhimääruste kehtetuks tunnistamine (2019/155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rengukava 2018-2023 täitmise arua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. Alev andis ülevaate arengukava täitmise aruand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ähel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. Künnapuu – Punkt 2.1.5.4 on kirjas, et rajati Kesk-Kaare tänavale Kaare kooli ette uus kõnnitee. Seda on tehtud vaid osaliselt, väike jupike on seda ainult. Punkt 4.1.1.9 koolide töö- ja tehnoloogiaõpetuse klasside õpikeskkonna parendamise all on kirjas, et Kaare Kooli õpikeskkonda parendati vajaduspõhiselt ja vastavalt asutuste prioriteetidele ning eelarvelistele võimalusetele. Mina ei ole näinud küll, et töö – ja tehnoloogia klassis oleks midagi parendatud või uuenda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formatsioon võeti teadmiseks. Kuu aja jooksul on võimalik esitada veel oma ettepanekui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ste ja perede heaolu profi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tutvustas laste ja perede heaolu profiili lühiraport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jektitoetuse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aridusvaldkonna taotlus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llad MTÜ taotleb 505 eurot projektiks Hebe tantsukonts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iljandi Gümnaasium taotleb 1400 eurot projektiks Viljandi Gümnaasiumi delegatsioon sõpruskoolis Minden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iljandi Gümnaasium taotleb 920 eurot projektiks Viljandi Gümnaasiumi Öölaulupid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iljandi Gümnaasium taotleb 560 eurot projektiks sõprussuhete arendamine Porvoo Linnankosken Lukiog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iljandi Vaba Waldorfkooli Ühing taotleb 3168 eurot projektiks Waldorfpedagoogika üldharidu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plaus on paus OÜ taotleb 400 eurot projektiks Viljandi huvihariduse ümarlau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plaus on paus OÜ taotleb 620 eurot projektiks kursuse Mina ja maailm korraldami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htasutus Viljandimaa Loomemajanduskeskus taotleb 455 eurot projektiks Loovtunnid algkool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u w:val="single"/>
          <w:lang w:eastAsia="et-E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et-EE"/>
        </w:rPr>
        <w:t>Noorsootöö valdkonna taotlus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plaus on paus OÜ taotleb 420 eurot projektiks Veebruarivaheaeg Koolito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Eraldada (haridusvaldkond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llad MTÜle 200 euro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jektiks Hebe tantsukontse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ljandi Gümnaasiumile 600 euro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jektiks Viljandi Gümnaasiumi delegatsioon sõpruskoolis Mindeni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ljandi Gümnaasiumile 600 euro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jektiks Viljandi Gümnaasiumi Öölaulupi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ljandi Gümnaasiumile 200 euro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jektiks sõprussuhete arendamine Porvoo Linnankosken Lukiog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laus on paus OÜle 250 euro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jektiks Viljandi huvihariduse ümarlau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Mitte eraldada (haridusvaldkond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Vaba Waldorfkooli Ühingule küsitud summat. Taotlus sai kõige madalamad hindepunktid ning rahaliste vahendite nappuse tõttu otsustati raha mitte erald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laus on paus OÜle küsitud summat. Antud projekt ei kuulu hariduskomisjoni eelistuste hulka ning rahaliste vahendite nappuse tõttu otsustati raha mitte erald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htasutusele Viljandimaa Loomemajanduskeskus küsitud summat. Antud projekt ei kuulu hariduskomisjoni eelistuste hulka ning rahaliste vahendite nappuse tõttu otsustati raha mitte eraldad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Eraldada (noorsootöö valdkond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laus on paus OÜle 170 euro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jektiks Veebruarivaheaeg Koolito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je Trochynskyi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alibri" w:hAnsi="Calibri;Calibri" w:cs="Calibri;Calibri"/>
    </w:rPr>
  </w:style>
  <w:style w:type="character" w:styleId="KommentaariteemaMrk">
    <w:name w:val="Kommentaari teema Märk"/>
    <w:qFormat/>
    <w:rPr>
      <w:rFonts w:ascii="Calibri;Calibri" w:hAnsi="Calibri;Calibri" w:cs="Calibri;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9-03-19T09:17:00Z</dcterms:modified>
  <cp:revision>528</cp:revision>
  <dc:subject/>
  <dc:title>KULTUURIKOMISJON</dc:title>
</cp:coreProperties>
</file>