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ULTUURIKOMISJON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ljandi raekoda</w:t>
        <w:tab/>
        <w:tab/>
        <w:tab/>
        <w:tab/>
        <w:tab/>
        <w:tab/>
        <w:tab/>
        <w:t>14. märts 2019 nr 1-10/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s kell 16.00, lõpp kell 17.5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oosolekut juhatas </w:t>
      </w:r>
      <w:r>
        <w:rPr>
          <w:rFonts w:cs="Times New Roman" w:ascii="Times New Roman" w:hAnsi="Times New Roman"/>
          <w:bCs/>
          <w:sz w:val="24"/>
          <w:szCs w:val="24"/>
        </w:rPr>
        <w:t>Marko Tiitus</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Elika Vaht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õtsid osa liikmed:</w:t>
      </w:r>
      <w:r>
        <w:rPr>
          <w:rFonts w:cs="Times New Roman" w:ascii="Times New Roman" w:hAnsi="Times New Roman"/>
          <w:sz w:val="24"/>
          <w:szCs w:val="24"/>
        </w:rPr>
        <w:t xml:space="preserve"> Peeter Allikoja, Agda Grahv, Vallo Kirs, Veronika Raudsepp Linnupuu, Matti Looga, Riivo Neering, Valli Pang, </w:t>
      </w:r>
      <w:r>
        <w:rPr>
          <w:rFonts w:cs="Times New Roman" w:ascii="Times New Roman" w:hAnsi="Times New Roman"/>
          <w:bCs/>
          <w:sz w:val="24"/>
          <w:szCs w:val="24"/>
        </w:rPr>
        <w:t>Marko  Tiitus</w:t>
      </w:r>
      <w:r>
        <w:rPr>
          <w:rFonts w:cs="Times New Roman" w:ascii="Times New Roman" w:hAnsi="Times New Roman"/>
          <w:sz w:val="24"/>
          <w:szCs w:val="24"/>
        </w:rPr>
        <w:t>, Terje Trochynskyi, Ruth Vaar ,Valter Vah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Võttis osa asendusliige </w:t>
      </w:r>
      <w:r>
        <w:rPr>
          <w:rFonts w:cs="Times New Roman" w:ascii="Times New Roman" w:hAnsi="Times New Roman"/>
          <w:sz w:val="24"/>
          <w:szCs w:val="24"/>
        </w:rPr>
        <w:t>Malle Allese (Liis Aedmaa asenduslii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Puudus</w:t>
      </w:r>
      <w:r>
        <w:rPr>
          <w:rFonts w:cs="Times New Roman" w:ascii="Times New Roman" w:hAnsi="Times New Roman"/>
          <w:b/>
          <w:sz w:val="24"/>
          <w:szCs w:val="24"/>
        </w:rPr>
        <w:t xml:space="preserve"> </w:t>
      </w:r>
      <w:r>
        <w:rPr>
          <w:rFonts w:cs="Times New Roman" w:ascii="Times New Roman" w:hAnsi="Times New Roman"/>
          <w:sz w:val="24"/>
          <w:szCs w:val="24"/>
        </w:rPr>
        <w:t>Liis Aedmaa</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Koosolekul viibisid:</w:t>
      </w:r>
      <w:r>
        <w:rPr>
          <w:rFonts w:cs="Times New Roman" w:ascii="Times New Roman" w:hAnsi="Times New Roman"/>
          <w:bCs/>
          <w:sz w:val="24"/>
          <w:szCs w:val="24"/>
        </w:rPr>
        <w:t xml:space="preserve"> linnaarengu spetsialist Reet Alev, abilinnapea Janika Gedvil, kultuuri- ja noorsootöö spetsialist Evelin Lagle, Viljandimaa Loomemajanduskeskuse esindaja Villem Varik</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misjoni esimees küsis, kas komisjon kinnitab päevakorra. Päevakord kinnitati ühehäälsel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16" w:hanging="1416"/>
        <w:jc w:val="both"/>
        <w:rPr>
          <w:rFonts w:ascii="Times New Roman" w:hAnsi="Times New Roman" w:cs="Times New Roman"/>
          <w:b/>
          <w:b/>
          <w:bCs/>
          <w:sz w:val="24"/>
          <w:szCs w:val="24"/>
        </w:rPr>
      </w:pPr>
      <w:r>
        <w:rPr>
          <w:rFonts w:cs="Times New Roman" w:ascii="Times New Roman" w:hAnsi="Times New Roman"/>
          <w:b/>
          <w:bCs/>
          <w:sz w:val="24"/>
          <w:szCs w:val="24"/>
        </w:rPr>
        <w:t>PÄEVAKORD:</w:t>
      </w:r>
    </w:p>
    <w:p>
      <w:pPr>
        <w:pStyle w:val="Normal"/>
        <w:widowControl w:val="false"/>
        <w:autoSpaceDE w:val="false"/>
        <w:spacing w:lineRule="auto" w:line="240" w:before="0" w:after="0"/>
        <w:jc w:val="both"/>
        <w:rPr/>
      </w:pPr>
      <w:r>
        <w:rPr>
          <w:rFonts w:cs="Times New Roman" w:ascii="Times New Roman" w:hAnsi="Times New Roman"/>
          <w:sz w:val="24"/>
          <w:szCs w:val="24"/>
        </w:rPr>
        <w:t>1. Arengukava 2018-2023 täitmise aruan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UNESCO loovlinnade võrgustiku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ojektitoetus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Muud küsimused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engukava 2018-2023 täitmise aruann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 Alev andis ülevaate arengukava täitmise aruandest, mis lisatakse majandusaasta aruande juurd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Komisjoni esimees küsis, kas komisjon soovib jätkata arutelu järgmisel koosolekul. Komisjon toetas ühehäälselt küsimuse arutelu jätkamist järgmisel koosoleku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sioon võeti teadmiseks. Jätkata arutelu järgmisel koosoleku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ESCO loovlinnade võrgustikust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Varik tutvustas UNESCO loovlinnade võrgustik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nformatsioon võeti teadmise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Kultuurikomisjon toetab algatust.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jektitoetused</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ultuurivaldkonna taotlused:</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TÜ Viljandi filmisõbrad taotleb 10 000 eurot Viljandi komöödiafilmide festivali Wilkom korraldamiseks;</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TÜ Teatrihoov taotleb 350 eurot projektiks Hansa Teatrihoov;</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TÜ Loomelava taotleb 1700 eurot projektiks 100 M MORE;</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TÜ LC VILJANDI FELLIN taotleb 2000 eurot projektiks FELLIN PALLIRALL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misjoni esimees pani raha eraldamise hääletusele.</w:t>
      </w:r>
    </w:p>
    <w:p>
      <w:pPr>
        <w:pStyle w:val="Normal"/>
        <w:widowControl w:val="false"/>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700 eurot – 5 hääl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0 eurot – 1 hääl</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50 eurot – 6 häält</w:t>
      </w:r>
    </w:p>
    <w:p>
      <w:pPr>
        <w:pStyle w:val="Normal"/>
        <w:widowControl w:val="false"/>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oetada 350 eurog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tetulundusühing Viljandimaa Rahvakunstiühing taotleb 700 eurot 24. Viljandi Käsitöömessi läbiviimiseks;</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tetulundusühing Bonifatiuse Gild taotleb 8200 eurot projektiks III Keskaja Päevad Viljandi Ordulinnuses;</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Vanamuusika Festival Mittetulundusühing taotleb 1000 eurot Minifestivaliks;</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tetulundusühing Musica Sacra taotleb 580 eurot  Orelikontsertide korraldamine Viljandi Jaani kirikus;</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htasutus Viljandimaa Loomemajanduskeskus taotleb 600 eurot Viljandi Loomeresidentuuriks</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misjoni esimees pani raha eraldamise hääletusele.</w:t>
      </w:r>
    </w:p>
    <w:p>
      <w:pPr>
        <w:pStyle w:val="Normal"/>
        <w:widowControl w:val="false"/>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00 eurot – 6 poolthääl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0 eurot – 6 poolthäält</w:t>
      </w:r>
    </w:p>
    <w:p>
      <w:pPr>
        <w:pStyle w:val="Normal"/>
        <w:widowControl w:val="false"/>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lles voorus mitte toetada. Komisjon palub täpsustada taotlus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tetulundusühing Viljandi Kitarrifestival taotleb 700 eurot Viljandi Kitarrifestival 2019 korraldamine ja läbiviimine;</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TÜ Reflektor taotleb 2100 eurot projektiks Intsikurmu minifestival: VLND</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misjoni esimees pani raha eraldamise hääletusele.</w:t>
      </w:r>
    </w:p>
    <w:p>
      <w:pPr>
        <w:pStyle w:val="Normal"/>
        <w:widowControl w:val="false"/>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700 eurot – 1 poolthääl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0 eurot – 11 poolthäält</w:t>
      </w:r>
    </w:p>
    <w:p>
      <w:pPr>
        <w:pStyle w:val="Normal"/>
        <w:widowControl w:val="false"/>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itte eraldada.</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Vanamuusika Festival Mittetulundusühing taotleb 1000 eurot õppelaager-festival "Torupill ja karmoška" korraldamiseks;</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tetulundusühing Evestuudio taotleb 11 000 eurot XXVII NOTAFE ja rahvusvahelise suvekooli korraldamiseks</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misjoni esimees pani raha eraldamise hääletusele.</w:t>
      </w:r>
    </w:p>
    <w:p>
      <w:pPr>
        <w:pStyle w:val="Normal"/>
        <w:widowControl w:val="false"/>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500 – 6 pool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500 – 6 poolt</w:t>
      </w:r>
    </w:p>
    <w:p>
      <w:pPr>
        <w:pStyle w:val="Normal"/>
        <w:widowControl w:val="false"/>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rraldada uus hääletusvoor.</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misjoni esimees pani raha eraldamise hääletusele.</w:t>
      </w:r>
    </w:p>
    <w:p>
      <w:pPr>
        <w:pStyle w:val="Normal"/>
        <w:widowControl w:val="false"/>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000 – 4 pool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000 – 7 pool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500 – 1 poolt</w:t>
      </w:r>
    </w:p>
    <w:p>
      <w:pPr>
        <w:pStyle w:val="Normal"/>
        <w:widowControl w:val="false"/>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misjoni liikmed ei nõustunud hääletustulemustega.</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misjoni esimees pani hääletusele kompromissettepaneku.</w:t>
      </w:r>
    </w:p>
    <w:p>
      <w:pPr>
        <w:pStyle w:val="Normal"/>
        <w:widowControl w:val="false"/>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500 – 12 poolt</w:t>
      </w:r>
    </w:p>
    <w:p>
      <w:pPr>
        <w:pStyle w:val="Normal"/>
        <w:widowControl w:val="false"/>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raldada 4500 euro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Embassy OÜ taotleb 1800 eurot Villu Veski, Lembit Peterson, Marge Loik, Reti Noorhani luule-ja muusikaõhtud Kanadas korraldamiseks;</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TÜ Viljandi Naiskoor Eha taotleb 600 eurot Viljandimaa kooride päeva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E. Lagle taandas ennast MTÜ Teatrihoov taotluse arutelust ja otsustamisest ning lahkus ruumis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pordivaldkonna taotlused:</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rvisespordiklubi Joosu taotleb 400 eurot 71. ja 72. laste Paala järve jooksu, 24. Viljandi järvejooksu sarja ja 14. kepikõnni sarja läbiviimiseks;</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iljandi Kergejõustikuselts Sakala taotleb 525 eurot 44.Valter Kalami mälestusvõistluse korraldamiseks;</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ttetulundusühing Viljandi Tulevikujalgpalli Klubi taotleb 1700 eurot 20 juubelit tähistava Viljandi Hansa Cup 2019 sõpruslinnade noorte jalgpalliturniiri läbiviimiseks;</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iljandi Rattaklubi taotleb 900 eurot puhkepäeva rattamatkade läbiviimiseks 2019. aastal;</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iljandi Rattaklubi taotleb 6000 eurot 2019 EMV Maanteerattasõiduks;</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iljandi Rattaklubi taotleb 5500 eurot 19. Mulgi Rattamaratoni ettevalmistamiseks ja läbiviimiseks;</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iljandi Sõudeklubi taotleb 300 eurot projektiks Eesti Karikavõistlused ak.sõudmises;</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iljandi Sõudeklubi taotleb 350 eurot "Kaheksapaadi" kontserdi ruumirendiks;</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iljandi Aerutamisklubi taotleb 240 eurot aerutajate talvepäevadeks;</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rvpalliklubi QUERCUS taotleb 560 eurot osavõtuks Viimsi Spring CUPil;</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iljandi Maadlusklubi Tulevik taotleb 1600 eurot XXI Küllo Kõivu mälestusvõistlusteks vabamaadluses;</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ttetulundusühing Spordiklubi Nord taotleb 6450 eurot projektiks Nord Open Water Fest &amp; EMV 2019;</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ttetulundusühing Mikromulk taotleb 6876 eurot Viljandi Bash 2019 korraldamiseks;</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TÜ TriSmile taotleb 3000 eurot projektiks Fran Fondo Tartu-Viljandi 2019;</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iljandi Vee- ja Motospordiklubi taotleb 3000 eurot Mulgikross 2019 korraldamiseks;</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TÜ Asulaane taotleb 159 eurot Motoramm 2019 korraldamiseks;</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ttetulundusühing Seiklushunt taotleb 800 eurot projektiks Viljandi ÖÖRogain.</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Vaar taandas ennast Viljandi Sõudeklubi taotluste arutelust ja otsustamisest ning lahkus ruumis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raldada (kultuurivaldkond):</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TÜle Viljandi filmisõbrad 3000 eurot;</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TÜle Teatrihoov 350 eurot;</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TÜle LC VILJANDI FELLIN 350 eurot;</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tetulundusühingule Viljandimaa Rahvakunstiühing 200 eurot õpitubade materjali katteks;</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tetulundusühingule Bonifatiuse Gild 2000 eurot;</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Vanamuusika Festival Mittetulundusühingule 800 eurot;</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tetulundusühingule Musica Sacra 250 eurot;</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tetulundusühingule Viljandi Kitarrifestival 3000 eurot;</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Vanamuusika Festival Mittetulundusühingule 1000 eurot;</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tetulundusühingule Evestuudio 4500 eurot;</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TÜle Viljandi Naiskoor Eha 600 euro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itte eraldada (kultuurivaldkond)</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TÜle Loomelava küsitud summat, sest üritus ei toimu Viljandis ega rikasta Viljandi kultuurielu;</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htasutusele Viljandimaa Loomemajanduskeskus küsitud summat. Komisjon soovitab esitada järgmisesse vooru täpsustav taotlus koos kunstnike nimedega ning infoga, milline on panus linnale.</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TÜle Reflektor küsitud summat. Komisjon ei pea mõistlikuks, et Viljandi maksumaksja raha eest toetakse üritust, mille mõte on reklaamida Põlvas toimuvat festivali Intsikurmu. Lisaks on tegemist piletiga üritusega, kohapeal on toimiv baar, mis müüb alkoholi;</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Embassy OÜle küsitud summat. Komisjon ei pea mõistlikuks Viljandi maksumaksja raha eest rahastada kultuuriprojekti, mis toimub väljaspool Viljand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raldada (spordivaldkond):</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rvisespordiklubile Joosu 400 eurot.</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iljandi Kergejõustikuselts Sakalale 525 eurot.</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ttetulundusühingule Viljandi Tulevikujalgpalli Klubi 1000 eurot.</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iljandi Rattaklubile 900 eurot puhkepäeva rattamatkade läbiviimiseks 2019. aastal.</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iljandi Rattaklubile 2500 eurot 2019 EMV Maanteerattasõiduks.</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iljandi Rattaklubile 3000 eurot 19. Mulgi Rattamaratoni ettevalmistamiseks ja läbiviimiseks.</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iljandi Sõudeklubile 300 eurot projektiks Eesti Karikavõistlused ak.sõudmises.</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iljandi Sõudeklubile 350 eurot "Kaheksapaadi" kontserdi ruumirendiks.</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iljandi Aerutamisklubile 100 eurot.</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rvpalliklubile QUERCUS 500 eurot.</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iljandi Maadlusklubi Tulevik 1300 eurot.</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ttetulundusühingule Spordiklubi Nord 600 eurot ohutusõpetuseks ja laste ujumisõpetuseks.</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ttetulundusühingule Mikromulk 3000 eurot.</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TÜle TriSmile 1000 eurot.</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iljandi Vee- ja Motospordiklubile 1000 eurot.</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TÜ Asulaane 159 eurot.</w:t>
      </w:r>
    </w:p>
    <w:p>
      <w:pPr>
        <w:pStyle w:val="Normal"/>
        <w:widowControl w:val="false"/>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ttetulundusühingule Seiklushunt 800 euro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ud küsimuse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Tiitus andis ülevaate</w:t>
      </w:r>
      <w:r>
        <w:rPr>
          <w:rFonts w:cs="Times New Roman" w:ascii="Times New Roman" w:hAnsi="Times New Roman"/>
          <w:b/>
          <w:sz w:val="24"/>
          <w:szCs w:val="24"/>
        </w:rPr>
        <w:t xml:space="preserve"> </w:t>
      </w:r>
      <w:r>
        <w:rPr>
          <w:rFonts w:cs="Times New Roman" w:ascii="Times New Roman" w:hAnsi="Times New Roman"/>
          <w:sz w:val="24"/>
          <w:szCs w:val="24"/>
        </w:rPr>
        <w:t>uue arengukava koostamisest. Töörühm palub kultuurikomisjoni liikmete ja asendusliikmete abi küsimustiku täitmise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sioon võeti teadmise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o Tiitus</w:t>
        <w:tab/>
        <w:tab/>
        <w:tab/>
        <w:tab/>
        <w:tab/>
        <w:tab/>
        <w:tab/>
        <w:t>Elika Vahter</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HTMLeelvormindatudMrk">
    <w:name w:val="HTML-eelvormindatud Märk"/>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Vrvilineloendrhk1">
    <w:name w:val="Värviline loend – rõhk 1"/>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lang w:val="en-US"/>
    </w:rPr>
  </w:style>
  <w:style w:type="paragraph" w:styleId="HTMLeelvormindatud">
    <w:name w:val="HTML-eelvormindatu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
    <w:name w:val="Loendi lõik"/>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18:00Z</dcterms:created>
  <dc:creator>kylaline</dc:creator>
  <dc:description/>
  <cp:keywords/>
  <dc:language>en-US</dc:language>
  <cp:lastModifiedBy>Elika Vahter</cp:lastModifiedBy>
  <cp:lastPrinted>2013-12-09T08:36:00Z</cp:lastPrinted>
  <dcterms:modified xsi:type="dcterms:W3CDTF">2019-03-19T12:58:00Z</dcterms:modified>
  <cp:revision>1301</cp:revision>
  <dc:subject/>
  <dc:title>KULTUURIKOMISJON</dc:title>
</cp:coreProperties>
</file>