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>24. oktoober 2019  nr 1-6/22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Juhataja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Protokollija </w:t>
      </w:r>
      <w:r>
        <w:rPr>
          <w:bCs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alesi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iit Jürmann, Risto Kaljurand, Priit Kaup, Heiki Raudla, Juhan-Mart Salumäe, Helir</w:t>
        <w:noBreakHyphen/>
        <w:t>Valdor Seeder, Rein Suurkask, Marko Tiitus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i osalenud</w:t>
      </w:r>
      <w:r>
        <w:rPr>
          <w:bCs/>
          <w:sz w:val="24"/>
          <w:szCs w:val="24"/>
          <w:lang w:val="en-US" w:eastAsia="en-US"/>
        </w:rPr>
        <w:t xml:space="preserve"> Tõnu Juu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1. oktoobri 2019. aasta volikogu XVI koosseisu kahekümne neljanda istungi päevakorra projekti kooskõlastamine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riarvamusi, parandus- ja muudatusettepanekuid päevakorra osas ei laekunud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)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Elika Vahter</dc:creator>
  <dc:description/>
  <cp:keywords/>
  <dc:language>en-US</dc:language>
  <cp:lastModifiedBy>Elika Vahter</cp:lastModifiedBy>
  <cp:lastPrinted>2018-09-20T09:26:00Z</cp:lastPrinted>
  <dcterms:modified xsi:type="dcterms:W3CDTF">2019-10-24T07:20:00Z</dcterms:modified>
  <cp:revision>188</cp:revision>
  <dc:subject/>
  <dc:title>protokoll</dc:title>
</cp:coreProperties>
</file>