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AHEKÜMNE NELJA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31. oktoobril 2019, algusega kell 17.00 raekoja II korruse saalis (Linnu tn 2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rengustrateegia 2030+ ja Viljandi linna arengukava aastateks 2020</w:t>
        <w:noBreakHyphen/>
        <w:t>2025 (2019/190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Marko Suvisild (majanduskomisjon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Juhan-Mart Salumäe (revisjon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Priit Kaup (seeniorite nõukoda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Risto Kaljurand (noortevolikogu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eelarvestrateegia aastateks 2020–2025 (2019/189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Marko Suvisild (majanduskomisjon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Juhan-Mart Salumäe (revisjon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iki Raudla (sotsiaal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Priit Kaup (seeniorite nõukoda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>Risto Kaljurand (noortevolikogu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03.11.2017 otsuse nr 7 „Viljandi linnapeale ja palgalistele linnavalitsuse liikmetele hüvitiste, toetuste ja soodustuste maksmise kord“ muutmine (2019/208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rko Kotsar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 teenistuskohtade koosseisu ja struktuuri kinnitamine (2019/204-1), II lugemine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Raieloa ja hoolduslõikusloa andmise kord (2019/20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Marko Suvisild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0.11.2017 otsuse nr 20 „Esindajate määramine Viljandi linna haridusasutuste hoolekogudesse“ muutmine (2019/207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ttekanne: </w:t>
        <w:tab/>
        <w:tab/>
        <w:tab/>
        <w:t>Janika Gedvil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kultuurikomisjoni esimehe ja aseesimehe valimine (2019/205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0.11.2017 otsuse nr 16 „Viljandi Linnavolikogu alatiste komisjonide koosseisude kinnitamine“ muutmine (2019/206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25.10.2018 otsuse nr 80 „Viljandi Linnavolikogu ajutise komisjoni Viljandi Noortevolikogu koosseisu kinnitamine“ muutmine (2019/210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Risto Kaljurand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Elika Vahter</dc:creator>
  <dc:description/>
  <cp:keywords/>
  <dc:language>en-US</dc:language>
  <cp:lastModifiedBy>Elika Vahter</cp:lastModifiedBy>
  <cp:lastPrinted>2016-09-19T15:09:00Z</cp:lastPrinted>
  <dcterms:modified xsi:type="dcterms:W3CDTF">2019-10-17T07:42:00Z</dcterms:modified>
  <cp:revision>25</cp:revision>
  <dc:subject/>
  <dc:title>MÄÄRUS</dc:title>
</cp:coreProperties>
</file>