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
        <w:rPr/>
      </w:pPr>
      <w:r>
        <w:rPr>
          <w:rFonts w:cs="Times New Roman" w:ascii="Times New Roman" w:hAnsi="Times New Roman"/>
          <w:b/>
          <w:bCs/>
          <w:sz w:val="24"/>
          <w:szCs w:val="24"/>
        </w:rPr>
        <w:t xml:space="preserve">EELARVE- JA ARENGUKOMISJONI </w:t>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24. oktoober 2019 nr 1-8/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7.00, lõpp kell 18.3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oosolekut juhatas</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Helmut Hallemaa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bCs/>
          <w:sz w:val="24"/>
          <w:szCs w:val="24"/>
        </w:rPr>
        <w:t xml:space="preserve"> Harri Juhani Aaltonen,</w:t>
      </w:r>
      <w:r>
        <w:rPr>
          <w:rFonts w:cs="Times New Roman" w:ascii="Times New Roman" w:hAnsi="Times New Roman"/>
          <w:sz w:val="24"/>
          <w:szCs w:val="24"/>
        </w:rPr>
        <w:t xml:space="preserve"> Peep Aru, Helmut Hallemaa, Rain Hüva, Margus Keerutaja, Juhan</w:t>
        <w:noBreakHyphen/>
        <w:t>Mart Salumäe, Tonio Tamra, Malle Vaht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õtsid osa asendusliikmed:</w:t>
      </w:r>
      <w:r>
        <w:rPr>
          <w:rFonts w:cs="Times New Roman" w:ascii="Times New Roman" w:hAnsi="Times New Roman"/>
          <w:sz w:val="24"/>
          <w:szCs w:val="24"/>
        </w:rPr>
        <w:t xml:space="preserve"> Randel Länts (Andres Soosaare asendusliige), Innar Susi (Eve Elkeni asenduslii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uudusid: </w:t>
      </w:r>
      <w:r>
        <w:rPr>
          <w:rFonts w:cs="Times New Roman" w:ascii="Times New Roman" w:hAnsi="Times New Roman"/>
          <w:sz w:val="24"/>
          <w:szCs w:val="24"/>
        </w:rPr>
        <w:t xml:space="preserve">Eve Elken, </w:t>
      </w:r>
      <w:r>
        <w:rPr>
          <w:rFonts w:cs="Times New Roman" w:ascii="Times New Roman" w:hAnsi="Times New Roman"/>
          <w:bCs/>
          <w:sz w:val="24"/>
          <w:szCs w:val="24"/>
        </w:rPr>
        <w:t>Kaido Kivisild,</w:t>
      </w:r>
      <w:r>
        <w:rPr>
          <w:rFonts w:cs="Times New Roman" w:ascii="Times New Roman" w:hAnsi="Times New Roman"/>
          <w:b/>
          <w:bCs/>
          <w:sz w:val="24"/>
          <w:szCs w:val="24"/>
        </w:rPr>
        <w:t xml:space="preserve"> </w:t>
      </w:r>
      <w:r>
        <w:rPr>
          <w:rFonts w:cs="Times New Roman" w:ascii="Times New Roman" w:hAnsi="Times New Roman"/>
          <w:sz w:val="24"/>
          <w:szCs w:val="24"/>
        </w:rPr>
        <w:t>Andres Soosaar, Jaak Sulg</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oosolekul viibisid: </w:t>
      </w:r>
      <w:r>
        <w:rPr>
          <w:rFonts w:cs="Times New Roman" w:ascii="Times New Roman" w:hAnsi="Times New Roman"/>
          <w:bCs/>
          <w:sz w:val="24"/>
          <w:szCs w:val="24"/>
        </w:rPr>
        <w:t>rahandusameti juhataja Marika Aaso, haljastuse ja heakorra spetsialist Age Alas, linnaarengu spetsialist Reet Alev,</w:t>
      </w:r>
      <w:r>
        <w:rPr>
          <w:rFonts w:cs="Times New Roman" w:ascii="Times New Roman" w:hAnsi="Times New Roman"/>
          <w:b/>
          <w:bCs/>
          <w:sz w:val="24"/>
          <w:szCs w:val="24"/>
        </w:rPr>
        <w:t xml:space="preserve"> </w:t>
      </w:r>
      <w:r>
        <w:rPr>
          <w:rFonts w:cs="Times New Roman" w:ascii="Times New Roman" w:hAnsi="Times New Roman"/>
          <w:bCs/>
          <w:sz w:val="24"/>
          <w:szCs w:val="24"/>
        </w:rPr>
        <w:t>jurist Marko Kotsar, kinnisvara haldusameti juhataja Andres Mägi, abilinnapea Kalvi Märtin, linnapea Madis Timps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widowControl w:val="false"/>
        <w:numPr>
          <w:ilvl w:val="0"/>
          <w:numId w:val="1"/>
        </w:numPr>
        <w:autoSpaceDE w:val="false"/>
        <w:spacing w:lineRule="auto" w:line="240" w:before="0" w:after="0"/>
        <w:ind w:left="425" w:hanging="357"/>
        <w:jc w:val="both"/>
        <w:rPr>
          <w:rFonts w:ascii="Times New Roman" w:hAnsi="Times New Roman" w:cs="Times New Roman"/>
          <w:bCs/>
          <w:sz w:val="24"/>
          <w:szCs w:val="24"/>
        </w:rPr>
      </w:pPr>
      <w:r>
        <w:rPr>
          <w:rFonts w:cs="Times New Roman" w:ascii="Times New Roman" w:hAnsi="Times New Roman"/>
          <w:bCs/>
          <w:sz w:val="24"/>
          <w:szCs w:val="24"/>
        </w:rPr>
        <w:t xml:space="preserve">Viljandi linna arengustrateegia 2030+ ja Viljandi linna arengukava aastateks 2020–2025 (2019/190-1), II lugemine </w:t>
      </w:r>
    </w:p>
    <w:p>
      <w:pPr>
        <w:pStyle w:val="Normal"/>
        <w:widowControl w:val="false"/>
        <w:numPr>
          <w:ilvl w:val="0"/>
          <w:numId w:val="1"/>
        </w:numPr>
        <w:autoSpaceDE w:val="false"/>
        <w:spacing w:lineRule="auto" w:line="240" w:before="0" w:after="0"/>
        <w:ind w:left="425" w:hanging="357"/>
        <w:jc w:val="both"/>
        <w:rPr>
          <w:rFonts w:ascii="Times New Roman" w:hAnsi="Times New Roman" w:cs="Times New Roman"/>
          <w:bCs/>
          <w:sz w:val="24"/>
          <w:szCs w:val="24"/>
        </w:rPr>
      </w:pPr>
      <w:r>
        <w:rPr>
          <w:rFonts w:cs="Times New Roman" w:ascii="Times New Roman" w:hAnsi="Times New Roman"/>
          <w:bCs/>
          <w:sz w:val="24"/>
          <w:szCs w:val="24"/>
        </w:rPr>
        <w:t>Viljandi linna eelarvestrateegia aastateks 2020–2025 (2019/189-1), II lugemine</w:t>
      </w:r>
    </w:p>
    <w:p>
      <w:pPr>
        <w:pStyle w:val="Normal"/>
        <w:widowControl w:val="false"/>
        <w:numPr>
          <w:ilvl w:val="0"/>
          <w:numId w:val="1"/>
        </w:numPr>
        <w:autoSpaceDE w:val="false"/>
        <w:spacing w:lineRule="auto" w:line="240" w:before="0" w:after="0"/>
        <w:ind w:left="425" w:hanging="357"/>
        <w:jc w:val="both"/>
        <w:rPr>
          <w:rFonts w:ascii="Times New Roman" w:hAnsi="Times New Roman" w:cs="Times New Roman"/>
          <w:bCs/>
          <w:sz w:val="24"/>
          <w:szCs w:val="24"/>
        </w:rPr>
      </w:pPr>
      <w:r>
        <w:rPr>
          <w:rFonts w:cs="Times New Roman" w:ascii="Times New Roman" w:hAnsi="Times New Roman"/>
          <w:bCs/>
          <w:sz w:val="24"/>
          <w:szCs w:val="24"/>
        </w:rPr>
        <w:t>Kuidas suurendada linna eelarves põhitegevuse tulemit omafinantseerimise võimekuse kasvatamiseks</w:t>
      </w:r>
    </w:p>
    <w:p>
      <w:pPr>
        <w:pStyle w:val="Normal"/>
        <w:widowControl w:val="false"/>
        <w:numPr>
          <w:ilvl w:val="0"/>
          <w:numId w:val="1"/>
        </w:numPr>
        <w:autoSpaceDE w:val="false"/>
        <w:spacing w:lineRule="auto" w:line="240" w:before="0" w:after="0"/>
        <w:ind w:left="425" w:hanging="357"/>
        <w:jc w:val="both"/>
        <w:rPr>
          <w:rFonts w:ascii="Times New Roman" w:hAnsi="Times New Roman" w:cs="Times New Roman"/>
          <w:bCs/>
          <w:sz w:val="24"/>
          <w:szCs w:val="24"/>
        </w:rPr>
      </w:pPr>
      <w:r>
        <w:rPr>
          <w:rFonts w:cs="Times New Roman" w:ascii="Times New Roman" w:hAnsi="Times New Roman"/>
          <w:bCs/>
          <w:sz w:val="24"/>
          <w:szCs w:val="24"/>
        </w:rPr>
        <w:t>Viljandi Linnavalitsuse teenistuskohtade koosseisu ja struktuuri kinnitamine (2019/204-1), II lugemine</w:t>
      </w:r>
    </w:p>
    <w:p>
      <w:pPr>
        <w:pStyle w:val="Normal"/>
        <w:widowControl w:val="false"/>
        <w:numPr>
          <w:ilvl w:val="0"/>
          <w:numId w:val="1"/>
        </w:numPr>
        <w:autoSpaceDE w:val="false"/>
        <w:spacing w:lineRule="auto" w:line="240" w:before="0" w:after="0"/>
        <w:ind w:left="425" w:hanging="357"/>
        <w:jc w:val="both"/>
        <w:rPr>
          <w:rFonts w:ascii="Times New Roman" w:hAnsi="Times New Roman" w:cs="Times New Roman"/>
          <w:bCs/>
          <w:sz w:val="24"/>
          <w:szCs w:val="24"/>
        </w:rPr>
      </w:pPr>
      <w:r>
        <w:rPr>
          <w:rFonts w:cs="Times New Roman" w:ascii="Times New Roman" w:hAnsi="Times New Roman"/>
          <w:bCs/>
          <w:sz w:val="24"/>
          <w:szCs w:val="24"/>
        </w:rPr>
        <w:t>Viljandi Linnavolikogu 03.11.2017 otsuse nr 7 „Viljandi linnapeale ja palgalistele linnavalitsuse liikmetele hüvitiste, toetuste ja soodustuste maksmise kord“ muutmine (2019/208)</w:t>
      </w:r>
    </w:p>
    <w:p>
      <w:pPr>
        <w:pStyle w:val="Normal"/>
        <w:widowControl w:val="false"/>
        <w:numPr>
          <w:ilvl w:val="0"/>
          <w:numId w:val="1"/>
        </w:numPr>
        <w:autoSpaceDE w:val="false"/>
        <w:spacing w:lineRule="auto" w:line="240" w:before="0" w:after="0"/>
        <w:ind w:left="425" w:hanging="357"/>
        <w:jc w:val="both"/>
        <w:rPr>
          <w:rFonts w:ascii="Times New Roman" w:hAnsi="Times New Roman" w:cs="Times New Roman"/>
          <w:bCs/>
          <w:sz w:val="24"/>
          <w:szCs w:val="24"/>
        </w:rPr>
      </w:pPr>
      <w:r>
        <w:rPr>
          <w:rFonts w:cs="Times New Roman" w:ascii="Times New Roman" w:hAnsi="Times New Roman"/>
          <w:bCs/>
          <w:sz w:val="24"/>
          <w:szCs w:val="24"/>
        </w:rPr>
        <w:t>Raieloa ja hoolduslõikusloa andmise kord (2019/209)</w:t>
      </w:r>
    </w:p>
    <w:p>
      <w:pPr>
        <w:pStyle w:val="Normal"/>
        <w:widowControl w:val="false"/>
        <w:numPr>
          <w:ilvl w:val="0"/>
          <w:numId w:val="1"/>
        </w:numPr>
        <w:autoSpaceDE w:val="false"/>
        <w:spacing w:lineRule="auto" w:line="240" w:before="0" w:after="0"/>
        <w:ind w:left="425" w:hanging="357"/>
        <w:jc w:val="both"/>
        <w:rPr>
          <w:rFonts w:ascii="Times New Roman" w:hAnsi="Times New Roman" w:cs="Times New Roman"/>
          <w:bCs/>
          <w:sz w:val="24"/>
          <w:szCs w:val="24"/>
        </w:rPr>
      </w:pPr>
      <w:r>
        <w:rPr>
          <w:rFonts w:cs="Times New Roman" w:ascii="Times New Roman" w:hAnsi="Times New Roman"/>
          <w:bCs/>
          <w:sz w:val="24"/>
          <w:szCs w:val="24"/>
        </w:rPr>
        <w:t>Turismiinfokeskuse asukoha ettepaneku arutelu</w:t>
      </w:r>
    </w:p>
    <w:p>
      <w:pPr>
        <w:pStyle w:val="Normal"/>
        <w:widowControl w:val="false"/>
        <w:numPr>
          <w:ilvl w:val="0"/>
          <w:numId w:val="1"/>
        </w:numPr>
        <w:autoSpaceDE w:val="false"/>
        <w:spacing w:lineRule="auto" w:line="240" w:before="0" w:after="0"/>
        <w:ind w:left="425" w:hanging="357"/>
        <w:jc w:val="both"/>
        <w:rPr>
          <w:rFonts w:ascii="Times New Roman" w:hAnsi="Times New Roman" w:cs="Times New Roman"/>
          <w:bCs/>
          <w:sz w:val="24"/>
          <w:szCs w:val="24"/>
        </w:rPr>
      </w:pPr>
      <w:r>
        <w:rPr>
          <w:rFonts w:cs="Times New Roman" w:ascii="Times New Roman" w:hAnsi="Times New Roman"/>
          <w:bCs/>
          <w:sz w:val="24"/>
          <w:szCs w:val="24"/>
        </w:rPr>
        <w:t>Viljandi Linnahoolduse edasistest perspektiividest seoses kinnisvara haldusameti funktsioonide ja tööülesanneteg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ljandi linna arengustrateegia 2030+ ja Viljandi linna arengukava aastateks 2020–2025 (2019/190-1), II lugemin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bCs/>
          <w:sz w:val="24"/>
          <w:szCs w:val="24"/>
        </w:rPr>
        <w:t>M. Timpson ja R. Ale</w:t>
      </w:r>
      <w:r>
        <w:rPr>
          <w:rFonts w:cs="Times New Roman" w:ascii="Times New Roman" w:hAnsi="Times New Roman"/>
          <w:sz w:val="24"/>
          <w:szCs w:val="24"/>
        </w:rPr>
        <w:t>v ning H. Hallemaa t</w:t>
      </w:r>
      <w:r>
        <w:rPr>
          <w:rFonts w:cs="Times New Roman" w:ascii="Times New Roman" w:hAnsi="Times New Roman"/>
          <w:bCs/>
          <w:sz w:val="24"/>
          <w:szCs w:val="24"/>
        </w:rPr>
        <w:t>utvustasid Viljandi linna arengustrateegiat ja arengukav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 Hallemaa – Tänaseks on Viljandi linna arengustrateegia 2030+ ning arengukava aastateks 2020–2025 2. lugemise eelnõu või versiooni muudatusi tegemata heaks kiitnud ja toetanud kõik Viljandi linnavolikogu sisulised, valdkondlikud komisjonid: haridus-, kultuuri- majandus- ja sotsiaalkomisjon ning ka revisjonikomisj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ähelepaneku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M. Salumäe – Meede 34.3 omastehooldajate toetamine, Sotsiaaldemokraatlik Erakond leiab, et see võiks olla „pidev“ mitte „perspektiivn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Cs/>
          <w:sz w:val="24"/>
          <w:szCs w:val="24"/>
        </w:rPr>
        <w:t>H. Hallemaa – Omaste hooldamise teema ja rahastamine on teatu</w:t>
      </w:r>
      <w:r>
        <w:rPr>
          <w:rFonts w:cs="Times New Roman" w:ascii="Times New Roman" w:hAnsi="Times New Roman"/>
          <w:sz w:val="24"/>
          <w:szCs w:val="24"/>
        </w:rPr>
        <w:t>d, seejuures oluliselt p</w:t>
      </w:r>
      <w:r>
        <w:rPr>
          <w:rFonts w:cs="Times New Roman" w:ascii="Times New Roman" w:hAnsi="Times New Roman"/>
          <w:bCs/>
          <w:sz w:val="24"/>
          <w:szCs w:val="24"/>
        </w:rPr>
        <w:t>oolel</w:t>
      </w:r>
      <w:r>
        <w:rPr>
          <w:rFonts w:cs="Times New Roman" w:ascii="Times New Roman" w:hAnsi="Times New Roman"/>
          <w:sz w:val="24"/>
          <w:szCs w:val="24"/>
        </w:rPr>
        <w:t>t ikkagi k</w:t>
      </w:r>
      <w:r>
        <w:rPr>
          <w:rFonts w:cs="Times New Roman" w:ascii="Times New Roman" w:hAnsi="Times New Roman"/>
          <w:bCs/>
          <w:sz w:val="24"/>
          <w:szCs w:val="24"/>
        </w:rPr>
        <w:t>a riiklik probleem. See teema oleks pidanud olem</w:t>
      </w:r>
      <w:r>
        <w:rPr>
          <w:rFonts w:cs="Times New Roman" w:ascii="Times New Roman" w:hAnsi="Times New Roman"/>
          <w:sz w:val="24"/>
          <w:szCs w:val="24"/>
        </w:rPr>
        <w:t>a arutamisel ja käsitlemisel linnavolikogu s</w:t>
      </w:r>
      <w:r>
        <w:rPr>
          <w:rFonts w:cs="Times New Roman" w:ascii="Times New Roman" w:hAnsi="Times New Roman"/>
          <w:bCs/>
          <w:sz w:val="24"/>
          <w:szCs w:val="24"/>
        </w:rPr>
        <w:t>otsiaalkomisjonis ning eeldab ka pikemat ja põhjalikumat arutel</w:t>
      </w:r>
      <w:r>
        <w:rPr>
          <w:rFonts w:cs="Times New Roman" w:ascii="Times New Roman" w:hAnsi="Times New Roman"/>
          <w:sz w:val="24"/>
          <w:szCs w:val="24"/>
        </w:rPr>
        <w:t xml:space="preserve">u. Pean põhimõtteliselt valeks selliste oluliste teemade ja küsimuste, antud juhul sotsiaalteema, käsitlemist ainult ja vaid Viljandi Linnavolikogu nii eelarve- ja arengukomisjonis kui ka ajutises komisjonis Viljandi linna uue arengukava koostamiseks ilma sisulist komisjoni ehk antud juhul siis sotsiaalkomisjoni kaasamata. Viljandi Linnavolikogu algatas Viljandi linna arengustrateegia ning arengukava ja eelarvestrateegia koostamise 22. veebruaril 2018. aastal ning see protsess on kestnud vägagi avatult kakskümmend kuud. Arengustrateegia ja arengukava töödokument ja 1. lugemise eelnõu või versioon saadeti ja olid kõigis linnavolikogu komisjonides arutamiseks vastavalt juunis ja augustis 2019. Sellel ajal sellist ettepanekut põhjendatult ja rahastamise allikaid näidates ei esitatud. Seda ei tehtud ka sotsiaalkomisjoni 2019. aasta viimasel, 23. oktoobri koosolekul. </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osoleku juhataja pani eelnõu hääletusel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oolt, vastu ja erapooletuid ei olnud. 2 komisjoni liiget ei osalenud hääletuse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ada eelnõud „Viljandi linna arengustrateegia 2030+ ja Viljandi linna arengukava aastateks 2020–2025 (2019/19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ljandi linna eelarvestrateegia aastateks 2020–2025 (2019/189-1), II lugemin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 Timpson ja M. Aaso tutvustasid Viljandi linna eelarvestrateegia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osoleku juhataja pani eelnõu hääletusel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olt, vastu ja erapooletuid ei olnud. 1 komisjoni liige ei osalenud hääletuse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ada eelnõud „Viljandi linna eelarvestrateegia aastateks 2020–2025 (2019/189-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idas suurendada linna eelarves põhitegevuse tulemit omafinantseerimise võimekuse kasvatamisek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Aaso – Me peaksime linna eelarve põhitegevuse jagama kaheks – põhitegevusetulud ja -kulud. Tulude kasvatamise ja kulude kahandamisega läheb tulem paremaks. Põhitegevuse tulud koosnevad neljast suurest valdkonnast:</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Maksutulu - Kõige olulisem osa on tulumaksu laekumine. Tulumaksu laekumise mõjutamine linna poolt on ainult ühe hoovaga Meie huvi on, et 1. jaanuari seisuga oleksid Viljandi linna sisse kirjutatud võimalikult palju inimesi. Üheks osaks on ka maamaks. Maamaksu osa on hetkel 120 000 eurot. Järgmiseks aastaks on see planeeritud 153 000 euro peale seoses maamaksu määra muutumisega.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Omatulud – Lasteaedade tasud, huvikoolide tasud, üüritasud pindadelt kus meil on üürilised, hoonestusõiguse tasud. Sinna juurde käivad ka vabastused, kui me vabastame kolmandat last või toimetulekuraskustes pere, siis selle võrra linna tulud kahanevad. Teistpidi on jälle linna ülesanne nõrgemaid aidata. Millised on ringitasud, millised lasteaedade tasud, see on üks arutelu teema omatulude osas.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Sihtrahad - Mida tublimad me oleme sihtrahade taotlemisel erinevatest projektidest, seda rohkem on meil katteallikaid erinevate tegevuste tegemiseks. Riigi poliitikat me väga palju muuta ei saa, kui palju meile tuleb tasandusfondi ja toetusfondi.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Muud tulud</w:t>
      </w:r>
    </w:p>
    <w:p>
      <w:pPr>
        <w:pStyle w:val="Normal"/>
        <w:widowControl w:val="false"/>
        <w:autoSpaceDE w:val="false"/>
        <w:spacing w:lineRule="auto" w:line="240" w:before="0" w:after="0"/>
        <w:jc w:val="both"/>
        <w:rPr/>
      </w:pPr>
      <w:r>
        <w:rPr>
          <w:rFonts w:cs="Times New Roman" w:ascii="Times New Roman" w:hAnsi="Times New Roman"/>
          <w:sz w:val="24"/>
          <w:szCs w:val="24"/>
        </w:rPr>
        <w:t>Põhitegevuse kuludes on meil kaks jaotust:</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Antavad toetused - Antavate toetuste osas võib ka päevakorda võtta punkti, kui palju ja kellele me toetusi anname.</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Majandamiskulud – jagunevad omakorda personalikuludeks ja igapäevasteks hoonete ja kinnistute majandamise kuludeks, õppevahenditeks, ürituste korraldamise kuludeks jm. Siin võib samamoodi arutada, kui palju me kinnisvara hooldame, remondime, kui palju on meil asutusi – huvikoole, lasteaedu j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tepanek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Aru - Meil on kaheksast inimesest koosnev linnavalitsus, kellele allub oma 60 inimest. Ootaks linnavalitsuselt iga teema kohta väljund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oni esimees koostöös linnavalitsuse ja rahandusameti juhatajaga valmistavad ette iga teema kohta väljundi ja komisjon käsitleb neid teemasid erinevatel eelarve- ja arengukomisjoni koosolekute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valitsuse teenistuskohtade koosseisu ja struktuuri kinnitamine (2019/204-1), II luge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 Timpson tutvustas eelnõud, mille</w:t>
      </w:r>
      <w:r>
        <w:rPr/>
        <w:t xml:space="preserve"> </w:t>
      </w:r>
      <w:r>
        <w:rPr>
          <w:rFonts w:cs="Times New Roman" w:ascii="Times New Roman" w:hAnsi="Times New Roman"/>
          <w:bCs/>
          <w:sz w:val="24"/>
          <w:szCs w:val="24"/>
        </w:rPr>
        <w:t xml:space="preserve">eesmärk on korrastada Viljandi Linnavalitsuse kantselei teenistuskohtade koosseis ja struktuur, muutes töö efektiivsemaks ning otsustamise paindlikumaks.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pani eelnõ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 poolt, vastu ja erapooletuid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Viljandi Linnavalitsuse teenistuskohtade koosseisu ja struktuuri kinnitamine (2019/204-1)“.</w:t>
      </w:r>
      <w:r>
        <w:br w:type="page"/>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volikogu 03.11.2017 otsuse nr 7 „Viljandi linnapeale ja palgalistele linnavalitsuse liikmetele hüvitiste, toetuste ja soodustuste maksmise kord“ muutmine (2019/208)</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 Kotsar tutvustas eelnõud, mille eesmärk on reguleerida Viljandi linnapea kasutuses oleva ametiauto kasutamise põhimõttei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ähelepaneku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 Länts – Kuna tegemist on ametiautoga, siis võiks autole peale  panna ka Viljandi logo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pani eelnõ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poolt, 1 erapooletu, vastuhääli ei olnud. 4 komisjoni liiget ei osalenud hääletuse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Viljandi Linnavolikogu 03.11.2017 otsuse nr 7 „Viljandi linnapeale ja palgalistele linnavalitsuse liikmetele hüvitiste, toetuste ja soodustuste maksmise kord“ muutmine (2019/208)“.</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ieloa ja hoolduslõikusloa andmise kord (2019/209)</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 Märtin tutvustas eelnõud, mille eesmärk on uuendada ja ajakohastada 29.04.2009 vastu võetud ja 01.10.2011 uuendatud „Raieloa andmise korda“, et eraldada varasemalt raieloaga võimaldatav hoolduslõikuse luba raieloast, ühtlustada puu mõiste (ühtlasi raieloa andmise piir) seadusandluses esinevaga ning uuendada ja täpsustada puuhoolduses esinevaid mõistei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ähelepaneku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 Hallemaa – § 3 lõikes 1 on kirjas  „Luba ei ole vaja taotleda ohtliku puu või oksa langetamiseks ja tuulekahjustuste likvideerimiseks. § 2 punktis 6 on defineeritud mõiste „ohtlik puu/oks“. Miks te definitsioonis kasutate „ohtlik puu“ mitte „murdunud puu“. Ohtlikuks võib pidada igasuguseid pui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P. Aru – Kas see kord peaks kehtima Viljandi linna territooriumil või Viljandi linna omandis oleval territooriumil. Viljandi linnas on reguleerimata see, kuidas neid puid istutada.</w:t>
      </w:r>
      <w:r>
        <w:rPr>
          <w:rFonts w:cs="Times New Roman" w:ascii="Times New Roman" w:hAnsi="Times New Roman"/>
          <w:sz w:val="24"/>
          <w:szCs w:val="24"/>
        </w:rPr>
        <w:t xml:space="preserve"> Linnavalitsusel kaalu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s peaks reguleerima Viljandi linnas puude istutamist (v.a viljapu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aaluda, kas selline reguleerimine on üldse vajalik eraterritooriumitel (v.a muinsuskaitse, looduskait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 Salumäe – Teen ettepaneku saata eelnõu II lugemis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küsis, kas keegi nõuab ettepaneku, saata eelnõu II lugemisele, hääletust. Hääletust ei nõut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 teeb ettepaneku saata eelnõud „Raieloa ja hoolduslõikusloa andmise kord (2019/209)“ II lugemisele. Linnavalitsusel arutada komisjoni liikmete poolt esitatud tähelepanekuid.</w:t>
      </w:r>
      <w:r>
        <w:br w:type="page"/>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7</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rismiinfokeskuse asukoha ettepaneku arutel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oomsalu – Meie esimene variant on jätkuvalt endine SEB hoone (Vaksali tn 2). Tänase seisuga ei ole maja veel konkreetselt linna oma, aga paremat paika truismiinfokeskusele hetkel ei ole. Meie praegune rendileping kestab 1. maini, kui otsustatakse kolida Vaksali 2 hoonesse, siis tuleks 1. jaanuaril hakata asjaajamisega pih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Märtin – Kohe, kui hoone omanikuks saab Viljandi linn, siis võtaks hoone haldamise üle kinnisvara haldusamet, kes saaks antud teemaga tegelema hakat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tsioon võeti teadmiseks. Komisjon leiab, et turismiinfo keskus võiks asuda tulevikus Vaksali tn 2.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8</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hoolduse edasistest perspektiividest seoses kinnisvara haldusameti funktsioonide ja tööülesanneteg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Märtin – Teema tuli ühest eelnevatest eelarve- ja arengukomisjoni koosolekust, et Viljandi Linnahooldus ja kinnisvara haldusamet dubleerivad üksteiste tegevust. Minule teadaolevalt ei dubleeri nende tegevused mitte üheski valdkonn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hkus R. Hü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ägi andis ülevaate kinnisvara haldusameti koostööst Viljandi Linnahooldusega ja Viljandi Spordikeskuseg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ülastada Viljandi Linnahooldust mõnele järgnevale komisjoni koosolekul.</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Helmut Hallemaa</w:t>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alkiri">
    <w:name w:val="Pealkiri"/>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Gmailmsolistparagraph">
    <w:name w:val="gmail-msolistparagraph"/>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59:00Z</dcterms:created>
  <dc:creator>Elika Vahter</dc:creator>
  <dc:description/>
  <cp:keywords/>
  <dc:language>en-US</dc:language>
  <cp:lastModifiedBy>Elika Vahter</cp:lastModifiedBy>
  <cp:lastPrinted>2014-02-25T11:24:00Z</cp:lastPrinted>
  <dcterms:modified xsi:type="dcterms:W3CDTF">2019-10-28T06:43:00Z</dcterms:modified>
  <cp:revision>293</cp:revision>
  <dc:subject/>
  <dc:title>protokoll</dc:title>
</cp:coreProperties>
</file>