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KOMISJ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21. oktoober 2019 nr 1-9/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2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sz w:val="24"/>
          <w:szCs w:val="24"/>
        </w:rPr>
        <w:t>Tiit Jürman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Eero Järvekülg, Tiit Jürmann, Anne Kaarmäe, Margit Kirss, Juhan-Mart Salumäe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õttis osa asendusliige</w:t>
      </w:r>
      <w:r>
        <w:rPr>
          <w:rFonts w:cs="Times New Roman" w:ascii="Times New Roman" w:hAnsi="Times New Roman"/>
          <w:sz w:val="24"/>
          <w:szCs w:val="24"/>
        </w:rPr>
        <w:t xml:space="preserve"> Aavo Palo (Kalli Põllu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Harri Künnapuu, Marko Mägi, Kalli Põld, Kätly Soorm, Anett Suits, Margit 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id:</w:t>
      </w:r>
      <w:r>
        <w:rPr>
          <w:rFonts w:cs="Times New Roman" w:ascii="Times New Roman" w:hAnsi="Times New Roman"/>
          <w:sz w:val="24"/>
          <w:szCs w:val="24"/>
        </w:rPr>
        <w:t xml:space="preserve"> rahandusameti juhataja Marika Aaso, linnaarengu spetsialist Reet Alev, abilinnapea Janika Gedvil, SA Viljandi Hariduse Arengufondi esindaja Kalle Küttis, haridus- ja kultuuriameti juhataja Tiivi Tiido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1. Ülevaade haridusmaastikul toimuvast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2. Viljandi linna arengustrateegia 2030+ ja Viljandi linna arengukava aastateks 2020–2025 (2019/190-1), II lugemin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3. Viljandi linna eelarvestrateegia aastateks 2020–2025 (2019/189-1), II lugemi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4. Ülevaade hoolekogude töös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5. Muud küsim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levaade haridusmaastikul toimuva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. Küttise ettekannet tulevasest hariduskonverentsist ja koolijuhtide meistriklassist. Küttis juhtis tähelepanu kahele valdkonnale, millele hariduskomisjon ja linnavolikogu peaks tähelepanu pöörama: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Viljandi sai koolivõrgu programmi investeeringutest raha Viljandi Paalalinna Kooli korrastamiseks. Sellest tulenevalt võttis linnavolikogu vastu otsuse, et aastaks 2023 arvata Kesk</w:t>
        <w:noBreakHyphen/>
        <w:t xml:space="preserve">Kaare 17 hoone välja üldhariduslikust kasutusest.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Valitsus on heaks kiitnud põhikooli- ja gümnaasiumiseaduse muutmise eelnõu, millega soovitakse põhikoolieksamitest loobuda.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Informatsioon võeti teadmis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arengustrateegia 2030+ ja Viljandi linna arengukava aastateks 2020–2025 (2019/190-1)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Timpson</w:t>
      </w:r>
      <w:r>
        <w:rPr>
          <w:rFonts w:cs="Times New Roman" w:ascii="Times New Roman" w:hAnsi="Times New Roman"/>
          <w:bCs/>
          <w:sz w:val="24"/>
          <w:szCs w:val="24"/>
        </w:rPr>
        <w:t xml:space="preserve"> ja R. Alev tutvustasid arengukav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etada eelnõud „Viljandi linna arengustrateegia 2030+ ja Viljandi linna arengukava aastateks 2020–2025 (2019/190-1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ljandi linna eelarvestrateegia aastateks 2020–2025 (2019/189-1), II luge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. Timpson ja  M. Aaso tutvustasid eelarvestrateegia II lugemisek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omisjon juhib tähelepanu, et juhul kui Kaare Kooli ruumid on arengukavas perspektiivsena sees, siis peaks see olema ka eelarvestrateegia reservnimekirjas perspektiivsena se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Toetada eelnõud „Viljandi linna eelarvestrateegia aastateks 2020–2025 (2019/189-1)“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levaade hoolekogude töö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. Jürmann teavitas, et volikogu esindajad hoolekogudes on esitanud oma ülevaated, mis on saadetud ka komisjoni liikmetele tutvumiseks.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ähelepanek: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.-M. Salumäe – Selleks, et lihtsustada hoolekogu liikmete tööd, oleks vaja selget juhendit, mida me soovime näha esitatavas ülevaates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1. Informatsioon võeti teadmiseks.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Hoolekogude esimehed võiksid pöörduda volikogu poole, kui volikogu poolt määratud esindajad hoolekogude tööst osa ei võta. 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misel hariduskomisjoni koosolekul otsustati, et tuleks analüüsida pikapäevarühmade toimimist ja vajadusi. T. Tiido andis ülevaate pikapäevarühmade toimimisest koolid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. Tiido tutvustas komisjoni liikmetele, millised on edasised plaanid Viljandi Kaare Kooliga seoses varasemalt sõlmitud kokkuleppega Haridus- ja Teadusministeeriumiga koolivõrgu programmi osas.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Informatsioon võeti tead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t Jürmann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9-10-23T06:13:00Z</dcterms:modified>
  <cp:revision>857</cp:revision>
  <dc:subject/>
  <dc:title>protokoll</dc:title>
</cp:coreProperties>
</file>