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TUURIKOMISJ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7. oktoober 2019 nr 1-10/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6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Marko Tiit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alle Allese, </w:t>
      </w:r>
      <w:r>
        <w:rPr>
          <w:rFonts w:cs="Times New Roman" w:ascii="Times New Roman" w:hAnsi="Times New Roman"/>
          <w:sz w:val="24"/>
          <w:szCs w:val="24"/>
        </w:rPr>
        <w:t xml:space="preserve">Peeter Allikoja, Agda Grahv, Vallo Kirs, Riivo Neering, Valli Pang, Veronika Raudsepp Linnupuu, </w:t>
      </w:r>
      <w:r>
        <w:rPr>
          <w:rFonts w:cs="Times New Roman" w:ascii="Times New Roman" w:hAnsi="Times New Roman"/>
          <w:bCs/>
          <w:sz w:val="24"/>
          <w:szCs w:val="24"/>
        </w:rPr>
        <w:t>Marko Tiitus,</w:t>
      </w:r>
      <w:r>
        <w:rPr>
          <w:rFonts w:cs="Times New Roman" w:ascii="Times New Roman" w:hAnsi="Times New Roman"/>
          <w:sz w:val="24"/>
          <w:szCs w:val="24"/>
        </w:rPr>
        <w:t xml:space="preserve"> Valter Va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</w:t>
      </w:r>
      <w:r>
        <w:rPr>
          <w:rFonts w:cs="Times New Roman" w:ascii="Times New Roman" w:hAnsi="Times New Roman"/>
          <w:b/>
          <w:sz w:val="24"/>
          <w:szCs w:val="24"/>
        </w:rPr>
        <w:t>id:</w:t>
      </w:r>
      <w:r>
        <w:rPr>
          <w:rFonts w:cs="Times New Roman" w:ascii="Times New Roman" w:hAnsi="Times New Roman"/>
          <w:sz w:val="24"/>
          <w:szCs w:val="24"/>
        </w:rPr>
        <w:t xml:space="preserve"> Matti Looga, Ruth Va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id</w:t>
      </w:r>
      <w:r>
        <w:rPr>
          <w:rFonts w:cs="Times New Roman" w:ascii="Times New Roman" w:hAnsi="Times New Roman"/>
          <w:sz w:val="24"/>
          <w:szCs w:val="24"/>
        </w:rPr>
        <w:t>: rahandusamet juhataja Marika Aaso, linnaarengu spetsialist Reet Alev, abilinnapea Janika Gedvil, kultuuri ja noorsootöö spetsialist Evelin Lagle, linnapea Madis Timp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tutvustas komisjoni koosseisus toimun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kinnitab päevakorra. Päevakord kinnitati ühehäälsel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iljandi linna arengustrateegia 2030+ ja Viljandi linna arengukava aastateks 2020–2025 (2019/190-1), II lugem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Viljandi linna eelarvestrateegia aastateks 2020–2025 (2019/189-1), II lugem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ljandi linna arengustrateegia 2030+ ja Viljandi linna arengukava aastateks 2020–2025 (2019/190-1), II lugem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impson</w:t>
      </w:r>
      <w:r>
        <w:rPr>
          <w:rFonts w:cs="Times New Roman" w:ascii="Times New Roman" w:hAnsi="Times New Roman"/>
          <w:bCs/>
          <w:sz w:val="24"/>
          <w:szCs w:val="24"/>
        </w:rPr>
        <w:t xml:space="preserve"> ja R. Alev tutvustasid arengukava II lugemisek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poolt, vastu ja erapooletuid ei olnud.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etada eelnõud „Viljandi linna arengustrateegia 2030+ ja Viljandi linna arengukava aastateks 2020–2025 (2019/190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ljandi linna eelarvestrateegia aastateks 2020–2025 (2019/189-1), II lugem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 Timspon ja  M. Aaso tutvustasid eelarvestrateegia II lugemisek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etada eelnõud „Viljandi linna eelarvestrateegia aastateks 2020–2025 (2019/189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Tiitus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Vrvilineloendrhk1">
    <w:name w:val="Värviline loend – rõhk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8:00Z</dcterms:created>
  <dc:creator>kylaline</dc:creator>
  <dc:description/>
  <cp:keywords/>
  <dc:language>en-US</dc:language>
  <cp:lastModifiedBy>Elika Vahter</cp:lastModifiedBy>
  <cp:lastPrinted>2013-12-09T08:36:00Z</cp:lastPrinted>
  <dcterms:modified xsi:type="dcterms:W3CDTF">2019-10-17T13:30:00Z</dcterms:modified>
  <cp:revision>1572</cp:revision>
  <dc:subject/>
  <dc:title>KULTUURIKOMISJON</dc:title>
</cp:coreProperties>
</file>