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MAJANDUS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22. oktoober 2019 nr 1-11/21</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7, lõpp kell 17.18</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Suvisil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Aivar Kaljusaar, Maiko Markus, Vello Raja, Urmas Suik, Marko Suvisild, Valli Veig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udusid: </w:t>
      </w:r>
      <w:r>
        <w:rPr>
          <w:rFonts w:cs="Times New Roman" w:ascii="Times New Roman" w:hAnsi="Times New Roman"/>
          <w:bCs/>
          <w:sz w:val="24"/>
          <w:szCs w:val="24"/>
        </w:rPr>
        <w:t>Tõnu Juul,</w:t>
      </w:r>
      <w:r>
        <w:rPr>
          <w:rFonts w:cs="Times New Roman" w:ascii="Times New Roman" w:hAnsi="Times New Roman"/>
          <w:sz w:val="24"/>
          <w:szCs w:val="24"/>
        </w:rPr>
        <w:t xml:space="preserve"> Taavi Kerner,</w:t>
      </w:r>
      <w:r>
        <w:rPr>
          <w:rFonts w:cs="Times New Roman" w:ascii="Times New Roman" w:hAnsi="Times New Roman"/>
          <w:bCs/>
          <w:sz w:val="24"/>
          <w:szCs w:val="24"/>
        </w:rPr>
        <w:t xml:space="preserve"> Priit Pramann, Priit Raudla, Tõnis Tii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rahandusameti juhataja Marika Aaso, linnaarengu spetsialist Reet Alev, abilinnapea Kalvi Märtin,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osoleku juhataja küsis, kas komisjon kinnitab päevakorra. Komisjon kinnitas päevakorra ühehäälsel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pPr>
      <w:r>
        <w:rPr>
          <w:rFonts w:cs="Times New Roman" w:ascii="Times New Roman" w:hAnsi="Times New Roman"/>
          <w:sz w:val="24"/>
          <w:szCs w:val="24"/>
        </w:rPr>
        <w:t xml:space="preserve">1. Viljandi linna arengustrateegia 2030+ ja Viljandi linna arengukava aastateks 2020–2025 (2019/190-1), II lugemin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Viljandi linna eelarvestrateegia aastateks 2020–2025 (2019/189-1), II lugemi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aieloa ja hoolduslõikusloa andmise kord (2019/2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Muud küsimus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arengustrateegia 2030+ ja Viljandi linna arengukava aastateks 2020–2025 (2019/190-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M. Timpson</w:t>
      </w:r>
      <w:r>
        <w:rPr>
          <w:rFonts w:cs="Times New Roman" w:ascii="Times New Roman" w:hAnsi="Times New Roman"/>
          <w:bCs/>
          <w:sz w:val="24"/>
          <w:szCs w:val="24"/>
        </w:rPr>
        <w:t xml:space="preserve"> tutvustas Viljandi linna arengustrateegiat ja arengukav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Koosoleku juhataja küsis, kas komisjon toetab eelnõud. Komisjon toetas eelnõud.</w:t>
      </w:r>
    </w:p>
    <w:p>
      <w:pPr>
        <w:pStyle w:val="Normal"/>
        <w:widowControl w:val="false"/>
        <w:tabs>
          <w:tab w:val="clear" w:pos="708"/>
          <w:tab w:val="left" w:pos="902"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bCs/>
          <w:sz w:val="24"/>
          <w:szCs w:val="24"/>
        </w:rPr>
        <w:t>Toetada eelnõud „Viljandi linna arengustrateegia 2030+ ja Viljandi linna arengukava aastateks 2020–2025 (2019/190-1)“.</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ljandi linna eelarvestrateegia aastateks 2020–2025 (2019/189-1), II lugemine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 Timpson tutvustas Viljandi linna eelarvestrateegiat.</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bCs/>
          <w:sz w:val="24"/>
          <w:szCs w:val="24"/>
        </w:rPr>
        <w:t>Toetada eelnõud „Viljandi linna eelarvestrateegia aastateks 2020–2025 (2019/189-1)“.</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aieloa ja hoolduslõikusloa andmise kord (2019/20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 Märtin tutvustas eelnõud, mille eesmärk on uuendada ja ajakohastada 29.04.2009 vastu võetud ja 01.10.2011 uuendatud „Raieloa andmise korda“, et eraldada varasemalt raieloaga võimaldatav hoolduslõikuse luba raieloast, ühtlustada puu mõiste (ühtlasi raieloa andmise piir) seadusandluses esinevaga ning uuendada ja täpsustada puuhoolduses esinevaid mõisteid.</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pPr>
      <w:r>
        <w:rPr>
          <w:rFonts w:cs="Times New Roman" w:ascii="Times New Roman" w:hAnsi="Times New Roman"/>
          <w:bCs/>
          <w:sz w:val="24"/>
          <w:szCs w:val="24"/>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bCs/>
          <w:sz w:val="24"/>
          <w:szCs w:val="24"/>
        </w:rPr>
        <w:t>Toetada eelnõud „Raieloa ja hoolduslõikusloa andmise kord (2019/20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aljusaar – Ettepanek järgmiseks koosolekuks, sooviks näha linna nägemust tarnspordi ja ühistranspordi toimimisest, kui alla Viljandi järve äärde tuleb SPA.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Komisjon soovib järgmisel koosolekul saada linnavalitsuselt infot, milline on linna nägemus transpordi ja ühistranspordi toimimisest, kui alla Viljandi järve äärde tuleb S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Suvisild</w:t>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19-10-23T05:23:00Z</dcterms:modified>
  <cp:revision>1898</cp:revision>
  <dc:subject/>
  <dc:title>protokoll</dc:title>
</cp:coreProperties>
</file>