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L J A N D I  L I N N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INNAVOLIKO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VISJONIKOMISJON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OSOLEKU PROTOKOL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ljandi raekoda </w:t>
        <w:tab/>
        <w:t>23. oktoober 2019 nr 1-12/20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lgus kell 13.00, lõpp </w:t>
      </w:r>
      <w:r>
        <w:rPr>
          <w:sz w:val="24"/>
          <w:szCs w:val="24"/>
          <w:lang w:val="en-US" w:eastAsia="en-US"/>
        </w:rPr>
        <w:t>kell 14.00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Koosolekut juhatas </w:t>
      </w:r>
      <w:r>
        <w:rPr>
          <w:bCs/>
          <w:color w:val="000000"/>
          <w:sz w:val="24"/>
          <w:szCs w:val="24"/>
          <w:lang w:val="en-US" w:eastAsia="en-US"/>
        </w:rPr>
        <w:t>Juhan-Mart Salumäe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Protokollis </w:t>
      </w:r>
      <w:r>
        <w:rPr>
          <w:color w:val="000000"/>
          <w:sz w:val="24"/>
          <w:szCs w:val="24"/>
          <w:lang w:val="en-US" w:eastAsia="en-US"/>
        </w:rPr>
        <w:t>Elika Vahter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õtsid osa liikmed:</w:t>
      </w:r>
      <w:r>
        <w:rPr>
          <w:color w:val="000000"/>
          <w:sz w:val="24"/>
          <w:szCs w:val="24"/>
          <w:lang w:val="en-US" w:eastAsia="en-US"/>
        </w:rPr>
        <w:t xml:space="preserve"> Priit Kaup, Kaido Kivisild, Jaak Pihlak, Juhan-Mart Salumäe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Puudus</w:t>
      </w:r>
      <w:r>
        <w:rPr>
          <w:color w:val="000000"/>
          <w:sz w:val="24"/>
          <w:szCs w:val="24"/>
          <w:lang w:val="en-US" w:eastAsia="en-US"/>
        </w:rPr>
        <w:t xml:space="preserve"> Tiit Jürmann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Koosolekul viibisid: </w:t>
      </w:r>
      <w:r>
        <w:rPr>
          <w:bCs/>
          <w:sz w:val="24"/>
          <w:szCs w:val="24"/>
        </w:rPr>
        <w:t xml:space="preserve">rahandusameti juhataja Marika Aaso, linnaarengu spetsialist Reet Alev, </w:t>
      </w:r>
      <w:r>
        <w:rPr>
          <w:color w:val="000000"/>
          <w:sz w:val="24"/>
          <w:szCs w:val="24"/>
          <w:lang w:val="en-US" w:eastAsia="en-US"/>
        </w:rPr>
        <w:t>sisekontrolör Liivia Kruusmägi, kinnisvara haldusameti juhataja Andres Mägi, linnapea Madis Timpson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D:</w:t>
      </w:r>
    </w:p>
    <w:p>
      <w:pPr>
        <w:pStyle w:val="Normal"/>
        <w:suppressAutoHyphens w:val="true"/>
        <w:autoSpaceDE w:val="true"/>
        <w:jc w:val="both"/>
        <w:rPr/>
      </w:pPr>
      <w:r>
        <w:rPr>
          <w:bCs/>
          <w:sz w:val="24"/>
          <w:szCs w:val="24"/>
          <w:lang w:eastAsia="ar-SA"/>
        </w:rPr>
        <w:t xml:space="preserve">1. Ülevaade Kinnisvara haldusameti tegevusest 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 Arutelu Viljandi veekeskuse arengutest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3. Viljandi linna arengustrateegia 2030+ ja Viljandi linna arengukava aastateks 2020–2025 (2019/190-1), II lugemine </w:t>
      </w:r>
    </w:p>
    <w:p>
      <w:pPr>
        <w:pStyle w:val="Normal"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ar-SA"/>
        </w:rPr>
        <w:t>4. Viljandi linna eelarvestrateegia aastateks 2020–2025 (2019/189-1), II lugem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1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levaade Kinnisvara haldusameti tegevusest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tabs>
          <w:tab w:val="clear" w:pos="720"/>
          <w:tab w:val="left" w:pos="902" w:leader="none"/>
        </w:tabs>
        <w:jc w:val="both"/>
        <w:rPr/>
      </w:pPr>
      <w:r>
        <w:rPr>
          <w:sz w:val="24"/>
          <w:szCs w:val="24"/>
        </w:rPr>
        <w:t xml:space="preserve">A. Mägi andis ülevaate kinnisvara haldusameti tegevusest (ettekande slaidid lisatud protokollile). </w:t>
      </w:r>
    </w:p>
    <w:p>
      <w:pPr>
        <w:pStyle w:val="Normal"/>
        <w:widowControl w:val="false"/>
        <w:tabs>
          <w:tab w:val="clear" w:pos="720"/>
          <w:tab w:val="left" w:pos="9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nformatsioon võeti teadmisek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utelu Viljandi veekeskuse arengutest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tabs>
          <w:tab w:val="clear" w:pos="720"/>
          <w:tab w:val="left" w:pos="9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. Timpson andis ülevaate veekeskuse arengutest.</w:t>
      </w:r>
    </w:p>
    <w:p>
      <w:pPr>
        <w:pStyle w:val="Normal"/>
        <w:widowControl w:val="false"/>
        <w:tabs>
          <w:tab w:val="clear" w:pos="720"/>
          <w:tab w:val="left" w:pos="9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nformatsioon võeti teadmisek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3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ljandi linna arengustrateegia 2030+ ja Viljandi linna arengukava aastateks 2020–2025 (2019/190-1), II lugemine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M. Timpson</w:t>
      </w:r>
      <w:r>
        <w:rPr>
          <w:bCs/>
          <w:sz w:val="24"/>
          <w:szCs w:val="24"/>
        </w:rPr>
        <w:t xml:space="preserve"> tutvustas Viljandi linna arengustrateegiat ja arengukava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osoleku juhataja pani eelnõu hääletusele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ääletati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 poolt, vastu ja erapooletuid ei olnud. </w:t>
      </w:r>
    </w:p>
    <w:p>
      <w:pPr>
        <w:pStyle w:val="Normal"/>
        <w:widowControl w:val="false"/>
        <w:tabs>
          <w:tab w:val="clear" w:pos="720"/>
          <w:tab w:val="left" w:pos="90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Toetada eelnõud „Viljandi linna arengustrateegia 2030+ ja Viljandi linna arengukava aastateks 2020–2025 (2019/190-1)“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4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ljandi linna eelarvestrateegia aastateks 2020–2025 (2019/189-1), II lugemine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. Timpson tutvustas Viljandi linna eelarvestrateegiat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Koosoleku juhataja pani eelnõu hääletusele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ääletati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 poolt, vastu ja erapooletuid ei olnud.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Toetada eelnõud „Viljandi linna eelarvestrateegia aastateks 2020–2025 (2019/189-1)“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han-Mart Salumäe</w:t>
        <w:tab/>
        <w:tab/>
        <w:tab/>
        <w:tab/>
        <w:tab/>
        <w:tab/>
        <w:t>Elika Vahter</w:t>
      </w:r>
    </w:p>
    <w:p>
      <w:pPr>
        <w:pStyle w:val="Normal"/>
        <w:jc w:val="both"/>
        <w:rPr/>
      </w:pPr>
      <w:r>
        <w:rPr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680" w:footer="28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cs="Calibri"/>
      <w:b/>
      <w:bCs/>
      <w:lang w:val="en-US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hatekst2Mrk">
    <w:name w:val="Kehatekst 2 Märk"/>
    <w:qFormat/>
    <w:rPr>
      <w:rFonts w:cs="Times New Roman"/>
      <w:sz w:val="20"/>
      <w:szCs w:val="20"/>
      <w:lang w:val="en-US"/>
    </w:rPr>
  </w:style>
  <w:style w:type="character" w:styleId="JalusMrk">
    <w:name w:val="Jalus Mär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t-EE"/>
    </w:rPr>
  </w:style>
  <w:style w:type="character" w:styleId="KommentaariteemaMrk">
    <w:name w:val="Kommentaari teema Märk"/>
    <w:qFormat/>
    <w:rPr>
      <w:b/>
      <w:bCs/>
      <w:lang w:val="et-E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Vrvilineloendrhk1">
    <w:name w:val="Värviline loend – rõhk 1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Loendilik">
    <w:name w:val="Loendi lõik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4:00Z</dcterms:created>
  <dc:creator>Elika Vahter</dc:creator>
  <dc:description/>
  <cp:keywords/>
  <dc:language>en-US</dc:language>
  <cp:lastModifiedBy>Elika Vahter</cp:lastModifiedBy>
  <cp:lastPrinted>2015-03-02T11:19:00Z</cp:lastPrinted>
  <dcterms:modified xsi:type="dcterms:W3CDTF">2019-10-24T07:10:00Z</dcterms:modified>
  <cp:revision>73</cp:revision>
  <dc:subject/>
  <dc:title>protokoll</dc:title>
</cp:coreProperties>
</file>