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UTSE LINNAVOLIKOGU XVI KOOSSEISU KAHEKÜMNE KOLMA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 Linnavolikogu istung toimub 26. septembril 2019, algusega kell 17.00 raekoja II korruse saalis (Linnu tn 2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Loa andmine varaliste kohustuste võtmiseks Viljandi Linnahooldusele hooldustehnika soetamiseks (2019/199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  <w:tab/>
        <w:tab/>
        <w:t>Tõnu Juul (majanduskomisjon)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Restaureerimistoetuste ja –preemiate määramise korra muutmine (2019/200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Tõnu Juul (majanduskomisjon)</w:t>
      </w:r>
    </w:p>
    <w:p>
      <w:pPr>
        <w:pStyle w:val="Normal"/>
        <w:ind w:left="3524" w:firstLine="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ut Hallemaa (eelarve-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innistute vahetustehingu sõlmimise tähtaja pikendamine (2019/202)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ja arengukomisjon)</w:t>
      </w:r>
    </w:p>
    <w:p>
      <w:pPr>
        <w:pStyle w:val="Normal"/>
        <w:ind w:left="3524" w:firstLine="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ind w:left="3524" w:firstLine="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arengukava ja eelarvestrateegia koostamise, muutmise, menetlemise ja kinnitamise korra muutmine (2019/201)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ne:</w:t>
        <w:tab/>
        <w:tab/>
        <w:tab/>
        <w:t>Helmut Hallemaa (eelarve-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29.10.2015 määruse nr 69 „Viljandi Linnavalitsuse palgajuhend“ muutmine ja täiendamine (2019/203)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ne:</w:t>
        <w:tab/>
        <w:tab/>
        <w:tab/>
        <w:t>Helmut Hallemaa (eelarve-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alitsuse teenistuskohtade koosseisu ja struktuuri kinnitamine (2019/204)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ne:</w:t>
        <w:tab/>
        <w:tab/>
        <w:tab/>
        <w:t>Helmut Hallemaa (eelarve-ja arengukomisjon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informatsio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ir-Valdor Seeder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"/>
      <w:sz w:val="20"/>
      <w:szCs w:val="20"/>
    </w:rPr>
  </w:style>
  <w:style w:type="character" w:styleId="Kommentaariviide">
    <w:name w:val="Kommentaari viide"/>
    <w:qFormat/>
    <w:rPr>
      <w:rFonts w:ascii="Times New Roman" w:hAnsi="Times New Roman"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sz w:val="20"/>
      <w:szCs w:val="20"/>
    </w:rPr>
  </w:style>
  <w:style w:type="character" w:styleId="KommentaariteemaMrk">
    <w:name w:val="Kommentaari teema Märk"/>
    <w:qFormat/>
    <w:rPr>
      <w:rFonts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"/>
      <w:sz w:val="20"/>
      <w:szCs w:val="20"/>
    </w:rPr>
  </w:style>
  <w:style w:type="character" w:styleId="JalusMrk">
    <w:name w:val="Jalus Mär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Kehatekst2Mrk">
    <w:name w:val="Kehatekst 2 Mär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1:00Z</dcterms:created>
  <dc:creator>Elika Vahter</dc:creator>
  <dc:description/>
  <cp:keywords/>
  <dc:language>en-US</dc:language>
  <cp:lastModifiedBy>Elika Vahter</cp:lastModifiedBy>
  <cp:lastPrinted>2016-09-19T15:09:00Z</cp:lastPrinted>
  <dcterms:modified xsi:type="dcterms:W3CDTF">2019-09-12T14:39:00Z</dcterms:modified>
  <cp:revision>9</cp:revision>
  <dc:subject/>
  <dc:title>MÄÄRUS</dc:title>
</cp:coreProperties>
</file>