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6. september 2019 nr 1-9/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Tiit Jürmann, Anne Kaarmäe, Margit Kirss, Harri Künnapuu, Kalli Põld, Juhan-Mart Salumäe, Kätly Soorm, Anett Suits, Margit Suurmets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</w:t>
      </w:r>
      <w:r>
        <w:rPr>
          <w:rFonts w:cs="Times New Roman" w:ascii="Times New Roman" w:hAnsi="Times New Roman"/>
          <w:sz w:val="24"/>
          <w:szCs w:val="24"/>
        </w:rPr>
        <w:t xml:space="preserve"> Marko Mä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abilinnapea Janika Gedvil, sisekontrolör Liivia Kruusmägi, kultuuri ja noorsootöö spetsialist Evelin Lag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1. Projektitoetuste jagami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2. Lasteaiaõpetajate puhkuse pikkus</w:t>
      </w:r>
    </w:p>
    <w:p>
      <w:pPr>
        <w:pStyle w:val="TextBody"/>
        <w:jc w:val="left"/>
        <w:rPr/>
      </w:pPr>
      <w:r>
        <w:rPr/>
        <w:t>3. Muud küsimused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te jag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t-EE"/>
        </w:rPr>
        <w:t>Noorsootöö valdkonna taotlus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-M. Salumäe taandas ennast Viljandi Gümnaasiumi taotluse arutelust ja otsustamisest ning lahkus ruu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Gümnaasium taotleb 300 eurot Viljandi noorte looduslaagri korraldamiseks Sooma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Evestuudio taotleb 333 eurot keskpäevalaagri korraldamise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ruusmägi – M. Mägi on Tartu Ülikooliga seotud isik ja seega tuleks tema hindepunktid maha võt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otsustas hinnangutest eemaldada M. Mägi hinded Tartu Ülikooli projektid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Evestuudio taotleb 1100 eurot keskpäevakooli korraldamiseks ja läbiviimisek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u Ülikool taotleb 4202 eurot rakendusteatri konverentsik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u Ülikool taotleb 4449 eurot OmaMood meistrite kooli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amra – Ettepanek suunata pikapäevarühmade vajalikkus ja pikkus (koos toitlustusega) koolijuhtidele arutamiseks ja analüüsi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Üldharidus- ja huvikoolide direktorite ühisel nõupidamisel analüüsida pikapäevarühmade toimimist ja vajadu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aldada (noorsootöö valdkond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Gümnaasiumile 300 eurot Viljandi noorte looduslaagri korraldamiseks Soomaal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ule Evestuudio 333 eurot keskpäevalaagri korrald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raldada (haridusvaldkond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ule Evestuudio 300 eurot keskpäevakooli korraldamiseks ja läbiviimiseks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u Ülikoolile 848 eurot rakendusteatri konverentsik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Rahaliste vahendite nappuse tõttu mitte eraldada (haridusvaldkond) Tartu Ülikoolile küsitud summat OmaMood meistrite koolik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omisjon teeb ettepanek kanda noorsootöö valdkonnast ülejääv 797 eurot järgmisesse aasta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steaiaõpetajate puhkuse pikk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edvil – Linnavalitsus arutas ja otsustas lasteaiaõpetajate puhkuse pikkust mitte muuta. Põhjuseks toodi, et see halvendaks teenuse kvaliteeti, vähendaks paindlikkust ning nõuaks lisarahast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Jürmann – Minul on ettepanek, et mingil ajal võiksime selle teema juurde tagasi tu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amra – Linnavalitsus võiks teha Haridus- ja Teadusministeeriumile ning Riigikogu kultuurikomisjonile pöördumise lasteaiaõpetajate puhkuse pikkuse o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sioon võeti teadmiseks.</w:t>
      </w:r>
    </w:p>
    <w:p>
      <w:pPr>
        <w:pStyle w:val="Normaallaadveeb"/>
        <w:spacing w:lineRule="auto" w:line="276" w:before="100" w:after="0"/>
        <w:jc w:val="both"/>
        <w:rPr/>
      </w:pPr>
      <w:r>
        <w:rPr/>
        <w:t>2. Haridus- ja kultuuriametil koostada Gaidi Birnbaumile vastuski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nnavalitsus võiks teha Haridus- ja Teadusministeeriumile ning Riigikogu kultuurikomisjonile pöördumise lasteaiaõpetajate puhkuse pikkuse o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Jürmann rääkis lühidalt digitaalsest autismist ning tundis muret koolikiusamise pärast Viljand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Jürmann – Olen rääkinud Kalle Küttisega, kes oleks valmis meie komisjoni koosolekul osale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sioon võeti tead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utsuda oktoobrikuu hariduskomisjoni koosolekule Kalle Kütt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09-17T10:08:00Z</dcterms:modified>
  <cp:revision>789</cp:revision>
  <dc:subject/>
  <dc:title>protokoll</dc:title>
</cp:coreProperties>
</file>