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ULTUURIKOMISJO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 raekoda</w:t>
        <w:tab/>
        <w:tab/>
        <w:tab/>
        <w:tab/>
        <w:tab/>
        <w:tab/>
        <w:tab/>
        <w:t>12. september 2019 nr 1-10/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6.4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Marko Tiitu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Liis Aedmaa,</w:t>
      </w:r>
      <w:r>
        <w:rPr>
          <w:rFonts w:cs="Times New Roman" w:ascii="Times New Roman" w:hAnsi="Times New Roman"/>
          <w:bCs/>
          <w:sz w:val="24"/>
          <w:szCs w:val="24"/>
        </w:rPr>
        <w:t xml:space="preserve"> Malle Allese, </w:t>
      </w:r>
      <w:r>
        <w:rPr>
          <w:rFonts w:cs="Times New Roman" w:ascii="Times New Roman" w:hAnsi="Times New Roman"/>
          <w:sz w:val="24"/>
          <w:szCs w:val="24"/>
        </w:rPr>
        <w:t xml:space="preserve">Peeter Allikoja, Agda Grahv, Riivo Neering, Veronika Raudsepp Linnupuu, </w:t>
      </w:r>
      <w:r>
        <w:rPr>
          <w:rFonts w:cs="Times New Roman" w:ascii="Times New Roman" w:hAnsi="Times New Roman"/>
          <w:bCs/>
          <w:sz w:val="24"/>
          <w:szCs w:val="24"/>
        </w:rPr>
        <w:t>Marko Tiitus,</w:t>
      </w:r>
      <w:r>
        <w:rPr>
          <w:rFonts w:cs="Times New Roman" w:ascii="Times New Roman" w:hAnsi="Times New Roman"/>
          <w:sz w:val="24"/>
          <w:szCs w:val="24"/>
        </w:rPr>
        <w:t xml:space="preserve"> Ruth Va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õttis osa asendusliige:  </w:t>
      </w:r>
      <w:r>
        <w:rPr>
          <w:rFonts w:cs="Times New Roman" w:ascii="Times New Roman" w:hAnsi="Times New Roman"/>
          <w:sz w:val="24"/>
          <w:szCs w:val="24"/>
        </w:rPr>
        <w:t>Margit Kirss (Valter Vaha asenduslii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uudus</w:t>
      </w:r>
      <w:r>
        <w:rPr>
          <w:rFonts w:cs="Times New Roman" w:ascii="Times New Roman" w:hAnsi="Times New Roman"/>
          <w:b/>
          <w:sz w:val="24"/>
          <w:szCs w:val="24"/>
        </w:rPr>
        <w:t>id:</w:t>
      </w:r>
      <w:r>
        <w:rPr>
          <w:rFonts w:cs="Times New Roman" w:ascii="Times New Roman" w:hAnsi="Times New Roman"/>
          <w:sz w:val="24"/>
          <w:szCs w:val="24"/>
        </w:rPr>
        <w:t xml:space="preserve"> Vallo Kirs, Matti Looga, Valli Pang, Valter Vah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l viibisid</w:t>
      </w:r>
      <w:r>
        <w:rPr>
          <w:rFonts w:cs="Times New Roman" w:ascii="Times New Roman" w:hAnsi="Times New Roman"/>
          <w:sz w:val="24"/>
          <w:szCs w:val="24"/>
        </w:rPr>
        <w:t xml:space="preserve">: rahandusamet juhataja Marika Aaso, abilinnapea Janika Gedvil, sisekontrolör Liivia Kruusmägi, kultuuri- ja noorsootöö spetsialist Evelin Lagl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komisjon kinnitab päevakorra. Päevakord kinnitati ühehäälsel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 </w:t>
      </w:r>
      <w:r>
        <w:rPr>
          <w:rFonts w:cs="Times New Roman" w:ascii="Times New Roman" w:hAnsi="Times New Roman"/>
          <w:sz w:val="24"/>
          <w:szCs w:val="24"/>
          <w:lang w:eastAsia="et-EE"/>
        </w:rPr>
        <w:t>Turismiinfokeskuse asukoha ettepanek</w:t>
      </w:r>
    </w:p>
    <w:p>
      <w:pPr>
        <w:pStyle w:val="Normal"/>
        <w:spacing w:lineRule="auto" w:line="240" w:before="0" w:after="0"/>
        <w:rPr/>
      </w:pPr>
      <w:r>
        <w:rPr>
          <w:rFonts w:cs="Times New Roman" w:ascii="Times New Roman" w:hAnsi="Times New Roman"/>
          <w:sz w:val="24"/>
          <w:szCs w:val="24"/>
        </w:rPr>
        <w:t>2. Projektitoetuste jagam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rismiinfokeskuse asukoha ettepanek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 Tiitus – Eesti Pärimusmuusika Keskuse poolt saabus kiri ettepanekuga alustada läbirääkimisi Viljandi Omavalitsuste Liidu hallatava Turismiinfokeskuse toomiseks Pärimusmuusika Aita. Küsimus oli eelmisel korral päevakorras ning komisjon otsustas arutada teemat sellel korral edas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Gedvil – Viljandi Linnavalitsus turismiinfokeskuse asukohta üksi otsustada ei saa. Turismiinfokeskus kuulub omavalitsuste liidu alla, seal on nelja omavalitsuse juhid. Viljandi linn saab olla seisukohal, et me oleme nõus oma ruume, mis neile sobiksid välja rentima. Turismiinfokeskus võiks olla nt spordikooli fuajees või varsti linna omandisse saavas endises SEB hoones. Täna hommikul rääkisin ma linnapea, Mati Toomsalu ja Alar Karuga. Nad arutasid ja leidsid, et kõige mõistlikum oleks turismiinfokeskus viia koos ühistranspordikeskuse ja maakonna arenduskeskusega edaspidi tänasesse Viljandi vallamajja asukohaga Kauba tn 9. Sellel kuul arutab vallavolikogu, kas Viljandi Vald hakkab uut vallamaja Viiratsisse ehitama või mitte. Tänane mõte on seotud suuresti vallavolikogu otsusega. Kui otsustatakse, et kolitakse tänasesse vallamaja, siis on vahepeal neil ajutiselt ikka vaja kuskil asenduspinnal olla.  Niisugune oli omavalitsuste liidu poolne info mulle. Turismiinfokeskus peaks olema võimalikult nähtava kohapeal ning tänane vallamaja peaks olema selleks sobilik. Järgmise aasta Jaanipäevaks peavad nad ametite majast välja kolima ning selleks ajaks peavad olemas olema uued ruumi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itus – Mina usaldaksin selles küsimuses linnavalitsust ja Viljandi Omavalitsuste Liit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õtta teadmiseks Eesti Pärimusmuusika Keskuse ettepanek. Kuulanud ära abilinnapea info turismiinfokeskuse asukoha osas, palub komisjon linnavalitsusel ja omavalitsuste liidul leida parim lahendus turismiinfokeskuse asukohal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ktitoetuste jagamin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tepanek:</w:t>
      </w:r>
    </w:p>
    <w:p>
      <w:pPr>
        <w:pStyle w:val="Normal"/>
        <w:widowControl w:val="false"/>
        <w:autoSpaceDE w:val="false"/>
        <w:spacing w:lineRule="auto" w:line="240" w:before="0" w:after="0"/>
        <w:jc w:val="both"/>
        <w:rPr/>
      </w:pPr>
      <w:r>
        <w:rPr>
          <w:rFonts w:cs="Times New Roman" w:ascii="Times New Roman" w:hAnsi="Times New Roman"/>
          <w:bCs/>
          <w:sz w:val="24"/>
          <w:szCs w:val="24"/>
        </w:rPr>
        <w:t>P. Allikoja – Spordivaldkonnast üle jääv raha jätta linna kassasse ning mitte kanda seda üle kultuurivaldkonna projektitoetuste vahenditess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ettepanek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olt, 6 vastu,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anda spordivaldkonnast ülejääv raha kultuurivaldkonna all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ordivaldkonna taotlused:</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ljandi Sõudeklubi taotleb 1000 eurot rahvusvaheliseks sõuderegatiks.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 Vaar taandas ennast Viljandi Sõudeklubi taotluste arutelust ja otsustamisest ning lahkus ruumis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maa Spordiliit taotleb 2180 eurot 64. Viljandi Linnajooksuks.</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Mõttemängude Klubi taotleb 450 eurot Eesti 2019. aasta meistrivõistlusteks male-kabe mitmevõistluses.</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 Motospordiklubi Nord taotleb 3000 eurot osalemiseks GT-30 MMil ja EMil GT-15.</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Ettepanekud: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 Allikoja – Eraldada 30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 Aedmaa – Eraldada 20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osoleku juhataja pani ettepanekud konkureerivale hääletusele.</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000 eurot – 3 poolthääl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000 eurot – 6 poolthäält</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raldada 2000 euro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ultuurivaldkonna taotlused:</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htasutus Lootsi Koda taotleb 2500 eurot projektiks „Pärdi päevad 2019 Viljandis“.</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Vanamuusika Festival Mittetulundusühing taotleb 2000 eurot kontsertsarja „MuusikaSündmus-muusika, millest lihtsalt ei loobuta!“ korraldamiseks.</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Muuseum taotleb 1500 eurot raamatuprojektiks „Viljandi motiiv“.</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Ettepanekud: </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L. Aedmaa – Eraldada 500 eurot.</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M. Tiitus – Eraldada 10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osoleku juhataja pani ettepanekud konkureerivale hääletusele.</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500 eurot – 4 poolthäält</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1000 eurot – 5 poolthäält</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raldada 10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 Pihlamäe taotleb 3159 eurot projektiks“ Argipäevakool Tule õu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 Viljandimaa Kammerkoor taotleb 475 eurot Viljandimaa Kammerkoori jõulukontsertideks Viljandis ja Haapsalus.</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htasutus Viljandimaa Loomemajanduskeskus taotleb 600 eurot projektiks „Viljandi Loomeresidentuur“.</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htasutus Viljandimaa Loomemajanduskeskus taotleb 300 eurot projektiks „Jazziliit esitleb: Marie ja Raul Vaigla“.</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 Viljandimaa Kammerkoor taotleb 710 eurot Viljandimaa Kammerkoori kontsertreisiks Odessass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 Evestuudio taotleb 1100 eurot loomeresidentuuriks.</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htasutus Viljandimaa Loomemajanduskeskus taotleb 300 eurot projektiks „Jazziliit esitleb: Tiit Kallust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htasutus Viljandimaa Loomemajanduskeskus taotleb 300 eurot projektiks „ Jazziliit esitleb: Lauri Kadalipp Social Jazz“.</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 Evestuudio taotleb 2100 eurot NOORTE notafe sügiseseks loomelaagriks.</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 Teatrihoov taotleb 180 eurot Teatrihoovi esindajate osalemiseks teatrifoorumil BELARUS OPEN.</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 Lagle taandas ennast MTÜ Teatrihoov taotluse arutelust ja otsustamisest ning lahkus ruumi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ldada (spordivaldkond):</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Viljandi Sõudeklubile 1000 eurot rahvusvaheliseks sõuderegatiks.</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Viljandimaa Spordiliidule 2180 eurot 61. Viljandi Linnajooksuks.</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Viljandi Mõttemängude Klubile 450 eurot </w:t>
      </w:r>
      <w:r>
        <w:rPr>
          <w:rFonts w:cs="Times New Roman" w:ascii="Times New Roman" w:hAnsi="Times New Roman"/>
          <w:sz w:val="24"/>
          <w:szCs w:val="24"/>
        </w:rPr>
        <w:t>Eesti 2019. aasta meistrivõistlusteks.</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ule Motospordiklubi Nord 2000 eurot GT-30 MM ja GT-15 EM osalemiseks.</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ldada (kultuurivaldkond):</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htasutusele Lootsi Koda 1200 eurot projektiks „Pärdi päevad 2019 Viljandi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Vanamuusika Festival Mittetulundusühingule 1600 eurot kontsertsarja „MuusikaSündmus-muusika, millest lihtsalt ei loobuta!“ korraldamisek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Muuseumile 1000 eurot raamatuprojektiks „Viljandi motiiv“.</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ule Pihlamäe 1100 eurot projektiks “Argipäevakool Tule õue!“.</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ule Viljandimaa Kammerkoor 400 eurot Viljandimaa Kammerkoori jõulukontsertideks Viljandis ja Haapsalu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htasutusele Viljandimaa Loomemajanduskeskus 350 eurot projektiks „Viljandi Loomeresidentuur“.</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htasutusele Viljandimaa Loomemajanduskeskus 150 eurot projektiks „Jazziliit esitleb: Marie ja Raul Vaigla“.</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ule Viljandimaa Kammerkoor 500 eurot Viljandimaa Kammerkoori kontsertreisiks Odessasse.</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ule Evestuudio 500 eurot loomeresidentuuriks.</w:t>
      </w:r>
    </w:p>
    <w:p>
      <w:pPr>
        <w:pStyle w:val="Normal"/>
        <w:widowControl w:val="false"/>
        <w:numPr>
          <w:ilvl w:val="1"/>
          <w:numId w:val="1"/>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htasutusele Viljandimaa Loomemajanduskeskus 150 eurot projektiks „Jazziliit esitleb: Tiit Kalluste“.</w:t>
      </w:r>
    </w:p>
    <w:p>
      <w:pPr>
        <w:pStyle w:val="Normal"/>
        <w:widowControl w:val="false"/>
        <w:numPr>
          <w:ilvl w:val="1"/>
          <w:numId w:val="1"/>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htasutusele Viljandimaa Loomemajanduskeskus 150 eurot projektiks „ Jazziliit esitleb: Lauri Kadalipp Social Jazz“.</w:t>
      </w:r>
    </w:p>
    <w:p>
      <w:pPr>
        <w:pStyle w:val="Normal"/>
        <w:widowControl w:val="false"/>
        <w:numPr>
          <w:ilvl w:val="1"/>
          <w:numId w:val="1"/>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ule Evestuudio 1478 eurot NOORTE notafe sügiseseks loomelaagriks.</w:t>
      </w:r>
    </w:p>
    <w:p>
      <w:pPr>
        <w:pStyle w:val="Normal"/>
        <w:widowControl w:val="false"/>
        <w:numPr>
          <w:ilvl w:val="1"/>
          <w:numId w:val="1"/>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le Teatrihoov 180 eurot Teatrihoovi esindajate osalemiseks teatrifoorumil BELARUS OP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anda spordivaldkonnast ülejääv 2078 eurot kultuurivaldkonna all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Tiitus</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HTMLeelvormindatudMrk">
    <w:name w:val="HTML-eelvormindatud Märk"/>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Vrvilineloendrhk1">
    <w:name w:val="Värviline loend – rõhk 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lang w:val="en-US"/>
    </w:rPr>
  </w:style>
  <w:style w:type="paragraph" w:styleId="HTMLeelvormindatud">
    <w:name w:val="HTML-eelvormindatu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8:00Z</dcterms:created>
  <dc:creator>kylaline</dc:creator>
  <dc:description/>
  <cp:keywords/>
  <dc:language>en-US</dc:language>
  <cp:lastModifiedBy>Elika Vahter</cp:lastModifiedBy>
  <cp:lastPrinted>2013-12-09T08:36:00Z</cp:lastPrinted>
  <dcterms:modified xsi:type="dcterms:W3CDTF">2019-09-13T07:53:00Z</dcterms:modified>
  <cp:revision>1536</cp:revision>
  <dc:subject/>
  <dc:title>KULTUURIKOMISJON</dc:title>
</cp:coreProperties>
</file>