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V I L J A N D I  L I N N</w:t>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8"/>
          <w:szCs w:val="28"/>
          <w:lang w:eastAsia="en-US"/>
        </w:rPr>
        <w:t>LINNAVOLIKOGU</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MAJANDUSKOMISJONI  </w:t>
      </w:r>
    </w:p>
    <w:p>
      <w:pPr>
        <w:pStyle w:val="Normal"/>
        <w:widowControl w:val="false"/>
        <w:autoSpaceDE w:val="false"/>
        <w:spacing w:lineRule="auto" w:line="240" w:before="0" w:after="0"/>
        <w:ind w:firstLine="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KOOSOLEKU PROTOKOLL</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ljandi raekoda</w:t>
        <w:tab/>
        <w:tab/>
        <w:tab/>
        <w:tab/>
        <w:tab/>
        <w:tab/>
        <w:tab/>
        <w:t>17. september 2019 nr 1-11/20</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gus kell 17.00, lõpp kell 18.30</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Koosolekut juhatas </w:t>
      </w:r>
      <w:r>
        <w:rPr>
          <w:rFonts w:cs="Times New Roman;Times New Roman" w:ascii="Times New Roman;Times New Roman" w:hAnsi="Times New Roman;Times New Roman"/>
          <w:bCs/>
          <w:sz w:val="24"/>
          <w:szCs w:val="24"/>
        </w:rPr>
        <w:t>Tõnu Juul</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Protokollis </w:t>
      </w:r>
      <w:r>
        <w:rPr>
          <w:rFonts w:cs="Times New Roman;Times New Roman" w:ascii="Times New Roman;Times New Roman" w:hAnsi="Times New Roman;Times New Roman"/>
          <w:bCs/>
          <w:sz w:val="24"/>
          <w:szCs w:val="24"/>
        </w:rPr>
        <w:t>Elika Vahter</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Võtsid osa liikmed:</w:t>
      </w:r>
      <w:r>
        <w:rPr>
          <w:rFonts w:cs="Times New Roman;Times New Roman" w:ascii="Times New Roman;Times New Roman" w:hAnsi="Times New Roman;Times New Roman"/>
          <w:bCs/>
          <w:sz w:val="24"/>
          <w:szCs w:val="24"/>
        </w:rPr>
        <w:t xml:space="preserve"> Tõnu Juul, Aivar Kaljusaar, </w:t>
      </w:r>
      <w:r>
        <w:rPr>
          <w:rFonts w:cs="Times New Roman;Times New Roman" w:ascii="Times New Roman;Times New Roman" w:hAnsi="Times New Roman;Times New Roman"/>
          <w:sz w:val="24"/>
          <w:szCs w:val="24"/>
        </w:rPr>
        <w:t>Taavi Kerner,</w:t>
      </w:r>
      <w:r>
        <w:rPr>
          <w:rFonts w:cs="Times New Roman;Times New Roman" w:ascii="Times New Roman;Times New Roman" w:hAnsi="Times New Roman;Times New Roman"/>
          <w:bCs/>
          <w:sz w:val="24"/>
          <w:szCs w:val="24"/>
        </w:rPr>
        <w:t xml:space="preserve"> Maiko Markus, Urmas Suik, Marko Suvisild, Valli Veigel</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sz w:val="24"/>
          <w:szCs w:val="24"/>
        </w:rPr>
        <w:t>Võttis osa asendusliige</w:t>
      </w:r>
      <w:r>
        <w:rPr>
          <w:rFonts w:cs="Times New Roman;Times New Roman" w:ascii="Times New Roman;Times New Roman" w:hAnsi="Times New Roman;Times New Roman"/>
          <w:bCs/>
          <w:sz w:val="24"/>
          <w:szCs w:val="24"/>
        </w:rPr>
        <w:t xml:space="preserve"> Sirli Tallo (Priit Pramanni asendusliig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Puudusid: </w:t>
      </w:r>
      <w:r>
        <w:rPr>
          <w:rFonts w:cs="Times New Roman;Times New Roman" w:ascii="Times New Roman;Times New Roman" w:hAnsi="Times New Roman;Times New Roman"/>
          <w:bCs/>
          <w:sz w:val="24"/>
          <w:szCs w:val="24"/>
        </w:rPr>
        <w:t>Priit Pramann, Vello Raja, Priit Raudla, Tõnis Tiit</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Koosolekul viibisid:</w:t>
      </w:r>
      <w:r>
        <w:rPr>
          <w:rFonts w:cs="Times New Roman;Times New Roman" w:ascii="Times New Roman;Times New Roman" w:hAnsi="Times New Roman;Times New Roman"/>
          <w:bCs/>
          <w:sz w:val="24"/>
          <w:szCs w:val="24"/>
        </w:rPr>
        <w:t xml:space="preserve"> linnaarengu spetsialist Reet Alev, MTÜ Viljandimaa Ühistranspordikeskuse juhataja Kaupo Kase, abilinnapea Kalvi Märtin, linnapea Madis Timpson</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oosoleku juhataja küsis, kas komisjon kinnitab päevakorra. Komisjon kinnitas päevakorra ühehäälselt.</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tLeast" w:line="200" w:before="0" w:after="0"/>
        <w:ind w:left="1416" w:hanging="141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ÄEVAKOR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Informatsioon ühistranspordi korraldamisest</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2. Loa andmine varaliste kohustuste võtmiseks Viljandi Linnahooldusele hooldustehnika soetamiseks (2019/199)</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Restaureerimistoetuste ja -preemiate määramise korra muutmine (2019/20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Kinnistute vahetustehingu sõlmimise tähtaja pikendamine (2019/20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Valuoja puiestee, Jakobsoni tänava ja Kagu tänava ristmiku liikluskorraldu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formatsioon ühistranspordi korraldamisest</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Kase andis ülevaate ühistranspordi korraldamisest Viljandimaal.</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atsioon võeti teadmiseks.</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2</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oa andmine varaliste kohustuste võtmiseks Viljandi Linnahooldusele hooldustehnika soetamiseks (2019/199)</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Märtin tutvustas eelnõud, millega Viljandi Linnahooldus soovib võtta varalisi kohustusi tarbesõiduki ja väiketraktori liisimiseks kasutusrendi korras.</w:t>
      </w:r>
    </w:p>
    <w:p>
      <w:pPr>
        <w:pStyle w:val="Normal"/>
        <w:widowControl w:val="false"/>
        <w:suppressAutoHyphens w:val="false"/>
        <w:autoSpaceDE w:val="false"/>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omisjoni esimees küsis, kas komisjon toetab eelnõud. Komisjon toetas eelnõud.</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Toetada eelnõud „Loa andmine varaliste kohustuste võtmiseks Viljandi Linnahooldusele hooldustehnika soetamiseks (2019/199)“.</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3</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taureerimistoetuste ja -preemiate määramise korra muutmine (2019/200)</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Märtin tutvustas eelnõud, mille eesmärgiks on kaasajastada restaureerimistoetuste ja -preemiate andmise korda.</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omisjoni esimees küsis, kas komisjon toetab eelnõud. Komisjon toetas eelnõud.</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Toetada eelnõud „Restaureerimistoetuste ja -preemiate määramise korra muutmine (2019/200)“.</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4</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innistute vahetustehingu sõlmimise tähtaja pikendamine (2019/202)</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Märtin tutvustas eelnõud, mille eesmärgiks on luua eeldused, et muuta 05.10.2017 Viljandi Tarbijate Ühistuga sõlmitud kinnistute vahetustehingu eellepingu punkti, mis sätestas kohustuse sõlmida kinnistute vahetustehing 1 aasta jooksul eellepingu tõestamise hetkest ehk hiljemalt 05.10.2018.</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omisjoni esimees küsis, kas komisjon toetab eelnõud. Komisjon toetas eelnõud.</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Toetada eelnõud „Kinnistute vahetustehingu sõlmimise tähtaja pikendamine (2019/20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5</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luoja puiestee, Jakobsoni tänava ja Kagu tänava ristmiku liikluskorraldus</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tabs>
          <w:tab w:val="clear" w:pos="708"/>
          <w:tab w:val="left" w:pos="1605"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 Märtin – Eelmisel koosolekul palusite selleks korraks infot, kui palju läheb maksma erinevate lahenduste tellimine sellele ristmikule. Tellimine läheb maksma 4000 eurot, millele lisandub käibemaks. Majandusameti eelarves on täna see raha olemas ja see töö ka tellitakse. Analüüs annab vastuse, kuidas sellel ristmikul võiks olla liiklus reguleeritud. Töö koostaja peaks analüüsima erinevaid võimalusi. Seal tuleb arvestada ka sellega, et läheduses on ka lasteaed. Ohutult on vaja saada parklast laseaeda ja tagasi. Võimalike lahenduste seast peaksime valima enda jaos parima ning alles siis saaksime rääkida projekti tegemisest. </w:t>
      </w:r>
    </w:p>
    <w:p>
      <w:pPr>
        <w:pStyle w:val="Normal"/>
        <w:tabs>
          <w:tab w:val="clear" w:pos="708"/>
          <w:tab w:val="left" w:pos="1605"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605" w:leader="none"/>
        </w:tabs>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ähelepanekud:</w:t>
      </w:r>
    </w:p>
    <w:p>
      <w:pPr>
        <w:pStyle w:val="Normal"/>
        <w:tabs>
          <w:tab w:val="clear" w:pos="708"/>
          <w:tab w:val="left" w:pos="1605" w:leader="none"/>
        </w:tabs>
        <w:autoSpaceDE w:val="false"/>
        <w:spacing w:lineRule="auto" w:line="240" w:before="0" w:after="0"/>
        <w:jc w:val="both"/>
        <w:rPr/>
      </w:pPr>
      <w:r>
        <w:rPr>
          <w:rFonts w:cs="Times New Roman;Times New Roman" w:ascii="Times New Roman;Times New Roman" w:hAnsi="Times New Roman;Times New Roman"/>
          <w:sz w:val="24"/>
          <w:szCs w:val="24"/>
        </w:rPr>
        <w:t>U. Suik - Paala järve ümber olev kergliiklustee võiks olla ära märgistatud, milline pool on jalgrattale ja milline jalakäijale. Vaksali tänaval on sama probleem.</w:t>
      </w:r>
    </w:p>
    <w:p>
      <w:pPr>
        <w:pStyle w:val="Normal"/>
        <w:tabs>
          <w:tab w:val="clear" w:pos="708"/>
          <w:tab w:val="left" w:pos="1605"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ännimäel Vektori juures on betoonist jalakäijate tee, aga seal sõidetakse ka autodega. Sinna tuleks panna ette mingid postid, et autod seal sõita ei saaks. </w:t>
      </w:r>
    </w:p>
    <w:p>
      <w:pPr>
        <w:pStyle w:val="Normal"/>
        <w:tabs>
          <w:tab w:val="clear" w:pos="708"/>
          <w:tab w:val="left" w:pos="1605"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605" w:leader="none"/>
        </w:tabs>
        <w:autoSpaceDE w:val="false"/>
        <w:spacing w:lineRule="auto" w:line="240" w:before="0" w:after="0"/>
        <w:jc w:val="both"/>
        <w:rPr/>
      </w:pPr>
      <w:r>
        <w:rPr>
          <w:rFonts w:cs="Times New Roman;Times New Roman" w:ascii="Times New Roman;Times New Roman" w:hAnsi="Times New Roman;Times New Roman"/>
          <w:sz w:val="24"/>
          <w:szCs w:val="24"/>
        </w:rPr>
        <w:t xml:space="preserve">T. Juul – Suur-Kaare kõnniteel (vana katlamaja juures) on väga halvad kõnniteede üleminekud.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Informatsioon võeti teadmiseks.</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2. Komisjon teeb majandusametile ettepaneku viia arengukavasse sisse Valuoja puiestee, Jakobsoni tänava ja Kagu tänava ristmiku liikluskorralduse projekteerimine ja ehitus.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kirjastatud digitaalselt)</w:t>
        <w:tab/>
        <w:tab/>
        <w:tab/>
        <w:tab/>
        <w:t>(allkirjastatud digitaalsel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õnu Juul</w:t>
        <w:tab/>
        <w:tab/>
        <w:tab/>
        <w:tab/>
        <w:tab/>
        <w:tab/>
        <w:t>Elika Vahter</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koosoleku juhataja</w:t>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altName w:val="Times New Roman"/>
    <w:charset w:val="02"/>
    <w:family w:val="roman"/>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Times New Roman" w:cs="Calibri;Century Gothic"/>
      <w:color w:val="auto"/>
      <w:sz w:val="22"/>
      <w:szCs w:val="22"/>
      <w:lang w:val="et-EE" w:bidi="ar-SA" w:eastAsia="zh-CN"/>
    </w:rPr>
  </w:style>
  <w:style w:type="character" w:styleId="WW8Num2z0">
    <w:name w:val="WW8Num2z0"/>
    <w:qFormat/>
    <w:rPr>
      <w:rFonts w:ascii="Symbol;Times New Roman" w:hAnsi="Symbol;Times New Roman" w:cs="Open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Liguvaikefont2">
    <w:name w:val="Lõigu vaikefont2"/>
    <w:qFormat/>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Times New Roman" w:hAnsi="Times New Roman;Times New Roman" w:cs="Times New Roman;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Century Gothic" w:hAnsi="Calibri;Century Gothic" w:cs="Calibri;Century Gothic"/>
    </w:rPr>
  </w:style>
  <w:style w:type="character" w:styleId="KommentaariteemaMrk">
    <w:name w:val="Kommentaari teema Märk"/>
    <w:qFormat/>
    <w:rPr>
      <w:rFonts w:ascii="Calibri;Century Gothic" w:hAnsi="Calibri;Century Gothic" w:cs="Calibri;Century Gothic"/>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Times New Roman" w:hAnsi="Times New Roman;Times New Roman" w:cs="Times New Roman;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4:00Z</dcterms:created>
  <dc:creator>Elika Vahter</dc:creator>
  <dc:description/>
  <cp:keywords/>
  <dc:language>en-US</dc:language>
  <cp:lastModifiedBy>Elika Vahter</cp:lastModifiedBy>
  <cp:lastPrinted>2015-01-20T16:24:00Z</cp:lastPrinted>
  <dcterms:modified xsi:type="dcterms:W3CDTF">2019-09-18T08:00:00Z</dcterms:modified>
  <cp:revision>1850</cp:revision>
  <dc:subject/>
  <dc:title>protokoll</dc:title>
</cp:coreProperties>
</file>