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jandi raekoda </w:t>
        <w:tab/>
        <w:t>18. september 2019 nr 1-12/18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4.13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Priit Kaup, Kaido Kivisild, Tiit Jürmann,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uudus</w:t>
      </w:r>
      <w:r>
        <w:rPr>
          <w:color w:val="000000"/>
          <w:sz w:val="24"/>
          <w:szCs w:val="24"/>
          <w:lang w:val="en-US" w:eastAsia="en-US"/>
        </w:rPr>
        <w:t xml:space="preserve"> Jaak Pihla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bCs/>
          <w:color w:val="000000"/>
          <w:sz w:val="24"/>
          <w:szCs w:val="24"/>
          <w:lang w:val="en-US" w:eastAsia="en-US"/>
        </w:rPr>
        <w:t>abilinnapea Janika Gedvil, Päevakeskuse laste- ja perede osakonna juhataja Siiri Kruuse,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isekontrolör Liivia Kruusmägi, Viljandi Veevärk AS juhataja Toomas Porro, linnapea Madis Timpso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4"/>
          <w:szCs w:val="24"/>
          <w:lang w:eastAsia="ar-SA"/>
        </w:rPr>
        <w:t>1. Ülevaade Päevakeskuse laste-ja perede osakonna seisust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Viljandi Veevärgi finantsmajanduslik ülevaade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Muud küsimused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levaade Päevakeskuse laste-ja perede osakonna seisust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. Kruuse andis ülevaate laste- ja perede osakonna tööst (ettekanne lisatud protokollile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isjon juhib tähelepanu järgmistele aspektidele, millele linnavalitsus ja linnavolikogu võiksid rohkem tähelepanu pöörata: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ine ja roll perekeskuse sees ja struktuuris;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ise ja kolmanda kooliastme tugispetsialistide puudus;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uumide küsimus;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gafondi jäikus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et-EE"/>
        </w:rPr>
        <w:t>koolitusfondi eelarve;</w:t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dulehekülg.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ljandi Veevärgi finantsmajanduslik ülevaad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Porro andis ülevaate Viljandi Veevärgi finantsmajandusliku seisu hetkeolukorrast ning tulevikuväljavaadetest. Ettevõtte majandusaasta aruanne on leitav Viljandi Veevärgi kodulehel ja äriregistris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ud küsimused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. Jürmann tõstatas küsimuse revisjonikomisjoni liikmete koolituse teemal. Komisjoni esimees juhtis tähelepanu, et tasuta koolitusi revisjonikomisjoni liikmetele pakub aeg-ajalt ministeeriu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-M. Salumäe informeeris komisjoni, et eelmisel koosolekul vastu võetud otsus, et sisekontrolör peaks osalema projekti- ja tegevustoetuste hindamiskomisjonide koosolekutel on juba vilja kandnud ning esimene võimalik huvide konfliki risk sai maandatud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19-09-23T07:07:00Z</dcterms:modified>
  <cp:revision>43</cp:revision>
  <dc:subject/>
  <dc:title>protokoll</dc:title>
</cp:coreProperties>
</file>