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ELARVE- JA ARENGUKOMISJONI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LEKTROONILISE KOOSOLEKU PROTOKOLL</w:t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</w:t>
        <w:tab/>
        <w:tab/>
        <w:tab/>
        <w:tab/>
        <w:tab/>
        <w:tab/>
        <w:tab/>
        <w:tab/>
      </w:r>
      <w:r>
        <w:rPr>
          <w:sz w:val="24"/>
          <w:szCs w:val="24"/>
        </w:rPr>
        <w:t>21. veebruar 2019 nr 1-10/17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Algus 19.02.2019, lõpp 21.02.2019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osolekut juhatas </w:t>
      </w:r>
      <w:r>
        <w:rPr>
          <w:sz w:val="24"/>
          <w:szCs w:val="24"/>
        </w:rPr>
        <w:t xml:space="preserve">Helmut Hallemaa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tokollis </w:t>
      </w:r>
      <w:r>
        <w:rPr>
          <w:bCs/>
          <w:sz w:val="24"/>
          <w:szCs w:val="24"/>
        </w:rPr>
        <w:t>Elika Vahte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Koosolekul osalesid: </w:t>
      </w:r>
      <w:r>
        <w:rPr>
          <w:bCs/>
          <w:sz w:val="24"/>
          <w:szCs w:val="24"/>
        </w:rPr>
        <w:t>Harri Juhani Aaltonen,</w:t>
      </w:r>
      <w:r>
        <w:rPr>
          <w:sz w:val="24"/>
          <w:szCs w:val="24"/>
        </w:rPr>
        <w:t xml:space="preserve"> Peep Aru, Helmut Hallemaa, Rain Hüva, Margus Keerutaja, Kaido Kivisild, Eve Naanuri, Juhan</w:t>
        <w:noBreakHyphen/>
        <w:t>Mart Salumäe, Andres Soosaar, Tonio Tamra, Malle Vahtra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Koosolekul ei osalenud </w:t>
      </w:r>
      <w:r>
        <w:rPr>
          <w:bCs/>
          <w:sz w:val="24"/>
          <w:szCs w:val="24"/>
        </w:rPr>
        <w:t>Jaak Sulg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RUTAMISEKS ESITATUD PÄEVAKORD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 Kinnistu võõrandamine otsustuskorras (2019/144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Kinnistu võõrandamine otsustuskorras (2019/153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Kinnistu osa võõrandamine otsustuskorras (2019/152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Kinnistule aadressiga Reinu tee 34 hoonestusõiguse seadmine (2019/148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Kinnistule aadressiga Reinu tee 30 hoonestusõiguse seadmine (2019/149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Kinnistule aadressiga Reinu põik 7 hoonestusõiguse seadmine (2019/150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Kinnistule aadressiga Reinu põik 5 hoonestusõiguse seadmine (2019/151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 Viljandi Järveotsa linnaosa järveäärse eramutestruktuuri osa detailplaneeringu kehtestamine (2019/146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Liikluspindade kohanime ja ruumikuju määramine (2019/147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. Viljandi Noortevolikogu projektitoetuse andmise kord (2019/142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RAPUNKT NR 1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Kinnistu võõrandamine otsustuskorras (2019/144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elnõu, mille eesmärk on teha otsus Viljandi linnas aadressil Ravila tn 26 asuva kinnistu võõrandamiseks vahetuslepingu alusel, omandades AS Viljandi Veevärgile kuuluva Kolde tn 1 kinnistu.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oni liikmetelt eriarvamusi, parandus- ja muudatusettepanekuid eelnõu osas ei laekunud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Hääletati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 w:eastAsia="en-US"/>
        </w:rPr>
        <w:t>11 poolt, vastu ja erapooletuid ei olnud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TSUSTATI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Toetada eelnõud „Kinnistu võõrandamine otsustuskorras (2019/144)“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nistu võõrandamine otsustuskorras (2019/153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elnõu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mille eesmärk on võõrandada otsustuskorras hoonestusõigusega koormatud kinnistu aadressiga Riia mnt 66 koos selle oluliste koostisosade ja päraldistega ning kõigi õiguste ja kohustustega hoonestajale Bed Factory Sweden OÜ.</w:t>
      </w:r>
      <w:r>
        <w:rPr/>
        <w:t xml:space="preserve"> </w:t>
      </w:r>
      <w:r>
        <w:rPr>
          <w:sz w:val="24"/>
          <w:szCs w:val="24"/>
        </w:rPr>
        <w:t>Kinnistu võõrandamise hinnaks on 46 300 euro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oni liikmetelt eriarvamusi, parandus- ja muudatusettepanekuid eelnõu osas ei laekunud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Hääletati: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1 poolt, vastu ja erapooletuid ei olnud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oetada eelnõud „Kinnistu võõrandamine otsustuskorras (2019/153)“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nistu osa võõrandamine otsustuskorras (2019/152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elnõu, mille eesmärk on</w:t>
      </w:r>
      <w:r>
        <w:rPr/>
        <w:t xml:space="preserve"> </w:t>
      </w:r>
      <w:r>
        <w:rPr>
          <w:sz w:val="24"/>
          <w:szCs w:val="24"/>
        </w:rPr>
        <w:t>võõrandada Viljandi linnale kuuluvast Reinu tee T4 kinnistust otsustuskorras ligikaudu 1908 m² suurune maa-ala hinnaga 11 eurot/m² Cleveron AS-il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oni liikmetelt eriarvamusi, parandus- ja muudatusettepanekuid eelnõu osas ei laekunud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Hääletati: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1 poolt, vastu ja erapooletuid ei olnud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/>
      </w:pPr>
      <w:r>
        <w:rPr>
          <w:sz w:val="24"/>
          <w:szCs w:val="24"/>
        </w:rPr>
        <w:t>Toetada eelnõud „Kinnistu osa võõrandamine otsustuskorras (2019/152)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nistule aadressiga Reinu tee 34 hoonestusõiguse seadmine (2019/148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elnõu, mille eesmärk on kinnistule aadressiga Reinu tee 34 tasulise hoonestusõiguse seadmin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oni liikmetelt eriarvamusi, parandus- ja muudatusettepanekuid eelnõu osas ei laekunud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Hääletati: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1 poolt, vastu ja erapooletuid ei olnud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/>
      </w:pPr>
      <w:r>
        <w:rPr>
          <w:sz w:val="24"/>
          <w:szCs w:val="24"/>
        </w:rPr>
        <w:t>Toetada eelnõud „Kinnistule aadressiga Reinu tee 34 hoonestusõiguse seadmine (2019/148)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5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nistule aadressiga Reinu tee 30 hoonestusõiguse seadmine (2019/149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elnõu, mille eesmärk on kinnistule aadressiga Reinu tee 30 tasulise hoonestusõiguse seadmin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oni liikmetelt eriarvamusi, parandus- ja muudatusettepanekuid eelnõu osas ei laekunud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Hääletati: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1 poolt, vastu ja erapooletuid ei olnud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/>
      </w:pPr>
      <w:r>
        <w:rPr>
          <w:sz w:val="24"/>
          <w:szCs w:val="24"/>
        </w:rPr>
        <w:t>Toetada eelnõud „Kinnistule aadressiga Reinu tee 30 hoonestusõiguse seadmine (2019/149)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6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nistule aadressiga Reinu põik 7 hoonestusõiguse seadmine (2019/150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elnõu, mille eesmärk on kinnistu aadressiga Reinu põik 7 tasulise hoonestusõiguse seadmin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oni liikmetelt eriarvamusi, parandus- ja muudatusettepanekuid eelnõu osas ei laekunud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Hääletati: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1 poolt, vastu ja erapooletuid ei olnud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/>
      </w:pPr>
      <w:r>
        <w:rPr>
          <w:sz w:val="24"/>
          <w:szCs w:val="24"/>
        </w:rPr>
        <w:t>Toetada eelnõud „Kinnistule aadressiga Reinu põik 7 hoonestusõiguse seadmine (2019/150)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7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nistule aadressiga Reinu põik 5 hoonestusõiguse seadmine (2019/151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elnõu, mille eesmärk on kinnistule aadressiga Reinu põik 5 tasulise hoonestusõiguse seadmin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oni liikmetelt eriarvamusi, parandus- ja muudatusettepanekuid eelnõu osas ei laekunud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Hääletati: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1 poolt, vastu ja erapooletuid ei olnud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/>
      </w:pPr>
      <w:r>
        <w:rPr>
          <w:sz w:val="24"/>
          <w:szCs w:val="24"/>
        </w:rPr>
        <w:t>Toetada eelnõud „Kinnistule aadressiga Reinu põik 5 hoonestusõiguse seadmine (2019/151)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8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jandi Järveotsa linnaosa järveäärse eramutestruktuuri osa detailplaneeringu kehtestamine (2019/146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elnõu, mille eesmärgiks on kehtestada Viljandi linna üldplaneeringut muutev Viljandi Järveotsa linnaosa järveäärse eramutestruktuuri osa detailplaneering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oni liikmetelt eriarvamusi, parandus- ja muudatusettepanekuid eelnõu osas ei laekunud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Hääletati: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1 poolt, vastu ja erapooletuid ei olnud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/>
      </w:pPr>
      <w:r>
        <w:rPr>
          <w:sz w:val="24"/>
          <w:szCs w:val="24"/>
        </w:rPr>
        <w:t>Toetada eelnõud „Viljandi Järveotsa linnaosa järveäärse eramutestruktuuri osa detailplaneeringu kehtestamine (2019/146)“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9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ikluspindade kohanime ja ruumikuju määramine (2019/147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elnõu, mille eesmärgiks on on tänavate ruumikujude ja kohanimede korrastamine.</w:t>
      </w:r>
      <w:r>
        <w:rPr/>
        <w:t xml:space="preserve"> </w:t>
      </w:r>
      <w:r>
        <w:rPr>
          <w:sz w:val="24"/>
          <w:szCs w:val="24"/>
        </w:rPr>
        <w:t>Määratakse Vaikuse tänavalt hargneva nimeta liikluspinna ametlikuks kohanimeks Vaikuse põik ja ruumikuj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oni liikmetelt eriarvamusi, parandus- ja muudatusettepanekuid eelnõu osas ei laekunud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Hääletati: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1 poolt, vastu ja erapooletuid ei olnud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/>
      </w:pPr>
      <w:r>
        <w:rPr>
          <w:sz w:val="24"/>
          <w:szCs w:val="24"/>
        </w:rPr>
        <w:t>Toetada eelnõud „Liikluspindade kohanime ja ruumikuju määramine (2019/147)“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10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jandi Noortevolikogu projektitoetuse andmise kord (2019/142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elnõu, millega soovib Viljandi Noortevolikogu kehtestada projektikonkursi uue korr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ähelepaneku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Soosaar - Juhin tähelepanu eelnõu 2019/142 §1 lg 1 sõnastusele. See vajaks korrigeerimist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Hääletati: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1 poolt, vastu ja erapooletuid ei olnud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/>
      </w:pPr>
      <w:r>
        <w:rPr>
          <w:sz w:val="24"/>
          <w:szCs w:val="24"/>
        </w:rPr>
        <w:t>Toetada eelnõud „Viljandi Noortevolikogu projektitoetuse andmise kord (2019/142)“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(allkirjastatud digitaalselt)</w:t>
        <w:tab/>
        <w:tab/>
        <w:tab/>
        <w:tab/>
        <w:t>(allkirjastatud digitaalselt)</w:t>
      </w:r>
    </w:p>
    <w:p>
      <w:pPr>
        <w:pStyle w:val="TextBody"/>
        <w:rPr/>
      </w:pPr>
      <w:r>
        <w:rPr>
          <w:sz w:val="24"/>
          <w:szCs w:val="24"/>
          <w:lang w:val="et-EE"/>
        </w:rPr>
        <w:t>Helmut Hallemaa</w:t>
        <w:tab/>
        <w:tab/>
      </w:r>
      <w:r>
        <w:rPr>
          <w:sz w:val="24"/>
          <w:szCs w:val="24"/>
        </w:rPr>
        <w:tab/>
        <w:tab/>
        <w:tab/>
        <w:t>Elika Vahter</w:t>
      </w:r>
    </w:p>
    <w:p>
      <w:pPr>
        <w:pStyle w:val="TextBody"/>
        <w:rPr/>
      </w:pPr>
      <w:r>
        <w:rPr>
          <w:sz w:val="24"/>
          <w:szCs w:val="24"/>
          <w:lang w:val="et-EE"/>
        </w:rPr>
        <w:t>k</w:t>
      </w:r>
      <w:r>
        <w:rPr>
          <w:sz w:val="24"/>
          <w:szCs w:val="24"/>
        </w:rPr>
        <w:t>oosoleku juhataja</w:t>
        <w:tab/>
        <w:tab/>
        <w:tab/>
        <w:tab/>
        <w:tab/>
        <w:t xml:space="preserve">protokollij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altName w:val="Device Font 10cpi"/>
    <w:charset w:val="ba"/>
    <w:family w:val="roman"/>
    <w:pitch w:val="variable"/>
  </w:font>
  <w:font w:name="Calibri">
    <w:altName w:val="Century Gothic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>
        <w:i/>
        <w:i/>
      </w:rPr>
    </w:pPr>
    <w:r>
      <w:rPr>
        <w:i/>
      </w:rPr>
      <w:drawing>
        <wp:inline distT="0" distB="0" distL="0" distR="0">
          <wp:extent cx="2216785" cy="1564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56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Device Font 10cpi" w:hAnsi="Cambria;Device Font 10cpi" w:cs="Cambria;Device Font 10cp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;Device Font 10cpi" w:hAnsi="Cambria;Device Font 10cpi" w:cs="Cambria;Device Font 10cp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;Device Font 10cpi" w:hAnsi="Cambria;Device Font 10cpi" w:cs="Cambria;Device Font 10cp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;Century Gothic" w:hAnsi="Calibri;Century Gothic" w:cs="Calibri;Century Gothic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;Century Gothic" w:hAnsi="Calibri;Century Gothic" w:cs="Calibri;Century Gothic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cs="Times New Roman;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;Device Font 10cpi" w:hAnsi="Cambria;Device Font 10cpi" w:cs="Cambria;Device Font 10cpi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;Device Font 10cpi" w:hAnsi="Cambria;Device Font 10cpi" w:cs="Cambria;Device Font 10cpi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;Device Font 10cpi" w:hAnsi="Cambria;Device Font 10cpi" w:cs="Cambria;Device Font 10cpi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;Century Gothic" w:hAnsi="Calibri;Century Gothic" w:cs="Calibri;Century Gothic"/>
      <w:b/>
      <w:bCs/>
      <w:lang w:val="en-US"/>
    </w:rPr>
  </w:style>
  <w:style w:type="character" w:styleId="Pealkiri7Mrk">
    <w:name w:val="Pealkiri 7 Märk"/>
    <w:qFormat/>
    <w:rPr>
      <w:rFonts w:ascii="Calibri;Century Gothic" w:hAnsi="Calibri;Century Gothic" w:cs="Calibri;Century Gothic"/>
      <w:sz w:val="24"/>
      <w:szCs w:val="24"/>
      <w:lang w:val="en-US"/>
    </w:rPr>
  </w:style>
  <w:style w:type="character" w:styleId="Pealkiri8Mrk">
    <w:name w:val="Pealkiri 8 Märk"/>
    <w:qFormat/>
    <w:rPr>
      <w:rFonts w:ascii="Calibri;Century Gothic" w:hAnsi="Calibri;Century Gothic" w:cs="Calibri;Century Gothic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;Times New Roman"/>
      <w:sz w:val="20"/>
      <w:szCs w:val="20"/>
      <w:lang w:val="en-US"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Kehatekst2Mrk">
    <w:name w:val="Kehatekst 2 Märk"/>
    <w:qFormat/>
    <w:rPr>
      <w:rFonts w:cs="Times New Roman;Times New Roman"/>
      <w:sz w:val="20"/>
      <w:szCs w:val="20"/>
      <w:lang w:val="en-US"/>
    </w:rPr>
  </w:style>
  <w:style w:type="character" w:styleId="JalusMrk">
    <w:name w:val="Jalus Märk"/>
    <w:qFormat/>
    <w:rPr>
      <w:rFonts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 New" w:hAnsi="Courier New;Courier New" w:cs="Courier New;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kaia</dc:creator>
  <dc:description/>
  <cp:keywords/>
  <dc:language>en-US</dc:language>
  <cp:lastModifiedBy>Elika Vahter</cp:lastModifiedBy>
  <cp:lastPrinted>2014-01-23T15:25:00Z</cp:lastPrinted>
  <dcterms:modified xsi:type="dcterms:W3CDTF">2019-02-22T07:33:00Z</dcterms:modified>
  <cp:revision>81</cp:revision>
  <dc:subject/>
  <dc:title>_______EELNÕU   1998/</dc:title>
</cp:coreProperties>
</file>