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ARIDUSKOMISJO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>18. veebruar 2019 nr 1-9/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6.00, lõpp kell 17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t juhata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iit Jürman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ristel Elmaste, Tiit Jürmann, Anne Kaarmäe, Marko Mägi, Kalli Põld, Kätly Soorm, Anett Suits, Margit Suurmets, Tonio 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õttis osa asenduslii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uhan-Mart Salumäe (Hanna Laura Luige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uudusi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Harri Künnapuu, Hanna Laura Luik, Terje Trochynsky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l viibisi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abilinnapea Janika Gedvil, haridus- ja kultuuriameti juhataja Tiivi Tii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TextBody"/>
        <w:rPr/>
      </w:pPr>
      <w:r>
        <w:rPr/>
        <w:t>1. Viljandi Linnavolikogu 29.05.2014 määruse nr 14 „Viljandi linna huvikoolide õppetasu maksmise ja õppetasu soodustuse andmise kord“ muutmine (2019/145)</w:t>
        <w:br/>
        <w:t xml:space="preserve">2. Viljandi Noortevolikogu projektitoetuse andmise kord (2019/142) </w:t>
        <w:br/>
        <w:t>3. Viljandi linna lasteaiaõpetajate puhkus</w:t>
        <w:br/>
        <w:t>4. Muud küsimused (E-sigaretid kooli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volikogu 29.05.2014 määruse nr 14 „Viljandi linna huvikoolide õppetasu maksmise ja õppetasu soodustuse andmise kord“ muutmine (2019/14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 Tiido tutvustas eelnõud, millega soovitakse kehtestad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õppetasu soodustuste andmise kord erahuvikoolidele 2019. aasta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i esimees küsis, kas komisjon toetab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Viljandi Linnavolikogu 29.05.2014 määruse nr 14 „Viljandi linna huvikoolide õppetasu maksmise ja õppetasu soodustuse andmise kord“ muutmine (2019/145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iljandi Noortevolikogu projektitoetuse andmise kord (2019/142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tepane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-M. Salumäe – Kirjas on, et taotlus esitatakse noortevolikogu gmaili aadressile. Neil võiks olla linna e-mail nt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noortevolikogu@viljandi.e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i esimees küsis, kas komisjoni liikmed toetavad ettepanekut. Komisjoni liikmed toetasid ettepanek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i esimees küsis, kas komisjon toetab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Komisjon teeb ettepaneku, et noortevolikogule võiks teha Viljandi linna e-posti aadres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Toetada eelnõud „Viljandi Noortevolikogu projektitoetuse andmise kord (2019/142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 lasteaiaõpetajate puhk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 Gedvil tutvustas, milline on hetkel Viljandi linna lasteaiaõpetajate puhkuse pikkus ning andis ülevaate kalkulatsioonist, kui lasteaiaõpetajate, õpetajate abide ning assistentide puhkusepäevade arvu aastas tõst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. Suurmets juhtis komisjoni tähelepanu asjaolule, et kui lasteaiaõpetajate puhkusepäevade arvu tõsta, tuleks mõelda ka kollektiivpuhkuse variand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-M. Salumäe – Ma leian, et see teema vääriks ka hoolekogudes läbi rääkimist, kas kollektiivpuhkus oleks teostata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ridusametil koostada järgmiseks hariduskomisjoni koosolekuks kava, millest hoolekogude koosolekul täpsemalt rääkida või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uud küsimused (E-sigaretid kool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. Jürmann – Teema tõstatus arengukava töörühmas ning tõin selle hariduskomisjoni ette, et saada infot, kas see on koolides probleem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. Põld ja A. Suits andsid ülevaate e-sigarettide levikust kool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Gedvil tutvustas Kaare Kooli sotsiaalpedagoogi seisukohta antud küsimus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tsioon võeti teadmiseks. Hariduskomisjon ei täheldanud, et e-sigaretid oleksid koolis suureks probleemik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it Jürmann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ortevolikogu@viljand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9-02-20T08:37:00Z</dcterms:modified>
  <cp:revision>476</cp:revision>
  <dc:subject/>
  <dc:title>KULTUURIKOMISJON</dc:title>
</cp:coreProperties>
</file>