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bCs/>
          <w:sz w:val="24"/>
          <w:szCs w:val="24"/>
        </w:rPr>
        <w:t xml:space="preserve">MAJANDUSKOMISJONI  </w:t>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raekoda</w:t>
        <w:tab/>
        <w:tab/>
        <w:tab/>
        <w:tab/>
        <w:tab/>
        <w:tab/>
        <w:tab/>
        <w:t>19. veebruar 2019 nr 1-11/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7.00, lõpp kell 18.16</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oosolekut juhatasid </w:t>
      </w:r>
      <w:r>
        <w:rPr>
          <w:rFonts w:cs="Times New Roman" w:ascii="Times New Roman" w:hAnsi="Times New Roman"/>
          <w:bCs/>
          <w:sz w:val="24"/>
          <w:szCs w:val="24"/>
        </w:rPr>
        <w:t>Urmas Suik (punktis 1),</w:t>
      </w:r>
      <w:r>
        <w:rPr>
          <w:rFonts w:cs="Times New Roman" w:ascii="Times New Roman" w:hAnsi="Times New Roman"/>
          <w:b/>
          <w:bCs/>
          <w:sz w:val="24"/>
          <w:szCs w:val="24"/>
        </w:rPr>
        <w:t xml:space="preserve"> </w:t>
      </w:r>
      <w:r>
        <w:rPr>
          <w:rFonts w:cs="Times New Roman" w:ascii="Times New Roman" w:hAnsi="Times New Roman"/>
          <w:bCs/>
          <w:sz w:val="24"/>
          <w:szCs w:val="24"/>
        </w:rPr>
        <w:t>Tõnu Juul (punktides 2-9)</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Võtsid osa liikmed:</w:t>
      </w:r>
      <w:r>
        <w:rPr>
          <w:rFonts w:cs="Times New Roman" w:ascii="Times New Roman" w:hAnsi="Times New Roman"/>
          <w:bCs/>
          <w:sz w:val="24"/>
          <w:szCs w:val="24"/>
        </w:rPr>
        <w:t xml:space="preserve"> Tõnu Juul, Aivar Kaljusaar, </w:t>
      </w:r>
      <w:r>
        <w:rPr>
          <w:rFonts w:cs="Times New Roman" w:ascii="Times New Roman" w:hAnsi="Times New Roman"/>
          <w:sz w:val="24"/>
          <w:szCs w:val="24"/>
        </w:rPr>
        <w:t>Taavi Kerner,</w:t>
      </w:r>
      <w:r>
        <w:rPr>
          <w:rFonts w:cs="Times New Roman" w:ascii="Times New Roman" w:hAnsi="Times New Roman"/>
          <w:bCs/>
          <w:sz w:val="24"/>
          <w:szCs w:val="24"/>
        </w:rPr>
        <w:t xml:space="preserve"> Priit Pramann, Priit Raudla, Urmas Suik, Marko Suvisild, Valli Veigel</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Võttis osa asendusliige </w:t>
      </w:r>
      <w:r>
        <w:rPr>
          <w:rFonts w:cs="Times New Roman" w:ascii="Times New Roman" w:hAnsi="Times New Roman"/>
          <w:bCs/>
          <w:sz w:val="24"/>
          <w:szCs w:val="24"/>
        </w:rPr>
        <w:t>Sirli Tall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uudusid: </w:t>
      </w:r>
      <w:r>
        <w:rPr>
          <w:rFonts w:cs="Times New Roman" w:ascii="Times New Roman" w:hAnsi="Times New Roman"/>
          <w:bCs/>
          <w:sz w:val="24"/>
          <w:szCs w:val="24"/>
        </w:rPr>
        <w:t>Jaak Madison, Maiko Markus, Vello Raja, Tõnis Tii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Koosolekul viibis</w:t>
      </w:r>
      <w:r>
        <w:rPr>
          <w:rFonts w:cs="Times New Roman" w:ascii="Times New Roman" w:hAnsi="Times New Roman"/>
          <w:bCs/>
          <w:sz w:val="24"/>
          <w:szCs w:val="24"/>
        </w:rPr>
        <w:t xml:space="preserve"> abilinnapea Kalvi Märti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Kutsutud </w:t>
      </w:r>
      <w:r>
        <w:rPr>
          <w:rFonts w:cs="Times New Roman" w:ascii="Times New Roman" w:hAnsi="Times New Roman"/>
          <w:bCs/>
          <w:sz w:val="24"/>
          <w:szCs w:val="24"/>
        </w:rPr>
        <w:t>Viljandi patrullitalituse juht Alar Sadam</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00" w:before="0" w:after="0"/>
        <w:ind w:left="1416" w:hanging="1416"/>
        <w:jc w:val="both"/>
        <w:rPr>
          <w:rFonts w:ascii="Times New Roman" w:hAnsi="Times New Roman" w:cs="Times New Roman"/>
          <w:bCs/>
          <w:sz w:val="24"/>
          <w:szCs w:val="24"/>
        </w:rPr>
      </w:pPr>
      <w:r>
        <w:rPr>
          <w:rFonts w:cs="Times New Roman" w:ascii="Times New Roman" w:hAnsi="Times New Roman"/>
          <w:b/>
          <w:bCs/>
          <w:sz w:val="24"/>
          <w:szCs w:val="24"/>
        </w:rPr>
        <w:t>PÄEVAKORD:</w:t>
      </w:r>
    </w:p>
    <w:p>
      <w:pPr>
        <w:pStyle w:val="Normal"/>
        <w:autoSpaceDE w:val="false"/>
        <w:spacing w:lineRule="auto" w:line="240" w:before="0" w:after="0"/>
        <w:jc w:val="both"/>
        <w:rPr/>
      </w:pPr>
      <w:r>
        <w:rPr>
          <w:rFonts w:cs="Times New Roman" w:ascii="Times New Roman" w:hAnsi="Times New Roman"/>
          <w:sz w:val="24"/>
          <w:szCs w:val="24"/>
        </w:rPr>
        <w:t>1. Politsei tööst ja liiklus probleemidest Viljandi lin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innistu võõrandamine otsustuskorras (2019/14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innistu võõrandamine otsustuskorras (2019/15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innistu osa võõrandamine otsustuskorras (2019/15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innistule aadressiga Reinu tee 34 hoonestusõiguse seadmine (2019/14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innistule aadressiga Reinu tee 30 hoonestusõiguse seadmine (2019/14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Kinnistule aadressiga Reinu põik 7 hoonestusõiguse seadmine (2019/1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Kinnistule aadressiga Reinu põik 5 hoonestusõiguse seadmine (2019/15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Kiri "Taotlus järelevalve algatamiseks Viljandi Linnavalitsuse tegevuse ü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litsei tööst ja liiklus probleemidest Viljandi linnas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adam andis ülevaate peamistest murekohtadest liikluses ning tutvustas Viljandi Linnavalitsuse ja politsei koostööprojekti, millega vahetatakse välja vanad ning paigaldatakse juurde uusi valvekaameraid Viljandi linna. Samuti on plaanis paigaldada linna ka numbrituvastuskaamera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liikmed esitasid oma tähelepanekud ning küsimused patrulltalituse juhil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14 saabus T. Ju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sioon võeti teadmisek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nistu võõrandamine otsustuskorras (2019/14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Märtin tutvustas eelnõud, mille eesmärk on teha otsus Viljandi linnas aadressil Ravila tn 26 asuva kinnistu võõrandamiseks vahetuslepingu alusel, omandades AS Viljandi Veevärgile kuuluva Kolde tn 1 kinnis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küsis, kas komisjon toetab eelnõud. Komisjon toetas eelnõ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Kinnistu võõrandamine otsustuskorras (2019/14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nistu võõrandamine otsustuskorras (2019/15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Märtini tutvustas eelnõud, mille eesmärk on võõrandada otsustuskorras hoonestusõigusega koormatud kinnistu aadressiga Riia mnt 66 koos selle oluliste koostisosade ja päraldistega ning kõigi õiguste ja kohustustega hoonestajale Bed Factory Sweden OÜ.</w:t>
      </w:r>
      <w:r>
        <w:rPr/>
        <w:t xml:space="preserve"> </w:t>
      </w:r>
      <w:r>
        <w:rPr>
          <w:rFonts w:cs="Times New Roman" w:ascii="Times New Roman" w:hAnsi="Times New Roman"/>
          <w:sz w:val="24"/>
          <w:szCs w:val="24"/>
        </w:rPr>
        <w:t>Kinnistu võõrandamise hinnaks on 46 300 eur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küsis, kas komisjon toetab eelnõud. Komisjon toetas eelnõ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Kinnistu võõrandamine otsustuskorras (2019/15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nistu osa võõrandamine otsustuskorras (2019/15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K. Märtini tutvustas eelnõud, mille eesmärk on</w:t>
      </w:r>
      <w:r>
        <w:rPr/>
        <w:t xml:space="preserve"> </w:t>
      </w:r>
      <w:r>
        <w:rPr>
          <w:rFonts w:cs="Times New Roman" w:ascii="Times New Roman" w:hAnsi="Times New Roman"/>
          <w:sz w:val="24"/>
          <w:szCs w:val="24"/>
        </w:rPr>
        <w:t>võõrandada Viljandi linnale kuuluvast Reinu tee T4 kinnistust otsustuskorras ligikaudu 1908 m² suurune maa-ala hinnaga 11 eurot/m² Cleveron AS-i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küsis, kas komisjon toetab eelnõud. Komisjon toetas eelnõ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pPr>
      <w:r>
        <w:rPr>
          <w:rFonts w:cs="Times New Roman" w:ascii="Times New Roman" w:hAnsi="Times New Roman"/>
          <w:sz w:val="24"/>
          <w:szCs w:val="24"/>
        </w:rPr>
        <w:t>Toetada eelnõud „Kinnistu osa võõrandamine otsustuskorras (2019/15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nistule aadressiga Reinu tee 34 hoonestusõiguse seadmine (2019/148)</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Märtini tutvustas eelnõud, mille eesmärk on kinnistule aadressiga Reinu tee 34 tasulise hoonestusõiguse seadm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küsis, kas komisjon toetab eelnõud. Komisjon toetas eelnõ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pPr>
      <w:r>
        <w:rPr>
          <w:rFonts w:cs="Times New Roman" w:ascii="Times New Roman" w:hAnsi="Times New Roman"/>
          <w:sz w:val="24"/>
          <w:szCs w:val="24"/>
        </w:rPr>
        <w:t>Toetada eelnõud „Kinnistule aadressiga Reinu tee 34 hoonestusõiguse seadmine (2019/14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6</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nistule aadressiga Reinu tee 30 hoonestusõiguse seadmine (2019/149)</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Märtini tutvustas eelnõud, mille eesmärk on kinnistule aadressiga Reinu tee 30 tasulise hoonestusõiguse seadm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küsis, kas komisjon toetab eelnõud. Komisjon toetas eelnõ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pPr>
      <w:r>
        <w:rPr>
          <w:rFonts w:cs="Times New Roman" w:ascii="Times New Roman" w:hAnsi="Times New Roman"/>
          <w:sz w:val="24"/>
          <w:szCs w:val="24"/>
        </w:rPr>
        <w:t>Toetada eelnõud „Kinnistule aadressiga Reinu tee 30 hoonestusõiguse seadmine (2019/14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7</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nistule aadressiga Reinu põik 7 hoonestusõiguse seadmine (2019/150)</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Märtini tutvustas eelnõud, mille eesmärk on kinnistu aadressiga Reinu põik 7 tasulise hoonestusõiguse seadm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küsis, kas komisjon toetab eelnõud. Komisjon toetas eelnõ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pPr>
      <w:r>
        <w:rPr>
          <w:rFonts w:cs="Times New Roman" w:ascii="Times New Roman" w:hAnsi="Times New Roman"/>
          <w:sz w:val="24"/>
          <w:szCs w:val="24"/>
        </w:rPr>
        <w:t>Toetada eelnõud „Kinnistule aadressiga Reinu põik 7 hoonestusõiguse seadmine (2019/1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8</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nistule aadressiga Reinu põik 5 hoonestusõiguse seadmine (2019/15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Märtini tutvustas eelnõud, mille eesmärk on kinnistule aadressiga Reinu põik 5 tasulise hoonestusõiguse seadm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küsis, kas komisjon toetab eelnõud. Komisjon toetas eelnõ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pPr>
      <w:r>
        <w:rPr>
          <w:rFonts w:cs="Times New Roman" w:ascii="Times New Roman" w:hAnsi="Times New Roman"/>
          <w:sz w:val="24"/>
          <w:szCs w:val="24"/>
        </w:rPr>
        <w:t>Toetada eelnõud „Kinnistule aadressiga Reinu põik 5 hoonestusõiguse seadmine (2019/15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9</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ri "Taotlus järelevalve algatamiseks Viljandi Linnavalitsuse tegevuse ü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Märtin tutvustas komisjoni liikmetele probleemi taust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anduskomisjon arutas küsimust ja ei pea vajalikuks algatada järelevalv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as Suik, Tõnu Juul</w:t>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d</w:t>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00"/>
    <w:family w:val="auto"/>
    <w:pitch w:val="variable"/>
  </w:font>
  <w:font w:name="Arial">
    <w:charset w:val="ba"/>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04:00Z</dcterms:created>
  <dc:creator>Elika Vahter</dc:creator>
  <dc:description/>
  <cp:keywords/>
  <dc:language>en-US</dc:language>
  <cp:lastModifiedBy>Elika Vahter</cp:lastModifiedBy>
  <cp:lastPrinted>2015-01-20T16:24:00Z</cp:lastPrinted>
  <dcterms:modified xsi:type="dcterms:W3CDTF">2019-02-20T09:48:00Z</dcterms:modified>
  <cp:revision>1494</cp:revision>
  <dc:subject/>
  <dc:title>KULTUURIKOMISJON</dc:title>
</cp:coreProperties>
</file>