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  <w:t>23. aprill 2020  nr 1-6/20/2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20.04.2020 kell 11.16, lõpp 23.04.2020 kell 10.0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õtsid osa liikme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õnu Juul, Tiit Jürmann, Risto Kaljurand, Juhan-Mart Salumäe, Helir</w:t>
        <w:noBreakHyphen/>
        <w:t>Valdor Seeder, Rein Suurkask, Marko Tiitu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Ei osalenud:</w:t>
      </w:r>
      <w:r>
        <w:rPr>
          <w:bCs/>
          <w:sz w:val="24"/>
          <w:szCs w:val="24"/>
          <w:lang w:val="en-US" w:eastAsia="en-US"/>
        </w:rPr>
        <w:t xml:space="preserve"> Priit Kaup, Heiki Raudl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0. aprilli 2020. aasta volikogu XVI koosseisu kolmekümnenda istungi päevakorra projekti kooskõlastamine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riarvamusi, parandus- ja muudatusettepanekuid päevakorra osas ei laekunud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)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3:00Z</dcterms:created>
  <dc:creator>Elika Vahter</dc:creator>
  <dc:description/>
  <cp:keywords/>
  <dc:language>en-US</dc:language>
  <cp:lastModifiedBy>Elika Vahter</cp:lastModifiedBy>
  <cp:lastPrinted>2018-09-20T09:26:00Z</cp:lastPrinted>
  <dcterms:modified xsi:type="dcterms:W3CDTF">2020-04-23T09:51:00Z</dcterms:modified>
  <cp:revision>9</cp:revision>
  <dc:subject/>
  <dc:title>protokoll</dc:title>
</cp:coreProperties>
</file>