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IDUSKOMISJONI ELEKTROONILIS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w:t>
        <w:tab/>
        <w:tab/>
        <w:tab/>
        <w:tab/>
        <w:tab/>
        <w:tab/>
        <w:tab/>
        <w:tab/>
        <w:t>22. aprill 2020 nr 1-9/20/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15.04.2020 kell 11.24, lõpp 22.04.2020 kell 08.0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Tiit Jürman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Eero Järvekülg, Tiit Jürmann, Anne Kaarmäe, Margit Kirss, Harri Künnapuu, Kalli Põld, Juhan-Mart Salumäe, Kätly Soorm, Margit Suurmets, Tonio Tam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i osalenud: </w:t>
      </w:r>
      <w:r>
        <w:rPr>
          <w:rFonts w:cs="Times New Roman" w:ascii="Times New Roman" w:hAnsi="Times New Roman"/>
          <w:sz w:val="24"/>
          <w:szCs w:val="24"/>
        </w:rPr>
        <w:t>Marko Mägi, Anett Sui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osolekul osales</w:t>
      </w:r>
      <w:r>
        <w:rPr>
          <w:rFonts w:cs="Times New Roman" w:ascii="Times New Roman" w:hAnsi="Times New Roman"/>
          <w:sz w:val="24"/>
          <w:szCs w:val="24"/>
        </w:rPr>
        <w:t xml:space="preserve"> abilinnapea Janika Gedvi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1. Viljandi Linnavolikogu 28.09.2007 määruse nr 57 „Lapsehoiuteenuse rahastamise kord“ täiendamine</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2. Projektitoetused</w:t>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28.09.2007 määruse nr 57 „Lapsehoiuteenuse rahastamise kord“ täiendami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 Salumäe - Eelnõu sobib. Tekkis vaid üks küsimus sõnastuse osas. Minu hinnangul jätab selline sõnastus õhku võimaluse, et juhul kui Viljandi sissekirjutusega laps käib nt Viljandi valla lasteaias, siis on võimalik tema eest samuti kompensatsiooni küsida. On mul õigus või piiritleb mõni muu paragrahv selle ä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J. Gedvil - Kooskõlastasin linnasekretäriga, jah, Juhan Mardil on õigus. Meie andmetel muidugi meie maakonnas pole erahoidusid rohkem, kui need, mis lin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komisjoni liiget toetasid eelnõud,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volikogu 28.09.2007 määruse nr 57 „Lapsehoiuteenuse rahastamise kord“ täiendamine“.</w:t>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itoetus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u alguses toimus hariduskomisjonil elektrooniline koosolek, kus arutati, millal jagada projektitoetusi. Komisjon otsustas oodata, kuni eriolukord on lõppenud. Küll aga palus Juhan-Mart haridus- ja kultuuriametil uurida taotlejatelt, mis nende plaanid sündmustega on. Haridus- ja kultuuriamet jagas komisjonile soovitud inf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 Salumäe - Märkustega nõus. On vaid see küsimus, et kui meil on üks projekt, mis on ära toimunud, siis kas me seda saaksime teoorias eraldi ära menetleda? Kui teiste projektitaotlustega on küsimus ebamäärases tulevikus, siis selle projekti puhul on pilt klaar. Seega kas me saaksime ehk selle osas toetava/mitte toetava otsuse ära lange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Järvekülg - Kui toetustaotlusi on võimalik eraldi välja maksta, siis teostatud ja lähemal ajal realiseeruvatele projektidele võiks kaaluda väljamakset hinnangute keskmise alusel (jättes keskmisest välja hinnangud, mis ei arvestanud jaotatava summa limi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Jürmann - Lähtudes Juhan-Mardi ettepanekust ja kehtivatest LV määrustest seoses projektitoetustega palun teid teatada nõustumisest või mittenõustumisest Viljandi Vaba Waldorfkooli toimunud talvelaagri (13.-14. veebruar 2020) projektitaotlusele raha eraldamisega summas 139 eurot. Rahaeralduse summa on saadud LV hariduskomisjoni poolt läbi viidud projektitoetuste hindamise keskmise väärtuse alus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omisjoni esimees pani hääletusele ettepaneku eraldada Viljandi Vaba Waldorfkoolile 139 euro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ldada Viljandi Vaba Waldorfkoolile 139 eurot talvelaagri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it Jürmann</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Normaallaadveeb">
    <w:name w:val="Normaallaad (veeb)"/>
    <w:basedOn w:val="Normal"/>
    <w:qFormat/>
    <w:pPr>
      <w:suppressAutoHyphens w:val="false"/>
      <w:spacing w:lineRule="auto" w:line="240" w:before="100" w:after="100"/>
    </w:pPr>
    <w:rPr>
      <w:rFonts w:ascii="Times New Roman" w:hAnsi="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6:00Z</dcterms:created>
  <dc:creator>Elika Vahter</dc:creator>
  <dc:description/>
  <cp:keywords/>
  <dc:language>en-US</dc:language>
  <cp:lastModifiedBy>Elika Vahter</cp:lastModifiedBy>
  <cp:lastPrinted>2014-02-21T11:39:00Z</cp:lastPrinted>
  <dcterms:modified xsi:type="dcterms:W3CDTF">2020-04-23T09:56:00Z</dcterms:modified>
  <cp:revision>928</cp:revision>
  <dc:subject/>
  <dc:title>protokoll</dc:title>
</cp:coreProperties>
</file>