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 L J A N D I  L I N N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INNAVOLIKO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SJONIKOMISJONI ELEKTROONILI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OSOLEKU PROTOKOL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ljandi </w:t>
        <w:tab/>
        <w:t xml:space="preserve"> 22. aprill 2020 nr 1-12/20/27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Algus kell 13.00, lõpp kell 14.30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Koosolekut juhatas </w:t>
      </w:r>
      <w:r>
        <w:rPr>
          <w:bCs/>
          <w:color w:val="000000"/>
          <w:sz w:val="24"/>
          <w:szCs w:val="24"/>
          <w:lang w:val="en-US" w:eastAsia="en-US"/>
        </w:rPr>
        <w:t>Juhan-Mart Salumäe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Protokollis </w:t>
      </w:r>
      <w:r>
        <w:rPr>
          <w:color w:val="000000"/>
          <w:sz w:val="24"/>
          <w:szCs w:val="24"/>
          <w:lang w:val="en-US" w:eastAsia="en-US"/>
        </w:rPr>
        <w:t>Elika Vahter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õtsid osa liikmed:</w:t>
      </w:r>
      <w:r>
        <w:rPr>
          <w:color w:val="000000"/>
          <w:sz w:val="24"/>
          <w:szCs w:val="24"/>
          <w:lang w:val="en-US" w:eastAsia="en-US"/>
        </w:rPr>
        <w:t xml:space="preserve"> Tiit Jürmann,</w:t>
      </w:r>
      <w:r>
        <w:rPr>
          <w:sz w:val="24"/>
          <w:szCs w:val="24"/>
          <w:lang w:val="en-US" w:eastAsia="en-US"/>
        </w:rPr>
        <w:t xml:space="preserve"> Kaido Kivisild, Jaak Pihlak,</w:t>
      </w:r>
      <w:r>
        <w:rPr>
          <w:bCs/>
          <w:color w:val="000000"/>
          <w:sz w:val="24"/>
          <w:szCs w:val="24"/>
          <w:lang w:val="en-US" w:eastAsia="en-US"/>
        </w:rPr>
        <w:t xml:space="preserve"> Juhan-Mart Salumäe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Ei osalenud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iit Kaup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Koosolekul viibisid: </w:t>
      </w:r>
      <w:r>
        <w:rPr>
          <w:color w:val="000000"/>
          <w:sz w:val="24"/>
          <w:szCs w:val="24"/>
          <w:lang w:val="en-US" w:eastAsia="en-US"/>
        </w:rPr>
        <w:t>hangete peaspetsialist Kaidi Braun, sisekontrolör Liivia Kruusmägi, linnapea Madis Timpson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solek viidi läbi Microsoft Teamsi vahendus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Koosoleku juhataja küsis, kas keegi soovib päevakorda midagi lisada. Ei soovitud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D:</w:t>
      </w:r>
    </w:p>
    <w:p>
      <w:pPr>
        <w:pStyle w:val="Normal"/>
        <w:suppressAutoHyphens w:val="true"/>
        <w:autoSpaceDE w:val="true"/>
        <w:jc w:val="both"/>
        <w:rPr/>
      </w:pPr>
      <w:r>
        <w:rPr>
          <w:bCs/>
          <w:sz w:val="24"/>
          <w:szCs w:val="24"/>
          <w:lang w:eastAsia="ar-SA"/>
        </w:rPr>
        <w:t>1. 2019. aasta hangete ülevaade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2. 2020. aasta hankeplaan aprillikuu seisuga 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 Ülevaade sisekontrolli 2019. aasta tegevusest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4. Toetuste eraldamise auditi ülevaade/kokkuvõte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5. Ülevaade tegevus-ja projektitoetuste aruandlusest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1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9. aasta hangete ülevaade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. Braun ja M. Timpson tutvustasid 2019. aastal läbi viidud hankeid ja nende maksumusi (vt lisa)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tsioon võeti teadmise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0. aasta hankeplaan aprillikuu seisuga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Timpson tutvustas 2020. aasta hankeplaani. Viljandi Linnavalitsuse korraldatavad hanked on leitavad </w:t>
      </w:r>
      <w:hyperlink r:id="rId3">
        <w:r>
          <w:rPr>
            <w:rStyle w:val="InternetLink"/>
            <w:sz w:val="24"/>
            <w:szCs w:val="24"/>
          </w:rPr>
          <w:t>https://www.viljandi.ee/riigihanked</w:t>
        </w:r>
      </w:hyperlink>
      <w:r>
        <w:rPr>
          <w:sz w:val="24"/>
          <w:szCs w:val="24"/>
        </w:rPr>
        <w:t xml:space="preserve"> ning hankeplaan </w:t>
      </w:r>
      <w:hyperlink r:id="rId4">
        <w:r>
          <w:rPr>
            <w:rStyle w:val="InternetLink"/>
            <w:sz w:val="24"/>
            <w:szCs w:val="24"/>
          </w:rPr>
          <w:t>https://www.viljandi.ee/hankeplaa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ähelepanekud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. Jürmann – Kui keerata Pärnu maanteelt maha Tööstuse tänavale, siis selle tänava algus on väga hullus olukorras. Kas sinna ei oleks võimalik kasvõi killustikku vedada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tsioon võeti teadmise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3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levaade sisekontrolli 2019. aasta tegevusest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. Kruusmägi andis komisjonile ülevaate sisekontrolöri tegevusest 2019. aastal ja tegevuskavast 2020. aastal. 2019. aastal läbi viidud auditi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egevus- ja vastavusaudit – Sakala Keskuse majandam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ulemus- ja vastavusaudit - Kinnisvara haldusameti käivitamise protsessi analüü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. Timpson andis ülevaate Riigi Infosüsteemide Ameti kontrollist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Informatsioon võeti teadmise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ugustikuu revisjonikomisjoni koosolekul tuleb arutlusele mittetulunduslike ühingute projekti- ja tegevustoetuste eesmärgipärase kasutamise aud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Enne majandusaasta aruande kinnitamist volikogus vaatab revisjonikomisjon volikogule esitatud majandusaasta aruande läbi ja koostab selle kohta kirjaliku aruande, mis esitatakse volikogule. Seetõttu toimub maikuu revisjonikomisjoni koosolek juba 13. ma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4 ja 5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etuste eraldamise auditi ülevaade/kokkuvõte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levaade tegevus-ja projektitoetuste aruandlusest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. Kruusmägi jagas komisjonile infot, kuidas toimub tegevustoetuste jagamine linnavalitsus ning projektitoetuste jagamine volikogu komisjonides. Vaatluse all oli periood 2018 ja 2019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htida volikogu eestseisuse tähelepanu, et juunikuus võiksid antud teemat saadikurühmadega aru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han-Mart Salumäe</w:t>
        <w:tab/>
        <w:tab/>
        <w:tab/>
        <w:tab/>
        <w:tab/>
        <w:tab/>
        <w:t>Elika Vahter</w:t>
      </w:r>
    </w:p>
    <w:p>
      <w:pPr>
        <w:pStyle w:val="Normal"/>
        <w:jc w:val="both"/>
        <w:rPr/>
      </w:pPr>
      <w:r>
        <w:rPr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425" w:top="680" w:footer="28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cs="Calibri"/>
      <w:b/>
      <w:bCs/>
      <w:lang w:val="en-US"/>
    </w:rPr>
  </w:style>
  <w:style w:type="character" w:styleId="Pealkiri7Mrk">
    <w:name w:val="Pealkiri 7 Märk"/>
    <w:qFormat/>
    <w:rPr>
      <w:rFonts w:ascii="Calibri" w:hAnsi="Calibri" w:cs="Calibri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hatekst2Mrk">
    <w:name w:val="Kehatekst 2 Märk"/>
    <w:qFormat/>
    <w:rPr>
      <w:rFonts w:cs="Times New Roman"/>
      <w:sz w:val="20"/>
      <w:szCs w:val="20"/>
      <w:lang w:val="en-US"/>
    </w:rPr>
  </w:style>
  <w:style w:type="character" w:styleId="JalusMrk">
    <w:name w:val="Jalus Mär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/>
  </w:style>
  <w:style w:type="character" w:styleId="TaandegakehatekstMrk">
    <w:name w:val="Taandega kehatekst Mä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t-EE"/>
    </w:rPr>
  </w:style>
  <w:style w:type="character" w:styleId="KommentaariteemaMrk">
    <w:name w:val="Kommentaari teema Märk"/>
    <w:qFormat/>
    <w:rPr>
      <w:b/>
      <w:bCs/>
      <w:lang w:val="et-E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Kehatekst2">
    <w:name w:val="Kehateks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Vrvilineloendrhk1">
    <w:name w:val="Värviline loend – rõhk 1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Loendilik">
    <w:name w:val="Loendi lõik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iljandi.ee/riigihanked" TargetMode="External"/><Relationship Id="rId4" Type="http://schemas.openxmlformats.org/officeDocument/2006/relationships/hyperlink" Target="https://www.viljandi.ee/hankepla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4:00Z</dcterms:created>
  <dc:creator>Elika Vahter</dc:creator>
  <dc:description/>
  <cp:keywords/>
  <dc:language>en-US</dc:language>
  <cp:lastModifiedBy>Elika Vahter</cp:lastModifiedBy>
  <cp:lastPrinted>2015-03-02T11:19:00Z</cp:lastPrinted>
  <dcterms:modified xsi:type="dcterms:W3CDTF">2020-04-23T10:31:00Z</dcterms:modified>
  <cp:revision>173</cp:revision>
  <dc:subject/>
  <dc:title>protokoll</dc:title>
</cp:coreProperties>
</file>