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lang w:eastAsia="en-US"/>
        </w:rPr>
      </w:pPr>
      <w:r>
        <w:rPr>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V I L J A N D I  L I N N</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8"/>
          <w:szCs w:val="28"/>
          <w:lang w:eastAsia="en-US"/>
        </w:rPr>
        <w:t>LINNAVOLIKOGU</w:t>
      </w:r>
    </w:p>
    <w:p>
      <w:pPr>
        <w:pStyle w:val="Normal"/>
        <w:widowControl w:val="false"/>
        <w:autoSpaceDE w:val="false"/>
        <w:spacing w:lineRule="atLeast" w:line="20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tLeast" w:line="20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00" w:before="0" w:after="0"/>
        <w:ind w:firstLine="3"/>
        <w:rPr>
          <w:rFonts w:ascii="Times New Roman" w:hAnsi="Times New Roman" w:cs="Times New Roman"/>
          <w:b/>
          <w:b/>
          <w:bCs/>
          <w:sz w:val="24"/>
          <w:szCs w:val="24"/>
        </w:rPr>
      </w:pPr>
      <w:r>
        <w:rPr>
          <w:rFonts w:cs="Times New Roman" w:ascii="Times New Roman" w:hAnsi="Times New Roman"/>
          <w:b/>
          <w:bCs/>
          <w:sz w:val="24"/>
          <w:szCs w:val="24"/>
        </w:rPr>
        <w:t>SOTSIAALKOMISJONI ELEKTROONILISE</w:t>
      </w:r>
    </w:p>
    <w:p>
      <w:pPr>
        <w:pStyle w:val="Normal"/>
        <w:widowControl w:val="false"/>
        <w:autoSpaceDE w:val="false"/>
        <w:spacing w:lineRule="atLeast" w:line="200" w:before="0" w:after="0"/>
        <w:ind w:firstLine="3"/>
        <w:rPr>
          <w:rFonts w:ascii="Times New Roman" w:hAnsi="Times New Roman" w:cs="Times New Roman"/>
          <w:b/>
          <w:b/>
          <w:sz w:val="24"/>
          <w:szCs w:val="24"/>
        </w:rPr>
      </w:pPr>
      <w:r>
        <w:rPr>
          <w:rFonts w:cs="Times New Roman" w:ascii="Times New Roman" w:hAnsi="Times New Roman"/>
          <w:b/>
          <w:sz w:val="24"/>
          <w:szCs w:val="24"/>
        </w:rPr>
        <w:t>KOOSOLEKU PROTOKOLL</w:t>
      </w:r>
    </w:p>
    <w:p>
      <w:pPr>
        <w:pStyle w:val="Normal"/>
        <w:widowControl w:val="false"/>
        <w:autoSpaceDE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Viljandi </w:t>
        <w:tab/>
        <w:tab/>
        <w:tab/>
        <w:tab/>
        <w:tab/>
        <w:tab/>
        <w:tab/>
        <w:tab/>
        <w:t>23. aprill 2020 nr 1-13/20/26</w:t>
      </w:r>
    </w:p>
    <w:p>
      <w:pPr>
        <w:pStyle w:val="Normal"/>
        <w:widowControl w:val="false"/>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lgus 17.04.2020 kell 19.30, lõpp 23.04.2020 kell 10.00</w:t>
      </w:r>
    </w:p>
    <w:p>
      <w:pPr>
        <w:pStyle w:val="Normal"/>
        <w:widowControl w:val="false"/>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00" w:before="0" w:after="0"/>
        <w:jc w:val="both"/>
        <w:rPr>
          <w:rFonts w:ascii="Times New Roman" w:hAnsi="Times New Roman" w:cs="Times New Roman"/>
          <w:sz w:val="24"/>
          <w:szCs w:val="24"/>
        </w:rPr>
      </w:pPr>
      <w:r>
        <w:rPr>
          <w:rFonts w:cs="Times New Roman" w:ascii="Times New Roman" w:hAnsi="Times New Roman"/>
          <w:b/>
          <w:bCs/>
          <w:sz w:val="24"/>
          <w:szCs w:val="24"/>
        </w:rPr>
        <w:t>Koosolekut juhatas</w:t>
      </w:r>
      <w:r>
        <w:rPr>
          <w:rFonts w:cs="Times New Roman" w:ascii="Times New Roman" w:hAnsi="Times New Roman"/>
          <w:sz w:val="24"/>
          <w:szCs w:val="24"/>
        </w:rPr>
        <w:t xml:space="preserve"> Heiki Raudla</w:t>
      </w:r>
    </w:p>
    <w:p>
      <w:pPr>
        <w:pStyle w:val="Normal"/>
        <w:widowControl w:val="false"/>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rotokollis </w:t>
      </w:r>
      <w:r>
        <w:rPr>
          <w:rFonts w:cs="Times New Roman" w:ascii="Times New Roman" w:hAnsi="Times New Roman"/>
          <w:bCs/>
          <w:sz w:val="24"/>
          <w:szCs w:val="24"/>
        </w:rPr>
        <w:t>Elika Vahter</w:t>
      </w:r>
    </w:p>
    <w:p>
      <w:pPr>
        <w:pStyle w:val="Normal"/>
        <w:widowControl w:val="false"/>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Võtsid osa liikmed: </w:t>
      </w:r>
      <w:r>
        <w:rPr>
          <w:rFonts w:cs="Times New Roman" w:ascii="Times New Roman" w:hAnsi="Times New Roman"/>
          <w:bCs/>
          <w:sz w:val="24"/>
          <w:szCs w:val="24"/>
        </w:rPr>
        <w:t>Itta Arak, Mare Hõbemäe, Tiit Jürmann, Erika Kiviloo, Ülle Lumi, Jana Pähklemäe, Peep Raju, Heiki Raudla, Triinu Rõigas, Veronika Raudsepp Linnupuu, Ruth Sepp, Sirje Taalmaa</w:t>
      </w:r>
    </w:p>
    <w:p>
      <w:pPr>
        <w:pStyle w:val="Normal"/>
        <w:widowControl w:val="false"/>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Võttis osa asendusliige </w:t>
      </w:r>
      <w:r>
        <w:rPr>
          <w:rFonts w:cs="Times New Roman" w:ascii="Times New Roman" w:hAnsi="Times New Roman"/>
          <w:bCs/>
          <w:sz w:val="24"/>
          <w:szCs w:val="24"/>
        </w:rPr>
        <w:t>Helmen Kütt</w:t>
      </w:r>
    </w:p>
    <w:p>
      <w:pPr>
        <w:pStyle w:val="Normal"/>
        <w:widowControl w:val="false"/>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
          <w:bCs/>
          <w:sz w:val="24"/>
          <w:szCs w:val="24"/>
        </w:rPr>
        <w:t>Koosolekul osalesid:</w:t>
      </w:r>
      <w:r>
        <w:rPr>
          <w:rFonts w:cs="Times New Roman" w:ascii="Times New Roman" w:hAnsi="Times New Roman"/>
          <w:bCs/>
          <w:sz w:val="24"/>
          <w:szCs w:val="24"/>
        </w:rPr>
        <w:t xml:space="preserve"> abilinnapea Janika Gedvil, sotsiaalameti juhataja Livia Kask</w:t>
      </w:r>
    </w:p>
    <w:p>
      <w:pPr>
        <w:pStyle w:val="Normal"/>
        <w:widowControl w:val="false"/>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1416" w:hanging="1416"/>
        <w:jc w:val="both"/>
        <w:rPr>
          <w:rFonts w:ascii="Times New Roman" w:hAnsi="Times New Roman" w:cs="Times New Roman"/>
          <w:b/>
          <w:b/>
          <w:bCs/>
          <w:sz w:val="24"/>
          <w:szCs w:val="24"/>
        </w:rPr>
      </w:pPr>
      <w:r>
        <w:rPr>
          <w:rFonts w:cs="Times New Roman" w:ascii="Times New Roman" w:hAnsi="Times New Roman"/>
          <w:b/>
          <w:bCs/>
          <w:sz w:val="24"/>
          <w:szCs w:val="24"/>
        </w:rPr>
        <w:t>PÄEVAKORD:</w:t>
      </w:r>
    </w:p>
    <w:p>
      <w:pPr>
        <w:pStyle w:val="TextBody"/>
        <w:spacing w:lineRule="atLeast" w:line="200"/>
        <w:rPr/>
      </w:pPr>
      <w:r>
        <w:rPr/>
        <w:t>1. Olukord Viljandi sotsiaalsfääris</w:t>
      </w:r>
    </w:p>
    <w:p>
      <w:pPr>
        <w:pStyle w:val="TextBody"/>
        <w:spacing w:lineRule="atLeast" w:line="200"/>
        <w:rPr/>
      </w:pPr>
      <w:r>
        <w:rPr/>
        <w:t>2. Varia</w:t>
      </w:r>
    </w:p>
    <w:p>
      <w:pPr>
        <w:pStyle w:val="TextBody"/>
        <w:spacing w:lineRule="atLeast" w:line="200"/>
        <w:rPr/>
      </w:pPr>
      <w:r>
        <w:rPr/>
      </w:r>
    </w:p>
    <w:p>
      <w:pPr>
        <w:pStyle w:val="TextBody"/>
        <w:spacing w:lineRule="atLeast" w:line="200"/>
        <w:rPr/>
      </w:pPr>
      <w:r>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lukord Viljandi sotsiaalsfääris</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 Kask jagas komisjonile infot sotsiaalvaldkonnas toimuvast märtsis ja aprillis (ülevaade lisatud protokollile lisa 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ähelepanekud/ettepaneku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Raju - Ülevaade on väga hästi koostatud, aitäh! Minu ettepanek, et töötukassat tuleks  informeerida sellest, mis nende töötajate kodukontoris töötamine KOV-le kaasa toob. Muidu tekib tõepoolest illusioon, et kõik abivajajad istuvad rõõmsalt arvuti tag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Arak - Väga põhjalik kokkuvõte. Tänan. Mul paar küsimust. Kas sots, töötajaid on testitud (eriti hooldekodude ) ja kas ei peaks rohkem rõhku pöörama kaupluse töötajate testimisele, nad on ju kogu aeg kontaktis inimestega.</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 Lumi - Ettekanne on põhjalik ja väga hästi edasi antud.  Ausalt  tunnistan, et lugedes seda,  mõtlesin üle pika aja taas  sotsiaalameti hoomamatust valdkonnast  ja töötajate koormusest, mida igapäevaselt võtan (ja küllap ka võetakse)  normaalsusena, rääkimata tunnustusest.  Häirima jäi  Töötukassa tööga seonduv lisakoormus. Minu ettepanek on seda teemat avalikult käsitleda ja linnapea tasandil riigiga nõu pidada.</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L. Kask - Tänan tähelepanekute eest! Katsun neile vahepeal oma kommentaarid lisada.</w:t>
      </w:r>
      <w:r>
        <w:rPr>
          <w:rFonts w:cs="Times New Roman" w:ascii="Times New Roman" w:hAnsi="Times New Roman"/>
          <w:sz w:val="24"/>
          <w:szCs w:val="24"/>
          <w:lang w:eastAsia="en-US"/>
        </w:rPr>
        <w:t xml:space="preserve"> </w:t>
      </w:r>
      <w:r>
        <w:rPr>
          <w:rFonts w:cs="Times New Roman" w:ascii="Times New Roman" w:hAnsi="Times New Roman"/>
          <w:sz w:val="24"/>
          <w:szCs w:val="24"/>
        </w:rPr>
        <w:t>Töötukassas osas ma hetkel ootaks linnapea kaasamise ja riigiga nõupidamisest. Ma suhtlen kohaliku Töötukassa juhiga ja informeerin teda olukorrast. Usun, et saame selle asja korda.</w:t>
      </w:r>
      <w:r>
        <w:rPr>
          <w:rFonts w:cs="Times New Roman" w:ascii="Times New Roman" w:hAnsi="Times New Roman"/>
          <w:sz w:val="24"/>
          <w:szCs w:val="24"/>
          <w:lang w:eastAsia="en-US"/>
        </w:rPr>
        <w:t xml:space="preserve"> </w:t>
      </w:r>
      <w:r>
        <w:rPr>
          <w:rFonts w:cs="Times New Roman" w:ascii="Times New Roman" w:hAnsi="Times New Roman"/>
          <w:sz w:val="24"/>
          <w:szCs w:val="24"/>
        </w:rPr>
        <w:t>Kas sots, töötajaid on testitud (eriti hooldekodude ) – sotsiaaltöötajaid ja linna hooldekodu klientide ja töötajate testimist reedese seisuga tehtud ei ole. Laustestimise otsustab ka minu teada Terviseamet. Olen kuulnud, et maakonnas osades hooldekodudes on laustestimisi tehtud. Kas ja kuna meie hooldekodu testitakse, seda ma ei oska öelda. Kas ei peaks rohkem rõhku pöörama kaupluse töötajate testimisele, nad on ju kogu aeg kontaktis inimestega. – See on Terviseameti pädevuses. Nemad otsustavad, keda ja kuna testida.</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 Jürmann - Tänud väga põhjaliku ja detailse ülevaate eest. Tuleb au anda sotsiaaltöötajatele sellel keerulisel ajal ja mitte ainult, nende töö ka tavaolukorras on vastutusrikas ja rohkem tänu ning tunnustust väär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Kiviloo - Aitäh ülevaatliku kirjelduse üle. KOV sots töötajatel on praegu tõesti väga keerulised töötingimused. Jääb soovida neile jaksu ja tugevat tervist, sest puhkustele nad ilmselt niipea mõelda ei saa. Ärevaks teevad need kliendid, kes päris adekvaatselt olukorda ei taju ja kellel võivad häired isegi süveneda. Kas meil on ohtu, et nad võiksid nakatuda kuna liiguvad palju ringi. Kas neid ka testitakse?  Riigiametitel tuleks kaaluda kuidas nad ikkagi oma töö ringi korraldaks ja esindustes vähemalt ühe töötaja suudaksid leida, kes nn valvetöötajana hädalisi vastu võtaks. Poed töötavad, apteegid töötavad. On siis riigiametnikel nii kehva tervi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oendilik"/>
        <w:ind w:left="0" w:hanging="0"/>
        <w:jc w:val="both"/>
        <w:rPr/>
      </w:pPr>
      <w:r>
        <w:rPr>
          <w:color w:val="000000"/>
        </w:rPr>
        <w:t xml:space="preserve">L. Kask - </w:t>
      </w:r>
      <w:r>
        <w:rPr>
          <w:color w:val="000000"/>
          <w:lang w:eastAsia="en-US"/>
        </w:rPr>
        <w:t>Nakatumisoht on kõigil, kes ringi liiguvad ja hügieenireegleid ei järgi. Seega ka sellistel inimestel. Neid testitakse ikka samadel tingimustel nagu kõiki teisi kodanikke. Minu teada on see nii, et kui haigustunnuseid ei ole ja kokkupuuteid pos proovitulemuse saanutega, siis ei testitagi. Siin võivad erisused olla näiteks kodus elavate ja teenusel olevate klientide vahel aga, kui sellest täpsemalt teada tahate, siis peaks vastuseid andma vast mõni Terviseameti töötaja. Sain täna Töötukassa juhatajaga rääkida ja tema tagasiside oli selline, et nende klientide jaoks, kes ei saa telefoni või e-teeninduse kaudu oma asju ajada, antakse meile üks telefoni number, kuhu isik saab siis helistada.</w:t>
      </w:r>
    </w:p>
    <w:p>
      <w:pPr>
        <w:pStyle w:val="Normal"/>
        <w:widowControl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 Taalmaa - Tänud põhjaliku ülevaate eest. Tulev au anda sotsiaaltöötajatele nende tänuväärse töö ees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Raudla - Hea ja põhjalik. Tekkis üks küsimus: kui palju on vabatahtlikena üles andnuid, kes sooviksid aidata osutada sotsiaalteenusei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 Kask - Heiki Raudla küsimus oli, et palju oli vabatahtlikke, kes ennast üles andsid sotsiaalteenuste osutamiseks - 27 inimest. Linnasekretäri palvel palun protokollida veel üks täpsustus, et ka kantselei ja mõnede teiste ametite töötajad võtavad ka inimesi vastu (nt per ametnikud, rahvastikureg jne). Mina pidasin oma kirjas seda silmas, et meie ameti uks on reaalselt avatud kõikidel tööpäevadel (va kolmapäev), mil kodanikke vastuvõtt toimub ja seda mitte ainult vastuvõtu kellaaegadel. Inimesed ei pea uksekella laskma, et ametisse sisse saada või eelnevalt vastuvõtule tulemiseks aega broneerim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 Rõigas - Aitäh Liviale põhjaliku ülevaate eest. Laustestimise kohapealt on ka tervishoiuinimestel erinevad seisukohad - ikkagi ei pooldata väga laustestimist, sest võib anda väärpildi (valenegatiivsete osakaal), petliku turvatunde ja on siiski vaid hetkeseisu näit - see, et sa oled täna negatiivne ei tähenda, et sa seda ka homme oled. Tahaksin siiski veel rõhutada, et testimisest olulisem on reeglitest kinni pidamine, käte hügieen, isikukaitsevahendite kasutamine, kui selleks on vajadus ja nende reeglite selgeks tegemine võimetekohaselt igale inimesele (tean, et see on kohati raske, kui mitte võimatu). Hoolekandeasutustes hakkavad kohe-kohe käima ka infektsioonivolinikud, kes on samuti abiks nõu ja jõuga, et kõik toimiks ja asutused oleksid valmis, kui COVID-19 peaks antud asutuses diagnoositama või tekib selleks kahtlu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R. Sepp - Aitäh põhjaliku ülevaate eest. Omalt poolt võin täiendada et naiste tugikeskuses olulist pöördujate arvu tõusu ei ole hetkel olnud. Näis mis edasi saab. Ka huvitab kui palju on saadud või on olnud vaja  testida sots töötajai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L. Kask - </w:t>
      </w:r>
      <w:r>
        <w:rPr>
          <w:rFonts w:cs="Times New Roman" w:ascii="Times New Roman" w:hAnsi="Times New Roman"/>
          <w:sz w:val="24"/>
          <w:szCs w:val="24"/>
          <w:lang w:eastAsia="en-US"/>
        </w:rPr>
        <w:t>Kui siin mõeldud sotsiaalametis töötavaid sotsiaaltöötajaid, siis minule teadaolevalt ei ole testitud kedagi ja ei ole selleks olnud ka vajadust, sest kõik on terved.</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H. Kütt - Tänan sotsiaalvaldkonda puudutava ülevaate eest. Kas olete arutanud ka seda, millal võiksid taastuda siiski koduhooldust saavatele inimestele kodus koristamise abistamine ja mitmed teised (pesemine või selle abistamine jne)? Tegelikult on osad juba hädas. Minule tuli info kiirabilt, kes heitis ette seda, et sotsiaalsüsteem on jätnud inimese mustusesse. Õnneks polnud see Viljandi linna puudutav. Ruthi infole täiendavalt, et senine praktika kriisiolukordade (eriolukorra) järgselt näitab, et siis suureneb pöördujate arv varjupaikadesse, kui see aeg läbi saab. Seda on kinnitanud ka Eesti Varjupaikades juhid. Täna on ju seniolematu eriolukord, et helistadagi võib olla probleemne, rääkimata kodust lahkuda. Mul on mõned küsimused veel: Mitmele inimesele on Viljandi linn eestkostjaks? Mitu eestkostetavat said eelmisest riigi poolt eraldatud voorust Kodude kohandamine abi elukoha kohandamiseks? Mitu sai meetmest Kodud tuleohutuks? Mitu eestkostetavat on planeeritud uude riiklike vahendite eraldusega Kodude kohandamise vooru? Mõistagi on nendes meetmetes ka omaosalus või siis linna osalus, kui eestkostetaval puuduvad rahalised vahendid.</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L. Kask - Klientide soovil on meie koduhooldustöötajad juhtumipõhiselt isikuid kodus ikka ka praegu pesnud ja nende kodusid koristatud. Alati on nendel juhtudel kaalutud, kas see on olnud nn hädavajalik tegevus ja järgitud ettevaatusabinõusid. 1. maist 2020 saavad aga kõik päevakeskuse koduhooldusteenuse kliendid avaldada soovi, et teenus taastuks soovitud mahus. Samas austame inimeste soovi, kui nad ei soovi, et viiruse levikuajal neid nii palju ei aidata, kui seda tehti enne viiruse puhangut. Hetkel on linna eestkostel olevaid isikuid 58. Eelnevatest eluruumide kohandamise voorudest ei ole eestkostetavatele kohandusi tehtud. Samas on eelnevate voorude ajal eestkostetavate nimekiri läbi vaadatud ja võimalikke kohandamisi arutatud spetsialistide tasandil. Enamus eestkostetavatel on probleeme pigem vaimse tervise, kui füüsilise tervisega. Paljud eestkostetavad elavad kas teenuse osutaja pindadel või hooldekodus. Kodus elavatest eestkostetavatest on üksikutel ilmnenud vajadus kodukohanduseks. Need, kellel see vajadus on, nende kohta esitatakse taotlused selle aasta taotlusvooru. 2018-2019 oli päästeametiga koostööprojekt „500 kodu tuleohutuks“ ja selle käigus tehti tuleohutusega seonduvaid töid kokku 10 kodus (sh 1 eestkostetava kodus). Lisaks jaotati linna poolt ca 2500 euro väärtuses vinguandureid vähekindlustatud isikutele, puuetega inimestele või eakatele. Selle aasta koostööprojektiga „Kodud tuleohutusk“ saame korda teha 1 kodu. Eelseisvast voorust saavad kaks eestkostetavat kohanduse hügieenitoimingute tegemiseks (üks eluruum).</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Raudsepp Linnupuu - Kõik on nii kenasti olulised asjad jõudnud ära küsida, et ma ei pea vajalikuks midagi juurde pärida. Küll aga kirjutaksin paar sõna selle kohta, mida teeb raamatukogu selles alas, mis kattub suuresti sotsiaaliga. Koduteenindus on hetkel eakate juures sama hinnas, kui alati, ent nüüd on näha see, et eakatel on tõsine suhtlemisvaegus. Kui uue raamatupaki kokkupanemisel neile helistada, siis tahavad nad pikemalt vestelda ja arutada. Mis näitab, et lisaks füüsilisele heaolu tagamisele saab veel midagi teha. Tallinna Keskraamatukogu nt on algatanud projekti seenioritele, kus loevad neile suuremate väljaannete loal ette uudiseid paberlehtedest, kuid siseinfona tean, et tegelikult infonäljast ajendatuna seda teenust eriti ei kasutagi - raadiod ja televisioon teeb päris head tööd. Nad kasutavad teenust kuna vajavad suhtlust! Seeniorid kuulavad viisakusest nupukese ära ja siis tahavad arutleda ja rääkida. Meil kõigil on lähikonnas keegi eakas ja see eelnev jutt näitab, et nad vajavad meiega suhtlemist rohkem kui kunagi varem! Julgustan võtma telefonitoru ja neile helistada ning lihtsalt niisama lobiseda. Nad vajavad seda. Väga kenasti kasutatakse võimalust ettebroneerimise teel infoletist uute raamatute laenamiseks. Konkreetseid numbreid ma hetkel välja ei too (statistikat teab täpselt meie direktor), kuid fotojäädvustused näitavad, et terve suur esimese saali lauatäis tuuakse iga päev tagasi tagastuskasti kaudu ja suuremgi ports läheb iga päev välja (meelde on jäänud koosolekul kuuldud suurusjärk aeglasest päevast 300+ teavikut ja tavalisest päevast koos pikendamistega 1200+ teavikut). Seega raamatute väljaotsimisel ja tagastamisel töötajatel siblimist jagub. Kokkuvõttes võin öelda, et informatsioon on võetud teadmiseks ja kui tuleb veel head infot, siis loen selle samuti huviga läb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J. Gedvil - Kuna Veronika tõi kenasti raamatukogu nüansi komisjoni kirjavahetusse sisse, siis linnavalitsusel on iga nädala kaupa ülevaade külastustest ja laenutustest ning seda võrdlusena 2019 aastaga. Panen ühe tabeli kaasa (tabel lisatud protokollile lisa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Kütt - Veronika, aitäh Sulle selle väga olulise töölõigu sissetoomise ja ülevaate andmise eest just raamatukogu tööst lähtuvalt. Seda just eriti tänases eriolukorras väga vajaliku sotsiaalse suhtluse vaeguses. Nii oluline on see, et teie olete need, kes pakuvad vaimutoitu lisaks inimeste füsioloogilistele vajadustele, mille eest teadagi kannavad hoolt päevakeskuse hooldustöötajad. Meie igainimesed on haritud ja lugemine on kindlasti ka piiratud suhtlemise võimalustes väga oluline! Sinu toodud mõtte osas seoses helistamisega, ma samameelt ehk nagu keegi vaimukalt ütles, et 2 + 2 võiks tähendada ka seda, et räägi iga päev vähemalt kahe tuttavaga ja mitte vähem kui 2 minutit, veel parem aga 20 minutit! Aitäh Janikale ülevaate eest laenutustes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Pähklemäe - Aitäh vastajatele põhjaliku ülevaate ees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Hõbemäe - Olen läbi lugenud kõik kirjad ja saanud ülevaate olukorrast. Küsimusi ja ettepanekuid ei ole. Jääme pikisilmi ootama olukorra normaliseerumist ja oleme terved. Sama soovin kõikidele eesliini töötajatel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TextBody"/>
        <w:spacing w:lineRule="atLeast" w:line="200"/>
        <w:rPr/>
      </w:pPr>
      <w:r>
        <w:rPr/>
        <w:t>Informatsioon võeti teadmisek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ÄEVAKORRAPUNKT NR 2</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ria</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rPr>
        <w:t>Tähelepanek/ettepanek:</w:t>
      </w:r>
    </w:p>
    <w:p>
      <w:pPr>
        <w:pStyle w:val="Normal"/>
        <w:spacing w:lineRule="auto" w:line="240" w:before="0" w:after="0"/>
        <w:rPr/>
      </w:pPr>
      <w:r>
        <w:rPr>
          <w:rFonts w:cs="Times New Roman" w:ascii="Times New Roman" w:hAnsi="Times New Roman"/>
          <w:sz w:val="24"/>
          <w:szCs w:val="24"/>
        </w:rPr>
        <w:t xml:space="preserve">H. Kütt - </w:t>
      </w:r>
      <w:r>
        <w:rPr>
          <w:rFonts w:cs="Times New Roman" w:ascii="Times New Roman" w:hAnsi="Times New Roman"/>
          <w:sz w:val="24"/>
          <w:szCs w:val="24"/>
          <w:lang w:eastAsia="en-US"/>
        </w:rPr>
        <w:t xml:space="preserve">Sotsiaalkomisjoni esimehele Heikile (ka liikmetele) kas poleks siiski võimalik korraldada sellist koosolekut, kus on Skype või nagu volikogu nn Teamsi kaudu koosolek? </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TextBody"/>
        <w:spacing w:lineRule="atLeast" w:line="200"/>
        <w:rPr/>
      </w:pPr>
      <w:r>
        <w:rPr/>
        <w:t>Tähelepanek võeti teadmisek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llkirjastatud digitaalselt)</w:t>
        <w:tab/>
        <w:tab/>
        <w:tab/>
        <w:tab/>
        <w:tab/>
        <w:t>(allkirjastatud digitaalselt)</w:t>
      </w:r>
    </w:p>
    <w:p>
      <w:pPr>
        <w:pStyle w:val="Normal"/>
        <w:widowControl w:val="false"/>
        <w:autoSpaceDE w:val="false"/>
        <w:spacing w:lineRule="auto" w:line="240" w:before="0" w:after="0"/>
        <w:jc w:val="both"/>
        <w:rPr/>
      </w:pPr>
      <w:r>
        <w:rPr>
          <w:rFonts w:cs="Times New Roman" w:ascii="Times New Roman" w:hAnsi="Times New Roman"/>
          <w:sz w:val="24"/>
          <w:szCs w:val="24"/>
        </w:rPr>
        <w:t>Heiki Raudla</w:t>
        <w:tab/>
        <w:tab/>
        <w:tab/>
        <w:tab/>
        <w:tab/>
        <w:tab/>
        <w:tab/>
        <w:t>Elika Vahter</w:t>
      </w:r>
    </w:p>
    <w:p>
      <w:pPr>
        <w:pStyle w:val="Normal"/>
        <w:widowControl w:val="false"/>
        <w:autoSpaceDE w:val="false"/>
        <w:spacing w:lineRule="auto" w:line="240" w:before="0" w:after="0"/>
        <w:jc w:val="both"/>
        <w:rPr/>
      </w:pPr>
      <w:r>
        <w:rPr>
          <w:rFonts w:cs="Times New Roman" w:ascii="Times New Roman" w:hAnsi="Times New Roman"/>
          <w:sz w:val="24"/>
          <w:szCs w:val="24"/>
        </w:rPr>
        <w:t>koosoleku juhataja</w:t>
        <w:tab/>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Liguvaikefont2">
    <w:name w:val="Lõigu vaikefont2"/>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VisitedInternetLink">
    <w:name w:val="FollowedHyperlink"/>
    <w:rPr>
      <w:color w:val="954F72"/>
      <w:u w:val="single"/>
    </w:rPr>
  </w:style>
  <w:style w:type="character" w:styleId="Gmailmsohyperlink">
    <w:name w:val="gmail-msohyperlink"/>
    <w:qFormat/>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Mangal;Liberation Mono"/>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itel">
    <w:name w:val="Tiitel"/>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Gmailmsolistparagraph">
    <w:name w:val="gmail-msolistparagraph"/>
    <w:basedOn w:val="Normal"/>
    <w:qFormat/>
    <w:pPr>
      <w:suppressAutoHyphens w:val="false"/>
      <w:spacing w:lineRule="auto" w:line="240" w:before="100" w:after="100"/>
    </w:pPr>
    <w:rPr>
      <w:rFonts w:ascii="Times New Roman" w:hAnsi="Times New Roman" w:eastAsia="Calibri" w:cs="Times New Roman"/>
      <w:sz w:val="24"/>
      <w:szCs w:val="24"/>
    </w:rPr>
  </w:style>
  <w:style w:type="paragraph" w:styleId="Gmailmsonormal">
    <w:name w:val="gmail-msonormal"/>
    <w:basedOn w:val="Normal"/>
    <w:qFormat/>
    <w:pPr>
      <w:suppressAutoHyphens w:val="false"/>
      <w:spacing w:lineRule="auto" w:line="240" w:before="100" w:after="100"/>
    </w:pPr>
    <w:rPr>
      <w:rFonts w:ascii="Times New Roman" w:hAnsi="Times New Roman" w:eastAsia="Calibri" w:cs="Times New Roman"/>
      <w:sz w:val="24"/>
      <w:szCs w:val="24"/>
    </w:rPr>
  </w:style>
  <w:style w:type="paragraph" w:styleId="Loendilik">
    <w:name w:val="Loendi lõik"/>
    <w:basedOn w:val="Normal"/>
    <w:qFormat/>
    <w:pPr>
      <w:suppressAutoHyphens w:val="false"/>
      <w:spacing w:lineRule="auto" w:line="240" w:before="0" w:after="0"/>
      <w:ind w:left="720" w:hanging="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2:12:00Z</dcterms:created>
  <dc:creator>Elika Vahter</dc:creator>
  <dc:description/>
  <cp:keywords/>
  <dc:language>en-US</dc:language>
  <cp:lastModifiedBy>Elika Vahter</cp:lastModifiedBy>
  <cp:lastPrinted>2013-12-09T08:36:00Z</cp:lastPrinted>
  <dcterms:modified xsi:type="dcterms:W3CDTF">2020-04-27T08:30:00Z</dcterms:modified>
  <cp:revision>55</cp:revision>
  <dc:subject/>
  <dc:title>protokoll</dc:title>
</cp:coreProperties>
</file>