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UTSE LINNAVOLIKOGU XVI KOOSSEISU KOLMEKÜMNE KOLMA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 Linnavolikogu istung toimub 27. augustil 2020, algusega kell 17.00 Sakala Keskuses (Tallinna 5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Loa andmine varaliste kohustuste võtmiseks juhtumipõhise investeeringutoetuse kasutamiseks (2020/278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õnu Juul (majan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Loa andmine varaliste kohustuste võtmiseks hankelepingute finantseerimiseks (2020/274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  <w:tab/>
        <w:t xml:space="preserve">            Tõnu Juul (majandus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Pädevuse delegeerimine sundvalduste seadmiseks (2020/279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Ene Rink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</w: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õnu Juul (majandus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Viljandi linna andmekogude asutamise ja andmekogude põhimääruste kinnitamise volituse andmine (2020/277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Ene Rink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ne:</w:t>
        <w:tab/>
        <w:tab/>
        <w:tab/>
        <w:t>Helmut Hallemaa (eelarve- ja arengu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Linnavalitsuse töökorra muutmine ja täiendamine (2020/276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Ene Rink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  <w:tab/>
        <w:t xml:space="preserve">            Helmut Hallemaa (eelarve- ja arengu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ädevuse delegeerimine (2020/275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Ene Rink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 xml:space="preserve">            Tiit Jürmann (hari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Marko Tiitus (kultuuri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Heiki Raudla (sotsiaal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Viljandimaa Eesti Vabadussõjas langenute mälestusmärgi rajamisega seotud küsimuste läbitöötamine (2020/280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uhan-Mart Salumäe</w:t>
        <w:tab/>
        <w:tab/>
        <w:tab/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Marko Tiitus (kultuuri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maa Vabadussõjas langenute mälestussamba taastamine (2020/281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Helmut Hallemaa</w:t>
        <w:tab/>
        <w:tab/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  <w:tab/>
        <w:t xml:space="preserve">            Marko Tiitus (kultuuri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ir-Valdor Seeder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2:00Z</dcterms:created>
  <dc:creator>Elika Vahter</dc:creator>
  <dc:description/>
  <cp:keywords/>
  <dc:language>en-US</dc:language>
  <cp:lastModifiedBy>Helena Tiivel</cp:lastModifiedBy>
  <cp:lastPrinted>2020-08-24T13:10:00Z</cp:lastPrinted>
  <dcterms:modified xsi:type="dcterms:W3CDTF">2020-08-24T11:03:00Z</dcterms:modified>
  <cp:revision>13</cp:revision>
  <dc:subject/>
  <dc:title>MÄÄRUS</dc:title>
</cp:coreProperties>
</file>