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RIDUSKOMISJON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ab/>
        <w:t>8. juuni 2020 nr 1-9/20/3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5.00, lõpp kell 15.3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Juhan-Mart Salumä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Eero Järvekülg, Margit Kirss, Harri Künnapuu, Kalli Põld, Juhan-Mart Salumäe, Kätly Soorm, Tonio Tamra</w:t>
      </w:r>
    </w:p>
    <w:p>
      <w:pPr>
        <w:pStyle w:val="Normal"/>
        <w:widowControl w:val="false"/>
        <w:autoSpaceDE w:val="false"/>
        <w:spacing w:lineRule="auto" w:line="240" w:before="0" w:after="0"/>
        <w:jc w:val="both"/>
        <w:rPr/>
      </w:pPr>
      <w:r>
        <w:rPr>
          <w:rFonts w:cs="Times New Roman" w:ascii="Times New Roman" w:hAnsi="Times New Roman"/>
          <w:b/>
          <w:sz w:val="24"/>
          <w:szCs w:val="24"/>
        </w:rPr>
        <w:t>Võttis osa asendusliige</w:t>
      </w:r>
      <w:r>
        <w:rPr>
          <w:rFonts w:cs="Times New Roman" w:ascii="Times New Roman" w:hAnsi="Times New Roman"/>
          <w:sz w:val="24"/>
          <w:szCs w:val="24"/>
        </w:rPr>
        <w:t xml:space="preserve"> Liia Ardel (Anne Kaarmäe asendusliig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udusid: </w:t>
      </w:r>
      <w:r>
        <w:rPr>
          <w:rFonts w:cs="Times New Roman" w:ascii="Times New Roman" w:hAnsi="Times New Roman"/>
          <w:sz w:val="24"/>
          <w:szCs w:val="24"/>
        </w:rPr>
        <w:t>Tiit Jürmann, Marko Mägi, Anett Suits, Margit Suurme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oosolekul viibis:</w:t>
      </w:r>
      <w:r>
        <w:rPr>
          <w:rFonts w:cs="Times New Roman" w:ascii="Times New Roman" w:hAnsi="Times New Roman"/>
          <w:sz w:val="24"/>
          <w:szCs w:val="24"/>
        </w:rPr>
        <w:t xml:space="preserve"> abilinnapea Janika Gedvi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 kinnitas päevakor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suppressAutoHyphens w:val="false"/>
        <w:spacing w:lineRule="auto" w:line="240" w:before="0" w:after="0"/>
        <w:jc w:val="both"/>
        <w:rPr/>
      </w:pPr>
      <w:r>
        <w:rPr>
          <w:rFonts w:cs="Times New Roman" w:ascii="Times New Roman" w:hAnsi="Times New Roman"/>
          <w:sz w:val="24"/>
          <w:szCs w:val="24"/>
          <w:lang w:eastAsia="et-EE"/>
        </w:rPr>
        <w:t>1. Pädevuse delegeerimine (2020/275)</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2. Muud küsimused</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devuse delegeerimine (2020/27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Gedvil andis ülevaate eelnõust, mille eesmärk on üle vaadata ja kaasajastada põhikooli- ja gümnaasiumiseaduse (PGS) alusel linnavalitsuse pädevusse antud ülesand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 juhataja küsis, kas komisjon toetab eelnõ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eelnõu „Pädevuse delegeerimine (2020/275)“.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uud küsimused </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Järvekülg- kevadisel projektihindamisel sai ka meie komisjon kriitikat, kus tekkis vastuolu eraldatavate summade proportsioonide ja keskmise hinde vahel. Kas linnavalitsusel on meile soovitusi, kuidas seda vastuolu vältid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Kirss saabus koosoleku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 Gedvil – mina saan aru, et vastuolu tekkis osalemise protsendis.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 Salumäe – tuletan meelde, et järgmised hinded tuleb panna 9. septembriks ja seda juba uue korra järgi.  </w:t>
      </w:r>
    </w:p>
    <w:p>
      <w:pPr>
        <w:pStyle w:val="Normal"/>
        <w:suppressAutoHyphens w:val="false"/>
        <w:spacing w:lineRule="auto" w:line="240" w:before="0" w:after="0"/>
        <w:jc w:val="both"/>
        <w:rPr/>
      </w:pPr>
      <w:r>
        <w:rPr>
          <w:rFonts w:cs="Times New Roman" w:ascii="Times New Roman" w:hAnsi="Times New Roman"/>
          <w:sz w:val="24"/>
          <w:szCs w:val="24"/>
        </w:rPr>
        <w:t xml:space="preserve">T. Tamra – kui me hindame, siis me ei tohiks ega peaks arvesse võtma rahasummasid.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Kirss – komisjoni liikmetele tuleb ikkagi südamele panna, et kohal olemine ja punktide andmine on vajalik, et ei juhtuks sellist olukorda nagu kevadel.</w:t>
      </w:r>
    </w:p>
    <w:p>
      <w:pPr>
        <w:pStyle w:val="Normal"/>
        <w:suppressAutoHyphens w:val="false"/>
        <w:spacing w:lineRule="auto" w:line="240" w:before="0" w:after="0"/>
        <w:jc w:val="both"/>
        <w:rPr/>
      </w:pPr>
      <w:r>
        <w:rPr>
          <w:rFonts w:cs="Times New Roman" w:ascii="Times New Roman" w:hAnsi="Times New Roman"/>
          <w:sz w:val="24"/>
          <w:szCs w:val="24"/>
        </w:rPr>
        <w:t xml:space="preserve">J.-M. Salumäe – projektitoetuste korra muudatusi arutati rohkem eelarve- ja arengukomisjonis ja ootus oli, et 90% osaleks hindamisprotsessis, mis tähendab 10 inimest 12st. Sealt tekkis aga diskussioon, et võib tekkida rumal olukord, kus üksteise järel on komisjon otsustusvõimetu ja sellest tulenevalt sai see määr muudetud niimoodi, et vähemalt 50% oleks hinnanud, et menetlust saaks läbi viia. Kuni Spoku keskkond ei võimalda märkida erijuhte. Kui te ei hääleta enne 9. septembrit, siis te ei saa ka komisjonis koha peal hääletada. Koha peal saate hääletada vaid siis, kui olete oma hinde ka Spokus andnud. 9. septembriks hääletamisel palun ka nende aspektidega arvestada. </w:t>
      </w:r>
    </w:p>
    <w:p>
      <w:pPr>
        <w:pStyle w:val="Normal"/>
        <w:suppressAutoHyphens w:val="false"/>
        <w:spacing w:lineRule="auto" w:line="240" w:before="0" w:after="0"/>
        <w:jc w:val="both"/>
        <w:rPr/>
      </w:pPr>
      <w:r>
        <w:rPr>
          <w:rFonts w:cs="Times New Roman" w:ascii="Times New Roman" w:hAnsi="Times New Roman"/>
          <w:sz w:val="24"/>
          <w:szCs w:val="24"/>
        </w:rPr>
        <w:t xml:space="preserve">M. Kirss – kuidas toimub hääletamine asendusliikmetega?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M. Salumäe – kui te teate, et te ei saa näiteks septembrikuu koosolekul osaleda, siis mõistlik oleks enne hindamisvooru teatada volikogu spetsialistile, et teid ei ole septembris ja teid asendab see inimene ja see inimene on siis nii hääletaja kui ka järgmisel koosolekul osaleja. Aga kindlasti palun varakult planeerida ja ette mõelda ning endale ka hindamiseks aega varud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Informatsioon võeti teadmiseks. </w:t>
      </w:r>
    </w:p>
    <w:p>
      <w:pPr>
        <w:pStyle w:val="Normal"/>
        <w:suppressAutoHyphens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uppressAutoHyphens w:val="false"/>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han-Mart Salumäe</w:t>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Normaallaadveeb">
    <w:name w:val="Normaallaad (veeb)"/>
    <w:basedOn w:val="Normal"/>
    <w:qFormat/>
    <w:pPr>
      <w:suppressAutoHyphens w:val="false"/>
      <w:spacing w:lineRule="auto" w:line="240" w:before="100" w:after="100"/>
    </w:pPr>
    <w:rPr>
      <w:rFonts w:ascii="Times New Roman" w:hAnsi="Times New Roman" w:cs="Times New Roman"/>
      <w:color w:val="00000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01:00Z</dcterms:created>
  <dc:creator>Elika Vahter</dc:creator>
  <dc:description/>
  <cp:keywords/>
  <dc:language>en-US</dc:language>
  <cp:lastModifiedBy>Helena Tiivel</cp:lastModifiedBy>
  <cp:lastPrinted>2014-02-21T11:39:00Z</cp:lastPrinted>
  <dcterms:modified xsi:type="dcterms:W3CDTF">2020-08-18T12:38:00Z</dcterms:modified>
  <cp:revision>13</cp:revision>
  <dc:subject/>
  <dc:title>protokoll</dc:title>
</cp:coreProperties>
</file>