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sz w:val="24"/>
          <w:szCs w:val="24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71525"/>
            <wp:effectExtent l="0" t="0" r="0" b="0"/>
            <wp:docPr id="1" name="Pil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KULTUURIKOMISJ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üki galerii</w:t>
        <w:tab/>
        <w:tab/>
        <w:tab/>
        <w:tab/>
        <w:tab/>
        <w:tab/>
        <w:tab/>
        <w:t xml:space="preserve">                 13. august 2020 nr 1-10/20/3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gus kell 16.10, lõpp kell 16.5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Koosolekut juhatas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arko Tiitu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Protokollis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Helena Tiiv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õtsid osa liikmed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iis Aedmaa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Malle Allese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eeter Allikoja, Agda Grahv, Vallo Kirs, Valli Pang, Veronika Raudsepp Linnupuu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arko Tiitu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õttis osa asendusliig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argit Kirss (Valter Vaha asendusliige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uudusid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atti Looga, Riivo Neering, Ruth Vaar, Valter Vah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oosolekul viibi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abilinnapea Janika Gedvi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Koosoleku juhataja küsis, kas komisjon kinnitab päevakorr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9 poolt, vastu ja erapooletuid ei oln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ÄEVAKOR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Pädevuse delegeerimine (2020/27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Eesti Vabadussõjas langenute mälestussamba taastamine (2020/280)(2020/28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devuse delegeerimine (2020/27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. Gedvil andis ülevaate, milliste põhikooli- ja gümnaasiumiseaduse küsimuste lahendamine delegeerida Viljandi Linnavalitsusel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osoleku juhataja küsis, kas komisjon toetab eelnõ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 poolt, vastu ja erapooletuid ei oln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oetada eelnõu „Pädevuse delegeerimine (2020/275)“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esti Vabadussõjas langenute mälestussamba taastamine (2020/280)(2020/28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omisjoni esimees andis ülevaate mõlema eelnõu sisus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ähelepaneku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. Allikoja – tunduvad väga sarnased eelnõu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. Raudsepp Linnupuu 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suliselt on siiski erinevad, koalitsioon soovib mälestussamba taastada, SDE eelnõu annab võimaluse luua ka midagi uu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. Aedmaa – põhiline vahe on selles, et üks otsustab, et taastada ja moodustada komisjon, teise eelnõu mõte on moodustada komisjon, mis töötaks kõik taastamisega seotud mõtted läb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. Gedvil – tuletan meelde, et aastal 2015 on volikogu juba vastu võtnud otsuse taastada esialgsel kujul vabadussamm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. Aedmaa – miks ei ole vabadussammast keskväljaku planeeringusse sisse kavandatud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. Tiitus – saan aru, et see jäi rahaliste võimaluste tah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. Kirss – kas siin on ka variant, et kui raha samba taastamiseks ei ole, et siis ikkagi ei rajata seda sammast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. Tiitus – siin eelnõudes me rahalistest vahenditest üldse ei räägigi, vaid räägime lähteülesandes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. Aedmaa – kui 2015. aastast on otsus olemas, siis miks me hakkame uuesti otsustama, et taastame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. Gedvil – hetkel on küsimus selles, et me hakkame moodustama või valima juhtgruppi, kes hakkab täitma seda otsus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. Kirs – kas see 2015. aasta otsus on, et taastada esialgsel kujul või on otsus taastada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. Tiitus – seletuskirjas on, et taastada algses asukohas algsel kujul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. Raudsepp Linnupuu – on väga kahju, et meil ei ole siin Jaak Pihlakut oma vabadussamba ettekannet tegema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. Aedmaa – kas kultuurikomisjon saab esitada palve volikoguliige Pihlakule, et augustikuu volikogus esineda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. Gedvil – muidugi, ta on oma ettekannet veel täiendanud ja minu arvates on see väga õige mõt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t-EE"/>
        </w:rPr>
        <w:t>Koosoleku juhataja pani eelnõud konkureerivale hääletusele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t-E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t-EE"/>
        </w:rPr>
        <w:t>Hääletati: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t-EE"/>
        </w:rPr>
        <w:t>SDE eelnõu- 4 poolthäält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t-EE"/>
        </w:rPr>
        <w:t xml:space="preserve">Koalitsiooni eelnõu– 5 poolthääl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t-E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t-E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oetada koalitsiooni esitatud eelnõu „Viljandimaa Vabadussõjas langenute mälestussamba taastamine (2020/281)“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rko Tiitus</w:t>
        <w:tab/>
        <w:tab/>
        <w:tab/>
        <w:tab/>
        <w:tab/>
        <w:tab/>
        <w:tab/>
        <w:t>Helena Tiiv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et-E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;Century Gothic" w:hAnsi="Calibri;Century Gothic" w:cs="Calibri;Century Gothic"/>
    </w:rPr>
  </w:style>
  <w:style w:type="character" w:styleId="KommentaariteemaMrk">
    <w:name w:val="Kommentaari teema Märk"/>
    <w:qFormat/>
    <w:rPr>
      <w:rFonts w:ascii="Calibri;Century Gothic" w:hAnsi="Calibri;Century Gothic" w:cs="Calibri;Century Gothic"/>
      <w:b/>
      <w:bCs/>
    </w:rPr>
  </w:style>
  <w:style w:type="character" w:styleId="HTMLeelvormindatudMrk">
    <w:name w:val="HTML-eelvormindatud Märk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ealkiri">
    <w:name w:val="Pealkiri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Vrvilineloendrhk11">
    <w:name w:val="Värviline loend – rõhk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;Times New Roman"/>
      <w:sz w:val="24"/>
      <w:szCs w:val="24"/>
      <w:lang w:val="en-US"/>
    </w:rPr>
  </w:style>
  <w:style w:type="paragraph" w:styleId="HTMLeelvormindatud">
    <w:name w:val="HTML-eelvormindatud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28:00Z</dcterms:created>
  <dc:creator>Elika Vahter</dc:creator>
  <dc:description/>
  <cp:keywords/>
  <dc:language>en-US</dc:language>
  <cp:lastModifiedBy>Helena Tiivel</cp:lastModifiedBy>
  <cp:lastPrinted>2013-12-09T08:36:00Z</cp:lastPrinted>
  <dcterms:modified xsi:type="dcterms:W3CDTF">2020-08-14T07:56:00Z</dcterms:modified>
  <cp:revision>9</cp:revision>
  <dc:subject/>
  <dc:title>KULTUURIKOMISJON</dc:title>
</cp:coreProperties>
</file>