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lang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7225" cy="771525"/>
            <wp:effectExtent l="0" t="0" r="0" b="0"/>
            <wp:docPr id="1" name="Pil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V I L J A N D I  L I N N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LINNAVOLIKOG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JANDUSKOMISJONI  </w:t>
      </w:r>
    </w:p>
    <w:p>
      <w:pPr>
        <w:pStyle w:val="Normal"/>
        <w:widowControl w:val="false"/>
        <w:autoSpaceDE w:val="false"/>
        <w:spacing w:lineRule="auto" w:line="240" w:before="0" w:after="0"/>
        <w:ind w:firstLine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OSOLEKU PROTOKOL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raekoda</w:t>
        <w:tab/>
        <w:tab/>
        <w:tab/>
        <w:tab/>
        <w:tab/>
        <w:tab/>
        <w:tab/>
        <w:t>18. august 2020 nr 1-11/20/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us kell 17.01, lõpp kell 17.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osolekut juhatas </w:t>
      </w:r>
      <w:r>
        <w:rPr>
          <w:rFonts w:cs="Times New Roman" w:ascii="Times New Roman" w:hAnsi="Times New Roman"/>
          <w:bCs/>
          <w:sz w:val="24"/>
          <w:szCs w:val="24"/>
        </w:rPr>
        <w:t>Marko Suvisild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tokollis </w:t>
      </w:r>
      <w:r>
        <w:rPr>
          <w:rFonts w:cs="Times New Roman" w:ascii="Times New Roman" w:hAnsi="Times New Roman"/>
          <w:bCs/>
          <w:sz w:val="24"/>
          <w:szCs w:val="24"/>
        </w:rPr>
        <w:t>Helena Tiive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õtsid osa liikmed: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 Kaljusaar, Urmas Suik, Marko Suvisild, Sirli Tallo, Valli Veige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õttis osa asendusliige: </w:t>
      </w:r>
      <w:r>
        <w:rPr>
          <w:rFonts w:cs="Times New Roman" w:ascii="Times New Roman" w:hAnsi="Times New Roman"/>
          <w:bCs/>
          <w:sz w:val="24"/>
          <w:szCs w:val="24"/>
        </w:rPr>
        <w:t xml:space="preserve">Viktor Naanuri (Taavi Kerneri asendusliige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õtsid osa elektrooniliselt (e-post):</w:t>
      </w:r>
      <w:r>
        <w:rPr>
          <w:rFonts w:cs="Times New Roman" w:ascii="Times New Roman" w:hAnsi="Times New Roman"/>
          <w:bCs/>
          <w:sz w:val="24"/>
          <w:szCs w:val="24"/>
        </w:rPr>
        <w:t xml:space="preserve"> Allan Praats, Rein Suurkas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udusid:</w:t>
      </w:r>
      <w:r>
        <w:rPr>
          <w:rFonts w:cs="Times New Roman" w:ascii="Times New Roman" w:hAnsi="Times New Roman"/>
          <w:sz w:val="24"/>
          <w:szCs w:val="24"/>
        </w:rPr>
        <w:t xml:space="preserve"> Tõnu Juul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avi Kerner,</w:t>
      </w:r>
      <w:r>
        <w:rPr>
          <w:rFonts w:cs="Times New Roman" w:ascii="Times New Roman" w:hAnsi="Times New Roman"/>
          <w:bCs/>
          <w:sz w:val="24"/>
          <w:szCs w:val="24"/>
        </w:rPr>
        <w:t xml:space="preserve"> Maiko Markus, Vello Raja, Tõnis Tii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osolekul viibisid: </w:t>
      </w:r>
      <w:r>
        <w:rPr>
          <w:rFonts w:cs="Times New Roman" w:ascii="Times New Roman" w:hAnsi="Times New Roman"/>
          <w:bCs/>
          <w:sz w:val="24"/>
          <w:szCs w:val="24"/>
        </w:rPr>
        <w:t>linnasekretär Ene Rink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linnapea Madis Timpso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1416" w:hanging="14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ÄEVAKORD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ädevuse delegeerimine sundvalduste seadmiseks (2020/27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oa andmine varaliste kohustuste võtmiseks hankelepingute finantseerimiseks (2020/27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oa andmine varaliste kohustuste võtmiseks juhtumipõhise investeeringutoetuse kasutamiseks (2020/278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devuse delegeerimine sundvalduste seadmiseks  (2020/27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E. Rink tutvustas eelnõu, mille eesmärk on delegeerida linnavalitsusele otsustamiseks sundvalduse seadmised kinnisasja avalikes huvides omandamise seaduse kohasel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oosoleku juhataja küsis, kas komisjon toetab eelnõu. Komisjon toetas eelnõ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etada eelnõu „Pädevuse delegeerimine sundvalduste seadmiseks (2020/279)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a andmine varaliste kohustuste võtmiseks hankelepingute finantseerimiseks (2020/27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Timpson tutvustas eelnõu, mille eesmärk on sõlmida hankelepingud dekoratiivhaljastuse hoolduseks 2021-2023, lossipargi hoolduskava 2022-2031 koostamiseks ja mõttetarga pargi puude hooldusek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oosoleku juhataja küsis, kas komisjon toetab eelnõu. Komisjon toetas eelnõ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etada eelnõu „Loa andmine varaliste kohustuste võtmiseks hankelepingute finantseerimiseks (2020/274)“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a andmine varaliste kohustuste võtmiseks juhtumipõhise investeeringutoetuse kasutamiseks (2020/278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Timpson tutvustas eelnõu, mille eesmärk on taotleda ja saada volikogult luba, et Vabariigi Valitsuse eraldatud juhtumipõhise investeeringutoetuse kaasabil rekonstrueerida Vaksali tänav lõigus Hariduse tänav- Köstri tänav ja Hiire tänav kogu ulatus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oosoleku juhataja küsis, kas komisjon toetab eelnõu. Komisjon toetas eelnõ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etada eelnõu „Loa andmine varaliste kohustuste võtmiseks juhtumipõhise investeeringutoetuse kasutamiseks (2020/278)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lkirjastatud digitaalselt)</w:t>
        <w:tab/>
        <w:tab/>
        <w:tab/>
        <w:tab/>
        <w:t>(allkirjastatud digitaalselt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ko Suvisild     </w:t>
        <w:tab/>
        <w:tab/>
        <w:tab/>
        <w:tab/>
        <w:tab/>
        <w:t>Helena Tiive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soleku juhataja</w:t>
        <w:tab/>
        <w:tab/>
        <w:tab/>
        <w:tab/>
        <w:tab/>
        <w:t>protokollija</w:t>
      </w:r>
    </w:p>
    <w:sectPr>
      <w:type w:val="nextPage"/>
      <w:pgSz w:w="12240" w:h="15840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Liguvaikefont2">
    <w:name w:val="Lõigu vaikefont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KehatekstMrk">
    <w:name w:val="Kehatekst Märk"/>
    <w:qFormat/>
    <w:rPr>
      <w:rFonts w:ascii="Times New Roman" w:hAnsi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iitelMrk">
    <w:name w:val="Tiitel Märk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E7528"/>
      <w:u w:val="none"/>
    </w:rPr>
  </w:style>
  <w:style w:type="character" w:styleId="Kommentaariviide1">
    <w:name w:val="Kommentaari viide1"/>
    <w:qFormat/>
    <w:rPr>
      <w:sz w:val="16"/>
      <w:szCs w:val="16"/>
    </w:rPr>
  </w:style>
  <w:style w:type="character" w:styleId="KommentaaritekstMrk">
    <w:name w:val="Kommentaari tekst Märk"/>
    <w:qFormat/>
    <w:rPr>
      <w:rFonts w:ascii="Calibri" w:hAnsi="Calibri" w:cs="Calibri"/>
    </w:rPr>
  </w:style>
  <w:style w:type="character" w:styleId="KommentaariteemaMrk">
    <w:name w:val="Kommentaari teema Märk"/>
    <w:qFormat/>
    <w:rPr>
      <w:rFonts w:ascii="Calibri" w:hAnsi="Calibri" w:cs="Calibri"/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itel">
    <w:name w:val="Tiitel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Kommentaaritekst1">
    <w:name w:val="Kommentaari tekst1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1"/>
    <w:next w:val="Kommentaaritekst1"/>
    <w:qFormat/>
    <w:pPr/>
    <w:rPr>
      <w:b/>
      <w:bCs/>
    </w:rPr>
  </w:style>
  <w:style w:type="paragraph" w:styleId="ListParagraph1">
    <w:name w:val="List Paragraph1"/>
    <w:basedOn w:val="Normal"/>
    <w:qFormat/>
    <w:pPr/>
    <w:rPr/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10:00Z</dcterms:created>
  <dc:creator>Elika Vahter</dc:creator>
  <dc:description/>
  <cp:keywords/>
  <dc:language>en-US</dc:language>
  <cp:lastModifiedBy>Helena Tiivel</cp:lastModifiedBy>
  <cp:lastPrinted>2015-01-20T16:24:00Z</cp:lastPrinted>
  <dcterms:modified xsi:type="dcterms:W3CDTF">2020-08-26T13:57:00Z</dcterms:modified>
  <cp:revision>12</cp:revision>
  <dc:subject/>
  <dc:title>majanduskomisjon</dc:title>
</cp:coreProperties>
</file>