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415" cy="767080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>19. august 2020 nr 1-12/20/30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20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Priit Kaup, Jaak Pihlak, Juhan-Mart Salumä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Puudusid:</w:t>
      </w:r>
      <w:r>
        <w:rPr>
          <w:color w:val="000000"/>
          <w:sz w:val="24"/>
          <w:szCs w:val="24"/>
          <w:lang w:val="en-US" w:eastAsia="en-US"/>
        </w:rPr>
        <w:t xml:space="preserve"> Tiit Jürmann, Kaido Kivisild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Koosolekul viibisid: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sisekontrolör Liivia Kruusmägi, linnapea Madis Timpson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rPr>
          <w:sz w:val="24"/>
          <w:szCs w:val="24"/>
          <w:lang w:eastAsia="et-EE"/>
        </w:rPr>
      </w:pPr>
      <w:r>
        <w:rPr>
          <w:bCs/>
          <w:sz w:val="24"/>
          <w:szCs w:val="24"/>
          <w:lang w:eastAsia="et-EE"/>
        </w:rPr>
        <w:t>2020. a. eelarve täitmise ülevaade</w:t>
      </w:r>
    </w:p>
    <w:p>
      <w:pPr>
        <w:pStyle w:val="Normal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0. a. eelarve täitmise ülevaade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. Timpson andis ülevaate 2020. aasta eelarve täitmisest. Lisatud M. Aaso kirjalik ülevaade (Lisa 1)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Tähelepanekud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</w:rPr>
        <w:t>J.-M. Salumäe – küsimusi tekkis kindlate ridadega, esiteks linnavalitsuse hoonete muud majandamiskulud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L. Kruusmägi – mulle tundub, et siin võib olla tegu näpuveaga. 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J.-M. Salumäe – teiseks tekkis küsimus Vabaduse plats 6 ja Linnu 4 reaga, kas mingi tegevus läks kallimaks või mis siin taga võib olla? Kolmandaks paistis silma linna muud sõidukite kulud (parkimine jm) rida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. Timpson – volikoguks annan vastuse tekkinud küsimustele.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Helena Tiivel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04:00Z</dcterms:created>
  <dc:creator>Elika Vahter</dc:creator>
  <dc:description/>
  <cp:keywords/>
  <dc:language>en-US</dc:language>
  <cp:lastModifiedBy>Helena Tiivel</cp:lastModifiedBy>
  <cp:lastPrinted>2015-03-02T11:19:00Z</cp:lastPrinted>
  <dcterms:modified xsi:type="dcterms:W3CDTF">2020-08-24T11:41:00Z</dcterms:modified>
  <cp:revision>11</cp:revision>
  <dc:subject/>
  <dc:title>protokoll</dc:title>
</cp:coreProperties>
</file>