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OLMEKÜMNE SEITSM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iljandi Linnavolikogu istung toimub 17. detsembril 2020, algusega kell 17.00 Sakala Keskuses (Tallinna 5) ja Microsoft Teamsi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2021. aasta eelarve kinnitamine I lugemine (2020/319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Madis Timpson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36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 w:eastAsia="en-US"/>
        </w:rPr>
        <w:t xml:space="preserve">Viljandi Linnavolikogu 31.01.2019 määruse nr 40 „Viljandi maakonna arengustrateegia 2035+“ muudatuste heakskiitmine (2020/303-1), II lugemine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Madis Timpson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021. aasta kaasava eelarve tulemuste kinnitamine (2020/316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Madis Timpson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amaksumäärade kehtestamine 2021. aastal (2020/313)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firstLine="76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kohalike teede nimekirja kinnitamine (2020/317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Kalvi Märtin </w:t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tailplaneeringute koostamise lõpetamine (2020/318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Kalvi Märtin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 w:eastAsia="en-US"/>
        </w:rPr>
        <w:t>Kirjalik enampakkumine kinnistule aadressiga Riia mnt 101 tasulise hoonestusõiguse seadmiseks (2020/321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Kalvi Märtin 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luruumi võõrandamine otsustuskorras (2020/315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Kalvi Märtin 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Tõnu Juul (majanduskomisjon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huvikoolide õppetasu maksmise ja õppetasu soodustuse andmise kord (2020/320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 xml:space="preserve">Kaasettekanne: </w:t>
        <w:tab/>
        <w:tab/>
        <w:t>Marko Tiitus (kultuuri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hari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oetuse määramine Viljandi Vaba Waldorfkooli Ühingule (2020/314)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aasettekanne: </w:t>
        <w:tab/>
        <w:tab/>
        <w:t>Tiit Jürmann (hariduskomisjon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Marko Tiitus (kultuurikomisjon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Heiki Raudla (sotsiaal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cs="Cambria;Calisto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Calisto MT" w:hAnsi="Cambria;Calisto MT" w:cs="Cambria;Calisto M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/>
      <w:i w:val="false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/>
      <w:i w:val="false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i w:val="false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  <w:i w:val="false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/>
      <w:i w:val="false"/>
      <w:color w:val="000000"/>
    </w:rPr>
  </w:style>
  <w:style w:type="character" w:styleId="WW8Num39z1">
    <w:name w:val="WW8Num39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;Times New Roman"/>
      <w:sz w:val="20"/>
      <w:szCs w:val="20"/>
    </w:rPr>
  </w:style>
  <w:style w:type="character" w:styleId="Kommentaariviide">
    <w:name w:val="Kommentaari viid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KommentaaritekstMrk">
    <w:name w:val="Kommentaari tekst Märk"/>
    <w:qFormat/>
    <w:rPr>
      <w:rFonts w:cs="Times New Roman;Times New Roman"/>
      <w:sz w:val="20"/>
      <w:szCs w:val="20"/>
    </w:rPr>
  </w:style>
  <w:style w:type="character" w:styleId="KommentaariteemaMrk">
    <w:name w:val="Kommentaari teema Märk"/>
    <w:qFormat/>
    <w:rPr>
      <w:rFonts w:cs="Times New Roman;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PisMrk">
    <w:name w:val="Päis Märk"/>
    <w:qFormat/>
    <w:rPr>
      <w:rFonts w:cs="Times New Roman;Times New Roman"/>
      <w:sz w:val="20"/>
      <w:szCs w:val="20"/>
    </w:rPr>
  </w:style>
  <w:style w:type="character" w:styleId="JalusMrk">
    <w:name w:val="Jalus Märk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Kehatekst2Mrk">
    <w:name w:val="Kehatekst 2 Märk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;Courier New" w:hAnsi="Courier New;Courier New" w:cs="Courier New;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;Courier New" w:hAnsi="Courier New;Courier New" w:cs="Courier New;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1:00Z</dcterms:created>
  <dc:creator>Elika Vahter</dc:creator>
  <dc:description/>
  <cp:keywords/>
  <dc:language>en-US</dc:language>
  <cp:lastModifiedBy>Helena Tiivel</cp:lastModifiedBy>
  <cp:lastPrinted>2020-08-24T13:10:00Z</cp:lastPrinted>
  <dcterms:modified xsi:type="dcterms:W3CDTF">2020-12-03T15:39:00Z</dcterms:modified>
  <cp:revision>3</cp:revision>
  <dc:subject/>
  <dc:title>MÄÄRUS</dc:title>
</cp:coreProperties>
</file>