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Pil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ELARVE- JA ARENGUKOMISJONI </w:t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kala Keskus</w:t>
        <w:tab/>
        <w:tab/>
        <w:tab/>
        <w:tab/>
        <w:tab/>
        <w:tab/>
        <w:tab/>
        <w:t xml:space="preserve">              10. detsember 2020 nr 1-8/20/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7.30, lõpp kell 18.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: </w:t>
      </w:r>
      <w:r>
        <w:rPr>
          <w:rFonts w:cs="Times New Roman" w:ascii="Times New Roman" w:hAnsi="Times New Roman"/>
          <w:sz w:val="24"/>
          <w:szCs w:val="24"/>
        </w:rPr>
        <w:t>Helmut Hallema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Helena Tiiv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rri Juhani Aaltonen,</w:t>
      </w:r>
      <w:r>
        <w:rPr>
          <w:rFonts w:cs="Times New Roman" w:ascii="Times New Roman" w:hAnsi="Times New Roman"/>
          <w:sz w:val="24"/>
          <w:szCs w:val="24"/>
        </w:rPr>
        <w:t xml:space="preserve"> Helmut Hallemaa, Kadi Jaanson, Ditmar Martinson, Innar Susi, Rein Suurkask, Tonio Tam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oniliselt võtsid osa:</w:t>
      </w:r>
      <w:r>
        <w:rPr>
          <w:rFonts w:cs="Times New Roman" w:ascii="Times New Roman" w:hAnsi="Times New Roman"/>
          <w:sz w:val="24"/>
          <w:szCs w:val="24"/>
        </w:rPr>
        <w:t xml:space="preserve"> Peep Aru, Rain Hüva, Margus Keerutaj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alle Vaht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udus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ak Alli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l viibisid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ahandusameti juhataja Marika Aaso (Microsoft Teamsi vahendusel), linnaarengu peaspetsialist Reet Alev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bilinnapea Kalvi Märtin, haridus- ja kultuuriameti juhataja Jaak Raie, arhitektuuriameti juhataja Olav Remmelkoor, linnapea Madis Timpson (Microsoft Teamsi vahendusel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nnitati järgnev päevakor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Viljandi linna 2021. aasta eelarve kinnitamine I lugemine (2020/31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Viljandi Linnavolikogu 31.01.2019 määruse nr 40 „Viljandi maakonna arengustrateegia 2035+“ muudatuste heakskiitmine (2020/303-1), II luge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Maamaksumäärade kehtestamine 2021. aastal (2020/31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2021. aasta kaasava eelarve tulemuste kinnitamine (2020/31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Viljandi linna kohalike teede nimekirja kinnitamine (2020/31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Detailplaneeringute koostamise lõpetamine (2020/31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Kirjalik enampakkumine kinnistule aadressiga Riia mnt 101 tasulise hoonestusõiguse seadmiseks (2020/32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Viljandi linna huvikoolide õppetasu maksmise ja õppetasu soodustuse andmise kord (2020/32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2021. aasta eelarve kinnitamine I lugemine (2020/31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Timpson ja M. Aaso tutvustasid Viljandi linna 2021. aasta eelarvet, mille kogumaht on 37 672 576 eurot ning mis on hetkel I lugemisel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juhataja pani eelnõu hääletu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poolt, vastu ja erapooletuid ei oln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arve I lugemi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volikogu 31.01.2019 määruse nr 40 „Viljandi maakonna arengustrateegia 2035+“ muudatuste heakskiitmine (2020/303-1), II lugem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Timpson ja R. Alev andsid ülevaate eelnõu muudatustest, mis tehti II luge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juhataja pani eelnõu hääletu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poolt, vastu ja erapooletuid ei oln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 „Viljandi Linnavolikogu 31.01.2019 määruse nr 40 „Viljandi maakonna arengustrateegia 2035+“ muudatuste heakskiitmine (2020/303-1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amaksumäärade kehtestamine 2021. aastal (2020/3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Märtin andis ülevaate eelnõust, mille eesmärk on Viljandi linnas 2021. aastaks maksumäärade kehtestam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juhataja pani eelnõu hääletu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poolt, vastu ja erapooletuid ei olnu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 „Maamaksumäärade kehtestamine 2021. aastal (2020/313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. aasta kaasava eelarve tulemuste kinnitamine (2020/31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allaadveeb"/>
        <w:shd w:fill="FFFFFF" w:val="clear"/>
        <w:spacing w:before="0" w:after="0"/>
        <w:jc w:val="both"/>
        <w:rPr/>
      </w:pPr>
      <w:r>
        <w:rPr/>
        <w:t xml:space="preserve">M. Timpson andis ülevaate eelnõust, mille </w:t>
      </w:r>
      <w:r>
        <w:rPr>
          <w:color w:val="000000"/>
        </w:rPr>
        <w:t>eesmärk on volikogu poolt kinnitada kaasava eelarve linnaelanike hääletuse tulemused ning määrata 2021. aastal elluviimisele kuuluv ide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õnavõtud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Hüva, H. Hallemaa, M. Keerutaja, P. A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juhataja pani eelnõu hääletu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poolt, vastu ja erapooletuid ei oln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etada eelnõu „2021. aasta kaasava eelarve tulemuste kinnitamine“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kohalike teede nimekirja kinnitamine (2020/31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. Märtin andis ülevaate eelnõust, mille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esmärk on kinnitada Viljandi linna kohalike teede nimekiri, kuna sellesse on lisandunud neli uut tänavat või tänavalõiku.</w:t>
      </w:r>
    </w:p>
    <w:p>
      <w:pPr>
        <w:pStyle w:val="Normal"/>
        <w:widowControl w:val="false"/>
        <w:tabs>
          <w:tab w:val="clear" w:pos="708"/>
          <w:tab w:val="left" w:pos="8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etada eelnõu „Viljandi linna kohalike teede nimekirja kinnitamine (2020/317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planeeringute koostamise lõpetamine (2020/31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Märtin andis ülevaate eelnõust, mille eesmärk on lõpetada nende detailplaneeringute koostamine, mille koostamise jätkamine on osutunud mittevajaliku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etada eelnõu „Detailplaneeringute koostamise lõpetamine“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rjalik enampakkumine kinnistule aadressiga Riia mnt 101 tasulise hoonestusõiguse seadmiseks (2020/32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UL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. Märtin andis ülevaate eelnõust, mille eesmärk on kinnistule aadressiga Riia mnt 101 tasulise hoonestusõiguse seadmi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tepanek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Aru, H. Hallemaa, D. Martinson – ettepanek sõnastada sisse arhitektuurikonkursi läbiviimi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õnavõtud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J. Aaltonen, T. Tam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juhataja pani ettepaneku hääletuse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poolt, 1 vastu ja 1 erapoolet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juhataja pani eelnõu koos muudatusettepanekuga hääletuse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poolt, 2 erapooletut, vastuhääli ei oln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etada eelnõu „Kirjalik enampakkumine kinnistule aadressiga Riia mnt 101 tasulise hoonestusõiguse seadmiseks (2020/321)“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ljandi linna huvikoolide õppetasu maksmise ja õppetasu soodustuse andmise kord (2020/3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Raie andis ülevaate eelnõust, mille eesmärk on viia õppetasu soodustuse andmise korda sisse vajalikke muudatusi ning liita kaks erinevat korda üheks määrusek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on toetab hariduskomisjoni toetatud ettepanekut jätta ära § 3 lõige 4 piirang kaks nädalat ning sõnastada antud lause järgnevalt: „Vanem on vabastatud õppetasu maksmisest, kui õppetöö on huvikooli poolsel põhjusel katkenu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õnavõt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Tam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Hüva lahkus koosolekul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juhataja pani eelnõu koos muudatusettepanekuga hääletuse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poolt, vastu ja erapooletuid ei olnu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etada eelnõu „Viljandi linna huvikoolide õppetasu maksmise ja õppetasu soodustuse andmise kord“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mut Hallemaa</w:t>
        <w:tab/>
        <w:tab/>
        <w:tab/>
        <w:tab/>
        <w:tab/>
        <w:tab/>
        <w:t>Helena Tiiv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ealkiri">
    <w:name w:val="Pealkiri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ListParagraph1">
    <w:name w:val="List Paragraph1"/>
    <w:basedOn w:val="Normal"/>
    <w:qFormat/>
    <w:pPr/>
    <w:rPr/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oendilik">
    <w:name w:val="Loendi lõik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Calibri"/>
    </w:rPr>
  </w:style>
  <w:style w:type="paragraph" w:styleId="Normaallaadveeb">
    <w:name w:val="Normaallaad (ve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58:00Z</dcterms:created>
  <dc:creator>Elika Vahter</dc:creator>
  <dc:description/>
  <cp:keywords/>
  <dc:language>en-US</dc:language>
  <cp:lastModifiedBy>Helena Tiivel</cp:lastModifiedBy>
  <cp:lastPrinted>2014-02-25T11:24:00Z</cp:lastPrinted>
  <dcterms:modified xsi:type="dcterms:W3CDTF">2020-12-11T08:53:00Z</dcterms:modified>
  <cp:revision>5</cp:revision>
  <dc:subject/>
  <dc:title>protokoll</dc:title>
</cp:coreProperties>
</file>