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771525"/>
            <wp:effectExtent l="0" t="0" r="0" b="0"/>
            <wp:docPr id="1" name="Pil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IDUSKOMISJO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raekoda</w:t>
        <w:tab/>
        <w:tab/>
        <w:tab/>
        <w:tab/>
        <w:tab/>
        <w:tab/>
        <w:tab/>
        <w:t>7. detsember 2020 nr 1-9/20/3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 kell 16.00, lõpp kell 17.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osolekut juhatas </w:t>
      </w:r>
      <w:r>
        <w:rPr>
          <w:rFonts w:cs="Times New Roman" w:ascii="Times New Roman" w:hAnsi="Times New Roman"/>
          <w:sz w:val="24"/>
          <w:szCs w:val="24"/>
        </w:rPr>
        <w:t>Tiit Jürman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ollis </w:t>
      </w:r>
      <w:r>
        <w:rPr>
          <w:rFonts w:cs="Times New Roman" w:ascii="Times New Roman" w:hAnsi="Times New Roman"/>
          <w:bCs/>
          <w:sz w:val="24"/>
          <w:szCs w:val="24"/>
        </w:rPr>
        <w:t>Helena Tiive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õtsid osa liikmed:</w:t>
      </w:r>
      <w:r>
        <w:rPr>
          <w:rFonts w:cs="Times New Roman" w:ascii="Times New Roman" w:hAnsi="Times New Roman"/>
          <w:sz w:val="24"/>
          <w:szCs w:val="24"/>
        </w:rPr>
        <w:t xml:space="preserve"> Liia Ardel, Eero Järvekülg, Tiit Jürmann, Juhan-Mart Salumä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õtsid osa elektrooniliselt:</w:t>
      </w:r>
      <w:r>
        <w:rPr>
          <w:rFonts w:cs="Times New Roman" w:ascii="Times New Roman" w:hAnsi="Times New Roman"/>
          <w:sz w:val="24"/>
          <w:szCs w:val="24"/>
        </w:rPr>
        <w:t xml:space="preserve"> Piret Aus, Margit Kirss, Harri Künnapuu, Kalli Põld, Kätly Soorm, Anett Suits, Margit Suurmets, Tonio Tam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solekul viibisid:</w:t>
      </w:r>
      <w:r>
        <w:rPr>
          <w:rFonts w:cs="Times New Roman" w:ascii="Times New Roman" w:hAnsi="Times New Roman"/>
          <w:sz w:val="24"/>
          <w:szCs w:val="24"/>
        </w:rPr>
        <w:t xml:space="preserve"> rahandusameti juhataja Marika Aaso, linnaarengu peaspetsialist Reet Alev, abilinnapea Janika Gedvil (Microsoft Teamsis), haridus- ja kultuuriameti juhataja Jaak Raie, linnapea Madis Timpson, kultuuri- ja noorsootöö spetsialist Vilja Volmer-Martins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tsutud: </w:t>
      </w:r>
      <w:r>
        <w:rPr>
          <w:rFonts w:cs="Times New Roman" w:ascii="Times New Roman" w:hAnsi="Times New Roman"/>
          <w:sz w:val="24"/>
          <w:szCs w:val="24"/>
        </w:rPr>
        <w:t>päevakorrapunkt nr 1 juur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rus Rooks Viljandi Vaba Waldorfkooli Ühingus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on kinnitas päevakor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ÄEVAKORD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oetuse määramine Viljandi Vaba Waldorfkooli Ühingule (2020/314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Viljandi linna huvikoolide õppetasu maksmise ja õppetasu soodustuse andmise kord (2020/320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Viljandi linna 2021. aasta eelarve kinnitamine I lugemine (2020/319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Viljandi Linnavolikogu 31.01.2019 määruse nr 40 „Viljandi maakonna arengustrateegia 2035+“ muudatuste heakskiitmine (2020/303-1) II lugemine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ojektitoetused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etuse määramine Viljandi Vaba Waldorfkooli Ühingule (2020/31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Ra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vustas eelnõud, mille eesmärk on teha otsus Viljandi Vaba Waldorfkooli Ühingu toetamiseks põhi- ja gümnaasiumihariduse andmisega seotud tugiteenuste kulude katmis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Rooks selgitas komisjonile Waldorfkooli rahalise taotluse tagamai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etada eelnõu „Toetuse määramine Viljandi Vaba Waldorfkooli Ühingule (2020/314)“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 huvikoolide õppetasu maksmise ja õppetasu soodustuse andmise kord (2020/320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Raie ja V. Volmer-Martinson andsid ülevaate eelnõust, mille eesmärk on viia õppetasu soodustuse andmise korda sisse vajalikke muudatusi ning liita kaks erinevat korda üheks määrusek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tepanek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. Raie – kas komisjon on päri sisse viima paranduse § 3 lõige 4, et jätta ära piirang kaks nädalat ning sõnastada antud lause järgnevalt: „Vanem on vabastatud õppetasu maksmisest, kui õppetöö on huvikooli poolsel põhjusel katkenud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etada eelnõu „Viljandi linna huvikoolide õppetasu maksmise ja õppetasu soodustuse andmise kord </w:t>
      </w:r>
      <w:r>
        <w:rPr>
          <w:rFonts w:cs="Times New Roman" w:ascii="Times New Roman" w:hAnsi="Times New Roman"/>
          <w:sz w:val="24"/>
          <w:szCs w:val="24"/>
          <w:lang w:eastAsia="en-US"/>
        </w:rPr>
        <w:t>(2020/320)</w:t>
      </w:r>
      <w:r>
        <w:rPr>
          <w:rFonts w:cs="Times New Roman" w:ascii="Times New Roman" w:hAnsi="Times New Roman"/>
          <w:sz w:val="24"/>
        </w:rPr>
        <w:t>“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 2021. aasta eelarve kinnitamine I lugemine (2020/319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. Timpson ja M. Aaso tutvustasid Viljandi linna 2021. aasta eelarvet, mille kogumaht on 37 672 576 eurot ning mis on hetkel I lugemisel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eelarve I lugemist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volikogu 31.01.2019 määruse nr 40 „Viljandi maakonna arengustrateegia 2035+“ muudatuste heakskiitmine II lugemine (2020/303-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. Timpson ja R. Alev andsid ülevaate eelnõu muudatustest, mis tehti II lugemisek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eelnõu „Viljandi Linnavolikogu 31.01.2019 määruse nr 40 „Viljandi maakonna arengustrateegia 2035+“ muudatuste heakskiitmine (2020/303-1)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itoetus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-M. Salumäe taandas end haridusvaldkonna projektide hindamisel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ridusvaldkonna taotlused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ihtasutus Viljandi Hariduse Arengufond taotleb 450 eurot Viljandi maakonna Jakobsoni nimeline füüsika võistluse jaok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ähtuvalt summade keskmisest on komisjoni ettepanek eraldada 400 eur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iljandi Gümnaasium taotleb 600 eurot VIII RaamatuRock Viljandi Gümnaasiumis korraldamisek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ähtuvalt summade keskmisest on komisjoni ettepanek eraldada 550 eur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orsootöövaldkonna taotlused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ttetulundusühing OMA Stuudio taotleb 900 eurot Tantsunädal 2021 noorteprogramm korraldamisek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made keskmine projektil oli 743 eurot, komisjon tegi ettepaneku tõsta toetatav summa 800 eurole kuna on oluline sündmus Viljandi noorte jaoks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ldad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htasutus Viljandi Hariduse Arengufond - Viljandi maakonna Jakobsoni nimeline füüsika võistlus – 400 €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ljandi Gümnaasium - VIII RaamatuRock Viljandi Gümnaasiumis – 550 €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ttetulundusühing OMA Stuudio - Tantsunädal 2021 noorteprogramm – 800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it Jürmann</w:t>
        <w:tab/>
        <w:tab/>
        <w:tab/>
        <w:tab/>
        <w:tab/>
        <w:tab/>
        <w:t xml:space="preserve">            Helena Tiive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Liguvaikefont">
    <w:name w:val="Lõigu vaikefont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" w:hAnsi="Calibri" w:cs="Calibri"/>
    </w:rPr>
  </w:style>
  <w:style w:type="character" w:styleId="KommentaariteemaMrk">
    <w:name w:val="Kommentaari teema Märk"/>
    <w:qFormat/>
    <w:rPr>
      <w:rFonts w:ascii="Calibri" w:hAnsi="Calibri" w:cs="Calibri"/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paragraph" w:styleId="Normaallaadveeb">
    <w:name w:val="Normaallaad (ve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color w:val="00000A"/>
      <w:sz w:val="24"/>
      <w:szCs w:val="24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8:00Z</dcterms:created>
  <dc:creator>Elika Vahter</dc:creator>
  <dc:description/>
  <cp:keywords/>
  <dc:language>en-US</dc:language>
  <cp:lastModifiedBy>Helena Tiivel</cp:lastModifiedBy>
  <cp:lastPrinted>2014-02-21T11:39:00Z</cp:lastPrinted>
  <dcterms:modified xsi:type="dcterms:W3CDTF">2020-12-09T11:06:00Z</dcterms:modified>
  <cp:revision>7</cp:revision>
  <dc:subject/>
  <dc:title>protokoll</dc:title>
</cp:coreProperties>
</file>