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TUURIKOMISJ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3. detsember 2020 nr 1-10/20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 xml:space="preserve">Marko Tiit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Malle Allese, </w:t>
      </w:r>
      <w:r>
        <w:rPr>
          <w:rFonts w:cs="Times New Roman" w:ascii="Times New Roman" w:hAnsi="Times New Roman"/>
          <w:sz w:val="24"/>
          <w:szCs w:val="24"/>
        </w:rPr>
        <w:t>Peeter Allikoja, Agda Grahv,</w:t>
      </w:r>
      <w:r>
        <w:rPr>
          <w:rFonts w:cs="Times New Roman" w:ascii="Times New Roman" w:hAnsi="Times New Roman"/>
          <w:bCs/>
          <w:sz w:val="24"/>
          <w:szCs w:val="24"/>
        </w:rPr>
        <w:t xml:space="preserve"> Jaana Hinn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o Kirs, Valli Pang, Allan Praats, Veronika Raudsepp Linnupuu, Marko Tiitus, Ruth Va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udusid:</w:t>
      </w:r>
      <w:r>
        <w:rPr>
          <w:rFonts w:cs="Times New Roman" w:ascii="Times New Roman" w:hAnsi="Times New Roman"/>
          <w:sz w:val="24"/>
          <w:szCs w:val="24"/>
        </w:rPr>
        <w:t xml:space="preserve"> Liis Aedmaa, Riivo Nee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id</w:t>
      </w:r>
      <w:r>
        <w:rPr>
          <w:rFonts w:cs="Times New Roman" w:ascii="Times New Roman" w:hAnsi="Times New Roman"/>
          <w:sz w:val="24"/>
          <w:szCs w:val="24"/>
        </w:rPr>
        <w:t>: rahandusameti juhataja Marika Aaso, linnaarengu peaspetsialist Reet Alev, abilinnapea Janika Gedvil, kultuuri ja noorsootöö spetsialist Vilja Volmer-Martin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osoleku juhataja küsis, kas komisjon kinnitab päevakorra. Päevakord kinnitati ühehäälsel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Loendilik"/>
        <w:numPr>
          <w:ilvl w:val="0"/>
          <w:numId w:val="7"/>
        </w:numPr>
        <w:spacing w:lineRule="auto" w:line="252" w:before="0" w:after="160"/>
        <w:contextualSpacing/>
        <w:rPr>
          <w:rFonts w:ascii="Calibri" w:hAnsi="Calibri" w:cs="Calibri"/>
          <w:sz w:val="22"/>
          <w:szCs w:val="22"/>
        </w:rPr>
      </w:pPr>
      <w:r>
        <w:rPr/>
        <w:t>Viljandi linna 2021. aasta eelarve kinnitamine I lugemine (2020/319)</w:t>
      </w:r>
    </w:p>
    <w:p>
      <w:pPr>
        <w:pStyle w:val="Loendilik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>Viljandi Linnavolikogu 31.01.2019 määruse nr 40 „Viljandi maakonna arengustrateegia 2035+“ muudatuste heakskiitmine II lugemine (2020/303-1)</w:t>
      </w:r>
    </w:p>
    <w:p>
      <w:pPr>
        <w:pStyle w:val="Loendilik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>Viljandi linna huvikoolide õppetasu maksmise ja õppetasu soodustuse andmise kord (2020/320)</w:t>
      </w:r>
    </w:p>
    <w:p>
      <w:pPr>
        <w:pStyle w:val="Loendilik"/>
        <w:numPr>
          <w:ilvl w:val="0"/>
          <w:numId w:val="5"/>
        </w:numPr>
        <w:spacing w:lineRule="auto" w:line="252" w:before="0" w:after="160"/>
        <w:contextualSpacing/>
        <w:rPr/>
      </w:pPr>
      <w:r>
        <w:rPr/>
        <w:t>Toetuse määramine Viljandi Vaba Waldorfkooli Ühingule (2020/314)</w:t>
      </w:r>
    </w:p>
    <w:p>
      <w:pPr>
        <w:pStyle w:val="Loendilik"/>
        <w:numPr>
          <w:ilvl w:val="0"/>
          <w:numId w:val="5"/>
        </w:numPr>
        <w:spacing w:lineRule="auto" w:line="252"/>
        <w:rPr/>
      </w:pPr>
      <w:r>
        <w:rPr/>
        <w:t>Projektitoetused</w:t>
      </w:r>
    </w:p>
    <w:p>
      <w:pPr>
        <w:pStyle w:val="Loendilik"/>
        <w:spacing w:lineRule="auto" w:line="256"/>
        <w:ind w:left="0" w:hanging="0"/>
        <w:rPr/>
      </w:pPr>
      <w:r>
        <w:rPr/>
      </w:r>
    </w:p>
    <w:p>
      <w:pPr>
        <w:pStyle w:val="Loendilik"/>
        <w:spacing w:lineRule="auto" w:line="256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21. aasta eelarve kinnitamine I lugemine (2020/31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Aaso tutvustas Viljandi linna 2021. aasta eelarvet, mille kogumaht on 37 672 576 eurot ning mis on hetkel I lugemise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osoleku juhataja pani hääletusele toetada eelarve I lugem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/>
        <w:t>Toetada eelarve I lugemist.</w:t>
      </w:r>
    </w:p>
    <w:p>
      <w:pPr>
        <w:pStyle w:val="Loendilik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31.01.2019 määruse nr 40 „Viljandi maakonna arengustrateegia 2035+“ muudatuste heakskiitmine II lugemine (2020/303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Alev andis ülevaate eelnõu muudatustest, mis tehti II lugemisek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osoleku juhataja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/>
        <w:t>Toetada eelnõu „Viljandi Linnavolikogu 31.01.2019 määruse nr 40 „Viljandi maakonna arengustrateegia 2035+“ muudatuste heakskiitmine (2020/303-1)“.</w:t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oendilik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iljandi linna huvikoolide õppetasu maksmise ja õppetasu soodustuse andmise kord (2020/3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Volmer-Martinson andis ülevaate eelnõust, mille eesmärk on viia õppetasu soodustuse andmise korda sisse vajalikke muudatusi ning liita kaks erinevat korda üheks määruse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osoleku juhataja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etada eelnõu „Viljandi linna huvikoolide õppetasu maksmise ja õppetasu soodustuse andmise kord </w:t>
      </w:r>
      <w:r>
        <w:rPr>
          <w:rFonts w:cs="Times New Roman" w:ascii="Times New Roman" w:hAnsi="Times New Roman"/>
          <w:sz w:val="24"/>
          <w:szCs w:val="24"/>
          <w:lang w:eastAsia="en-US"/>
        </w:rPr>
        <w:t>(2020/320)</w:t>
      </w:r>
      <w:r>
        <w:rPr>
          <w:rFonts w:cs="Times New Roman" w:ascii="Times New Roman" w:hAnsi="Times New Roman"/>
          <w:sz w:val="24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etuse määramine Viljandi Vaba Waldorfkooli Ühingule (2020/3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Gedvil tutvustas eelnõud, mille eesmärk on teha otsus Viljandi Vaba Waldorfkooli Ühingu toetamiseks põhi- ja gümnaasiumihariduse andmisega seotud tugiteenuste kulude katmis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osoleku juhataja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Toetuse määramine Viljandi Vaba Waldorfkooli Ühingule (2020/314)“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olekule saabus A. Praa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toetu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ahv taandab end mittetulundusühing OMA Stuudio ja Tartu Ülikooli taotluste hindamise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Allikoja taandab end Viljandi Lauatenniseklubi Sakala taotluste hindamise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itus taandab end EELK Kirikupäeva ja laulupeo sihtasutuse taotluse hindamisel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ltuurivaldkonna taotluse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TÜ Viljandi Seasaare teater taotleb lavastuseks 2500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tuvalt summade keskmisest on komisjoni ettepanek eraldada 2050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Allese – ettepanek eraldada 230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pani ettepanekud konkureerivale hääletus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0 – 5 hää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 – 3 hää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anda 205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ittetulundusühing OMA Stuudio taotleb Tantsunädal 2021 korraldamiseks 900 euro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Grahv lahkus saa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82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artu Ülikool taotleb Tudengite Teatripäevad 2021 jaoks 1072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865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rtu Ülikool taotleb Omakultuuriakadeemia 2021. aastal jaoks 2082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111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ahv naasis saa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eiki Raudla taotleb Sakala Kalender 2022 väljaandmiseks 300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30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itus lahkus saal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ELK Kirikupäeva ja laulupeo sihtasutus taotleb Vaimulike laulupeo ja kirikupäeva korraldamiseks 02.07–04.07.2021 5000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3100 euro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Tiitus naasis saal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ittetulundusühing Pihlamäe taotleb Viljandi kogukonnakino: väärt- ja autorikino jaoks 457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tuvalt summade keskmisest on komisjoni ettepanek eraldada 1835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Viljandimaa Naisselts taotleb Raamatu "Viljandimaa naised ajasillal" väljaandmiseks 1000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775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Naisrühm Viljandi taotleb Viljandimaa pärimustantsud jaoks 1000 euro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64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ttetulundusühing Pihlamäe taotleb Loov Viljandi jaoks 26 434 euro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460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Viljandi Tuled taotleb Visuaalkunstifestival Viljandi Tuled jaoks 6300 euro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2375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usikute täiendõppe keskus taotleb PLMF kontserdid Viljandimaal korraldamiseks 6400 euro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anda 1165 eur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Allese -  teen siiski ettepaneku tõsta MTÜ Viljandi Seasaare teater summat ja eraldada 210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ldada MTÜ Viljandi Seasaare teatrile 2100 eurot kuna tehakse koostööd kooliteatriga, hea asutustevaheline koostöö. Tegemist on Viljandi legendideg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oni arutles hindamiste üle ning tegi kaks ettepanekut edaspidiseks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 ettepanekuid võiks põhjendad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 summade ettepanekute tegemisel lähtuda voorus jagatavast rah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Allikoja lahkus saal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rdivaldkonna taotluse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ljandi Lauatenniseklubi Sakala taotleb 37.Sakala lauatennise karikasarja kolme etapi korraldamiseks ja läbiviimiseks 900 euro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86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ljandi Lauatenniseklubi Sakala taotleb Koolidevaheline lauatennisevõistlus KOOLIPINKS KÕIGILE korraldamiseks 27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tuvalt summade keskmisest on komisjoni ettepanek eraldada 270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ljandi Lauatenniseklubi Sakala taotleb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E GP lauatennisevõistluse korraldamiseks 147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1300 eurot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auatenniseklubi Sakala taotleb Viljandi Lauatenniseklubi Sakala meeskonna osalemiseks Eesti Meistriliigas kolmel viimasel mängupäeval 1190 euro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1045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Allikoja naasis saal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ljandi Rattaklubi taotleb Viljandi järvele uisuraja rajamiseks ja hooldamiseks + 11. Mulgi Uisumaratoni korraldamiseks + ÖÖuisutamiseks 2500 euro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220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tetulundusühing Viljandi Tulevikujalgpalli Klubi taotleb Viljandi Tulevik Cup 2021 saalijalgpalli turniiride läbiviimise korraldamiseks kaheksale vanuseklassile 960 euro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94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ljandi Maleklubi CC Fellin taotleb Lev Braschinsky 11. mälestusturniir males korraldamiseks 1300 euro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105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nniseklubi "Fellin" taotleb Eesti GP sarja, lastetennise, ja noorteliiga turniirideks 200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155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ttetulundusühing Viljandi Tulevikujalgpalli Klubi taotleb Viljandi hansapäevade ajal toimuvaks sõpruslinnade jalgpallilaagriks 3500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2325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nniseklubi "Fellin" taotleb Tennis Europe sarja kuuluvate rahvusvaheliste noorte U12 ja U16 tenniseturniiride korraldamiseks 4000 euro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260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õrkpalliklubi Fellin taotleb Viljandi Võrkpalliklubi hooajaks 2020/2021 kevad 6000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tuvalt summade keskmisest on komisjoni ettepanek eraldada 2875 eur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ljandi Suusaklubi taotleb Viljandi esindusvõistkonna osalemiseks Eesti pikamaasuusatamise sarjas 2000 eur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valt summade keskmisest on komisjoni ettepanek eraldada 133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ttetulundusühing Motospordiklubi Nord taotleb Noorte, Kalvin Thomas Royster, Sten Ivanov, Paul Richard Lauri ja Margus Virkus -veemoto-üldfüüsiliseks ettevalmistuseks ja treeninguteks 2021. aastal 5000 eur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htuvalt summade keskmisest on komisjoni ettepanek eralda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0 euro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. Kirs – teen ettepaneku anda 1000 euro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jon teeb ettepaneku anda 1000 eurot kuna taotlus sai madalad hindepunkti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ldada (kultuurivaldkond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25"/>
        <w:gridCol w:w="3876"/>
        <w:gridCol w:w="10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Ü Viljandi Seasaare teate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st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OMA Stuudi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sunädal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u Ülikoo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engite Teatripäevad 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u Ülikoo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kultuuriakadeemia 2021. aas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ki Raudl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la Kalender 2022 väljaandmin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K Kirikupäeva ja laulupeo sihtasutu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mulik laulupidu ja kirikupäev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Pihlamä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kogukonnaki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Viljandimaa Naisselt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amatu  väljaandmi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Naisrühm Viljand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maa pärimustantsu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Pihlamä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v Viljand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Ü Viljandi Tule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alkunstifestival Viljandi Tul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 €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sikute täiendõppe kesku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MF kontserdid Viljandima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 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ldada (spordivaldkond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5103"/>
        <w:gridCol w:w="9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Lauatenniseklu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Sakala lauatennise karikasarja kolme etapi korraldamine ja läbiviim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Lauatenniseklu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lidevaheline lauatennisevõistlus KOOLIPINKS KÕIGI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Lauatenniseklu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 GP lauatennisevõistluse korraldam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Lauatenniseklu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Lauatenniseklubi Sakala meeskonna osalemine Eesti Meistriliigas kolmel viimasel mängupäev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Rattaklu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järvele uisuraja rajamine ja hooldamine + 11. Mulgi Uisumaratoni korraldamine + ÖÖuisutam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Viljandi Tulevikujalgpalli Klu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Tulevik Cup 2021 saalijalgpalli turniiride läbiviimine kaheksale vanuseklassil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Maleklubi CC Fel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 Braschinsky 11. mälestusturniir mal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iseklubi "Fellin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ti GP sarja, lastetennise, ja noorteliiga turniiri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Viljandi Tulevikujalgpalli Klu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hansapäevade ajal toimuv sõpruslinnade jalgpallilaage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iseklubi "Fellin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is Europe sarja kuuluvate rahvusvaheliste noorte U12 ja U16 tenniseturniiride korraldam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rkpalliklubi Fel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Võrkpalliklubi hooaeg 2020/2021 keva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Suusaklub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esindusvõistkonna osalemine Eesti pikamaasuusatamise sarj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 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tetulundusühing Motospordiklubi N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rte, Kalvin Thomas Royster, Sten Ivanov, Paul Richard Lauri ja Margus Virkus -veemoto-üldfüüsiline ettevalmistus ja treeningud 2021 aas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otluste hindamisel võiks oma summade ettepanekuid põhjenda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a summade ettepankute tegemisel lähtuda voorus jagatavast raha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Tiitus</w:t>
        <w:tab/>
        <w:tab/>
        <w:tab/>
        <w:tab/>
        <w:tab/>
        <w:tab/>
        <w:tab/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ealkiri">
    <w:name w:val="Pealkiri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Vrvilineloendrhk11">
    <w:name w:val="Värviline loend – rõhk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4:00Z</dcterms:created>
  <dc:creator>Elika Vahter</dc:creator>
  <dc:description/>
  <cp:keywords/>
  <dc:language>en-US</dc:language>
  <cp:lastModifiedBy>Helena Tiivel</cp:lastModifiedBy>
  <cp:lastPrinted>2013-12-09T08:36:00Z</cp:lastPrinted>
  <dcterms:modified xsi:type="dcterms:W3CDTF">2020-12-08T11:41:00Z</dcterms:modified>
  <cp:revision>10</cp:revision>
  <dc:subject/>
  <dc:title>KULTUURIKOMISJON</dc:title>
</cp:coreProperties>
</file>