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3415" cy="767080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ljandi raekoda                                                                          9. detsember 2020 nr 1-12/20/34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45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 xml:space="preserve">Juhan-Mart Salumäe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Helena Tiive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Võtsid osa liikmed: </w:t>
      </w:r>
      <w:r>
        <w:rPr>
          <w:sz w:val="24"/>
          <w:szCs w:val="24"/>
          <w:lang w:val="en-US" w:eastAsia="en-US"/>
        </w:rPr>
        <w:t>Tiit Jürmann, Kaido Kivisild, Juhan-Mart Salumä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uudusid:</w:t>
      </w:r>
      <w:r>
        <w:rPr>
          <w:sz w:val="24"/>
          <w:szCs w:val="24"/>
          <w:lang w:val="en-US" w:eastAsia="en-US"/>
        </w:rPr>
        <w:t xml:space="preserve"> Priit Kaup, Jaak Pihlak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l viibisid:</w:t>
      </w:r>
      <w:r>
        <w:rPr>
          <w:bCs/>
          <w:sz w:val="24"/>
          <w:szCs w:val="24"/>
        </w:rPr>
        <w:t xml:space="preserve"> rahandusameti juhataja Marika Aaso, linnaarengu peaspetsialist Reet Alev, linnapea Madis Timpso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oni kinnitas päevakor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jc w:val="both"/>
        <w:rPr/>
      </w:pPr>
      <w:r>
        <w:rPr>
          <w:sz w:val="24"/>
          <w:szCs w:val="24"/>
        </w:rPr>
        <w:t>1. Viljandi linna 2021. aasta eelarve kinnitamine I lugemine (2020/319)</w:t>
      </w:r>
    </w:p>
    <w:p>
      <w:pPr>
        <w:pStyle w:val="Normal"/>
        <w:jc w:val="both"/>
        <w:rPr/>
      </w:pPr>
      <w:r>
        <w:rPr>
          <w:sz w:val="24"/>
          <w:szCs w:val="24"/>
        </w:rPr>
        <w:t>2. Viljandi Linnavolikogu 31.01.2019 määruse nr 40 „Viljandi maakonna arengustrateegia 2035+“ muudatuste heakskiitmine II lugemine (2020/303-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kkuvõtete tegemine revisjonikomisjoni tegevus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2021. aasta tööplaani koostam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linna 2021. aasta eelarve kinnitamine I lugemine (2020/319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. Aaso tutvustas Viljandi linna 2021. aasta eelarvet, mille kogumaht on 37 672 576 eurot ning mis on hetkel I lugemise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oetada eelarve I lugemis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Linnavolikogu 31.01.2019 määruse nr 40 „Viljandi maakonna arengustrateegia 2035+“ muudatuste heakskiitmine II lugemine (2020/303-1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. Alev andis ülevaate eelnõu muudatustest, mis tehti II lugemisek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oosolekule saabus M. Timpson.</w:t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etada eelnõu „Viljandi Linnavolikogu 31.01.2019 määruse nr 40 „Viljandi maakonna arengustrateegia 2035+“ muudatuste heakskiitmine (2020/303-1)“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eastAsia="et-EE"/>
        </w:rPr>
        <w:t>Kokkuvõtete tegemine revisjonikomisjoni tegevusest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soleku juhataja andis ülevaate aruande mustandist ning palus komisjoni liikmetel teha järgmiseks koosolekuks oma ettepanekud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sioon võeti teadmisek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1. aasta tööplaani koostamin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oosoleku juhataja andis ülevaate 2021. aasta tööplaani projektist ning palus komisjoni liikmetel teha oma täiendused järgmiseks koosolekuk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. Kruusmägi – teen ettepaneku, et märtsikuus võiks arutada Viljandi Noortevolikogu projektitoetuste jagamist ja veebruaris teha haridusasutuste töö ülevaade COVID-19-ga seotud piirangutest tingitud tegevustest ja nende mõjudes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. Jürmann tegi ettepaneku võtta märtsis ette Veevärgi finantsmajanduslik ülevaade ning kuulata kuidas läheb Spordikeskusel  - komisjoni otsustas arutada teemat veebruari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K. Kivisild tegi ettepaneku arutada, kuidas läheb Viljandi Hoolekandekeskusel munitsipaalasutusena – komisjon leidis, et teemat võiks arutada augusti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sioon võeti teadmise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Helena Tiivel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5:00Z</dcterms:created>
  <dc:creator>Elika Vahter</dc:creator>
  <dc:description/>
  <cp:keywords/>
  <dc:language>en-US</dc:language>
  <cp:lastModifiedBy>Helena Tiivel</cp:lastModifiedBy>
  <cp:lastPrinted>2015-03-02T11:19:00Z</cp:lastPrinted>
  <dcterms:modified xsi:type="dcterms:W3CDTF">2020-12-14T14:52:00Z</dcterms:modified>
  <cp:revision>6</cp:revision>
  <dc:subject/>
  <dc:title>protokoll</dc:title>
</cp:coreProperties>
</file>