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I </w:t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 xml:space="preserve">            8. detsember 2020 nr 1-13/20/34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6.40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Mare Hõbemäe, Tiit Jürmann, Erika Kiviloo, Jana Pähklemäe, Peep Raju, Heiki Raudla, Veronika Raudsepp Linnupuu, Triinu Rõigas, Sirje Taalma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tis osa asendusliige:</w:t>
      </w:r>
      <w:r>
        <w:rPr>
          <w:rFonts w:cs="Times New Roman" w:ascii="Times New Roman" w:hAnsi="Times New Roman"/>
          <w:bCs/>
          <w:sz w:val="24"/>
          <w:szCs w:val="24"/>
        </w:rPr>
        <w:t xml:space="preserve"> Ruuben Rahumets (Ülle Lumi asendusliige)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Itta Arak, Ülle Lumi, Ruth Sepp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rahandusameti juhataja Marika Aaso, linnaarengu peaspetsialist Reet Alev, abilinnapea Janika Gedvi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numPr>
          <w:ilvl w:val="0"/>
          <w:numId w:val="1"/>
        </w:numPr>
        <w:spacing w:lineRule="atLeast" w:line="200"/>
        <w:rPr/>
      </w:pPr>
      <w:r>
        <w:rPr/>
        <w:t>Viljandi linna 2021. aasta eelarve kinnitamine I lugemine (2020/319)</w:t>
      </w:r>
    </w:p>
    <w:p>
      <w:pPr>
        <w:pStyle w:val="TextBody"/>
        <w:numPr>
          <w:ilvl w:val="0"/>
          <w:numId w:val="1"/>
        </w:numPr>
        <w:spacing w:lineRule="atLeast" w:line="200"/>
        <w:rPr/>
      </w:pPr>
      <w:r>
        <w:rPr/>
        <w:t xml:space="preserve">Viljandi Linnavolikogu 31.01.2019 määruse nr 40 „Viljandi maakonna arengustrateegia 2035+“ muudatuste heakskiitmine (2020/303-1), II lugemine </w:t>
      </w:r>
    </w:p>
    <w:p>
      <w:pPr>
        <w:pStyle w:val="TextBody"/>
        <w:numPr>
          <w:ilvl w:val="0"/>
          <w:numId w:val="1"/>
        </w:numPr>
        <w:spacing w:lineRule="atLeast" w:line="200"/>
        <w:rPr/>
      </w:pPr>
      <w:r>
        <w:rPr/>
        <w:t>Toetuse määramine Viljandi Vaba Waldorfkooli Ühingule (2020/314)</w:t>
      </w:r>
    </w:p>
    <w:p>
      <w:pPr>
        <w:pStyle w:val="TextBody"/>
        <w:numPr>
          <w:ilvl w:val="0"/>
          <w:numId w:val="1"/>
        </w:numPr>
        <w:spacing w:lineRule="atLeast" w:line="200"/>
        <w:rPr/>
      </w:pPr>
      <w:r>
        <w:rPr/>
        <w:t>Projektitoetused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21. aasta eelarve kinnitamine I lugemine (2020/31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. Aaso tutvustas Viljandi linna 2021. aasta eelarvet, mille kogumaht on 37 672 576 eurot ning mis on hetkel I lugemise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arve I lugem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31.01.2019 määruse nr 40 „Viljandi maakonna arengustrateegia 2035+“ muudatuste heakskiitmine (2020/303-1), II lugem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Alev andis ülevaate eelnõu muudatustest, mis tehti II luge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volikogu 31.01.2019 määruse nr 40 „Viljandi maakonna arengustrateegia 2035+“ muudatuste heakskiitmine (2020/303-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etuse määramine Viljandi Vaba Waldorfkooli Ühingule (2020/3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Gedvil tutvustas eelnõud, mille eesmärk on teha otsus Viljandi Vaba Waldorfkooli Ühingu toetamiseks põhi- ja gümnaasiumihariduse andmisega seotud tugiteenuste kulude katmise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Toetuse määramine Viljandi Vaba Waldorfkooli Ühingule (2020/314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toet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Aaso – meeldetuletuseks, hinnata saavad vaid need, kes on Spokus oma hindamislehed täit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tsiaalvaldkonna taotluse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 Jututaja taotleb Jututades üksildusest välja jaoks 100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tudes summade ettepanekute keskmisest teeb komisjon ettepaneku eraldada 650 euro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ljandimaa Invaühing taotleb Viljandimaa Invaühingu liikmetele psühholoogi loenguks 399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ähtudes summade ettepanekute keskmisest teeb komisjon ettepaneku eraldada 32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Kiviloo lahkus saali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ljandimaa Puuetega Inimeste Nõukoda taotleb Viljandimaa puuetega inimeste terviselaagriks 110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ähtudes summade ettepanekute keskmisest teeb komisjon ettepaneku eraldada 78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ljandi Vaegkuuljate Ühing taotleb konverentsiks 1000 euro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ähtudes summade ettepanekute keskmisest teeb komisjon ettepaneku eraldada 700 euro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Kiviloo naasis saal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Raju lahkus saalist ja koosolekul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ttetulundusühing Töötoad taotleb traditsiooniliseks suvelaagriks 995 euro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ähtudes summade ettepanekute keskmisest teeb komisjon ettepaneku eraldada 735 eurot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ldad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 Jututaja - Jututades üksildusest välja – 650 €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maa Invaühing - Viljandimaa Invaühingu liikmetele psühholoogi loeng – 320 €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maa Puuetega Inimeste Nõukoda - Viljandimaa puuetega inimeste terviselaager – 780 €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Vaegkuuljate Ühing – konverents – 700 €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 Töötoad - traditsiooniline suvelaager – 735 €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3:00Z</dcterms:created>
  <dc:creator>Elika Vahter</dc:creator>
  <dc:description/>
  <cp:keywords/>
  <dc:language>en-US</dc:language>
  <cp:lastModifiedBy>Helena Tiivel</cp:lastModifiedBy>
  <cp:lastPrinted>2013-12-09T08:36:00Z</cp:lastPrinted>
  <dcterms:modified xsi:type="dcterms:W3CDTF">2020-12-09T09:28:00Z</dcterms:modified>
  <cp:revision>6</cp:revision>
  <dc:subject/>
  <dc:title>protokoll</dc:title>
</cp:coreProperties>
</file>