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  <w:szCs w:val="40"/>
        </w:rPr>
        <w:t>EELNÕU 2020/2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OMISJONI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686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larve- ja arengu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uri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joni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iaal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LJANDI LINNAVOLIKOGU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3"/>
        <w:ind w:left="576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. jaanuar 2020   n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jandi Linnavolikogu revisjonikomisj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. aasta tööplaani kinni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Kohaliku omavalitsuse korralduse seaduse § 48 lõike 4 ja Viljandi linna põhimääruse § 14 lõike 2 ning § 24 lõike 1 punkti 3 alusel Viljandi Linnavoliko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t s u s t a b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innitada Viljandi Linnavolikogu revisjonikomisjoni 2020. aasta tööplaan (li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Käesoleva otsusega mittenõustumisel võib esitada 30 päeva jooksul otsuse teatavakstegemisest arvates: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1) vaide Viljandi Linnavolikogule aadressil volikogu@viljandi.ee või Linnu tn 2, 71020 Viljandi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2) kaebuse Tartu Halduskohtule aadressil tmktartu.menetlus@kohus.ee või Kalevi tn 1, 51010 Ta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tsus jõustub teatavakstegemi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t-EE"/>
        </w:rPr>
        <w:t>Helir-Valdor Seeder</w:t>
      </w:r>
    </w:p>
    <w:p>
      <w:pPr>
        <w:pStyle w:val="Normal"/>
        <w:rPr/>
      </w:pPr>
      <w:r>
        <w:rPr>
          <w:sz w:val="24"/>
          <w:szCs w:val="24"/>
        </w:rPr>
        <w:t>linnavolikogu esim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Koostaja(d):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Juhan-Mart Salumä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itatud: </w:t>
      </w:r>
      <w:r>
        <w:rPr>
          <w:bCs/>
          <w:sz w:val="24"/>
          <w:szCs w:val="24"/>
        </w:rPr>
        <w:t>14.01.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sitaja:</w:t>
      </w:r>
      <w:r>
        <w:rPr>
          <w:sz w:val="24"/>
          <w:szCs w:val="24"/>
        </w:rPr>
        <w:t xml:space="preserve"> Revisjonikomisjon</w:t>
        <w:tab/>
        <w:tab/>
      </w:r>
      <w:r>
        <w:rPr>
          <w:b/>
          <w:bCs/>
          <w:sz w:val="24"/>
          <w:szCs w:val="24"/>
        </w:rPr>
        <w:tab/>
        <w:tab/>
        <w:tab/>
        <w:t xml:space="preserve">Ettekandja: </w:t>
      </w:r>
      <w:r>
        <w:rPr>
          <w:bCs/>
          <w:sz w:val="24"/>
          <w:szCs w:val="24"/>
        </w:rPr>
        <w:t>Juhan-Mart Salumä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k arv: </w:t>
      </w:r>
      <w:r>
        <w:rPr>
          <w:bCs/>
          <w:sz w:val="24"/>
          <w:szCs w:val="24"/>
        </w:rPr>
        <w:t>2</w:t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540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ääletamine: </w:t>
      </w:r>
      <w:r>
        <w:rPr>
          <w:bCs/>
          <w:sz w:val="24"/>
          <w:szCs w:val="24"/>
          <w:lang w:val="en-US" w:eastAsia="en-US"/>
        </w:rPr>
        <w:t>nõudmisel</w:t>
      </w:r>
    </w:p>
    <w:p>
      <w:pPr>
        <w:pStyle w:val="Normal"/>
        <w:autoSpaceDE w:val="true"/>
        <w:jc w:val="right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Lisa</w:t>
      </w:r>
    </w:p>
    <w:p>
      <w:pPr>
        <w:pStyle w:val="Normal"/>
        <w:autoSpaceDE w:val="true"/>
        <w:jc w:val="right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Viljandi Linnavolikogu 30.01.2020</w:t>
      </w:r>
    </w:p>
    <w:p>
      <w:pPr>
        <w:pStyle w:val="Normal"/>
        <w:autoSpaceDE w:val="true"/>
        <w:jc w:val="right"/>
        <w:rPr>
          <w:b/>
          <w:b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ele nr___</w:t>
      </w:r>
    </w:p>
    <w:p>
      <w:pPr>
        <w:pStyle w:val="Normal"/>
        <w:autoSpaceDE w:val="true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  <w:t>REVISJONIKOMISJONI 2020. AASTA TÖÖPLAAN</w:t>
      </w:r>
    </w:p>
    <w:p>
      <w:pPr>
        <w:pStyle w:val="Normal"/>
        <w:rPr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42"/>
      </w:tblGrid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 xml:space="preserve">Kuu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>Teema</w:t>
            </w:r>
          </w:p>
        </w:tc>
      </w:tr>
      <w:tr>
        <w:trPr>
          <w:trHeight w:val="8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Jaanua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t-EE"/>
              </w:rPr>
              <w:t>Viljandi linna 2020. aasta eelarve kinnitamine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Viljandi linna elutöö preemia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Viljandi linna 2019. aasta aastapreemia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t-EE"/>
              </w:rPr>
              <w:t>Revisjonikomisjoni 2020. aasta tööplaan.</w:t>
            </w:r>
          </w:p>
        </w:tc>
      </w:tr>
      <w:tr>
        <w:trPr>
          <w:trHeight w:val="8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Veebrua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 xml:space="preserve">Linnapea ja abilinnapeade 2019. aasta tegevuse ülevaade 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Sakala keskuse 2019-2020 tegevuste ülevaade.</w:t>
            </w:r>
          </w:p>
        </w:tc>
      </w:tr>
      <w:tr>
        <w:trPr>
          <w:trHeight w:val="5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Märt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020. aasta hankeplaan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Ülevaade 2019. a.hangetest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Ühishangete võimalikkus Viljandi Vallaga.</w:t>
            </w:r>
          </w:p>
        </w:tc>
      </w:tr>
      <w:tr>
        <w:trPr>
          <w:trHeight w:val="9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April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oetuste eraldamise auditi ülevaade/kokkuvõte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 xml:space="preserve">Ülevaade tegevus-ja projektitoetuste aruandlusest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Ülevaade sisekontrolli 2019. aasta tegevusest.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Ma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ajandusaasta aruandele hinnangu andmine (2019)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servfondi kasutamise ülevaade.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Juun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0 esimene lisaeelarve.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August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t-EE"/>
              </w:rPr>
              <w:t>2020. a. eelarve täitmise ülevaade.</w:t>
            </w:r>
          </w:p>
        </w:tc>
      </w:tr>
      <w:tr>
        <w:trPr>
          <w:trHeight w:val="9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Septemb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iljandi Veevärgi finantsmajanduslik ülevaade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Ülevaade Järveotsa elamurajooni arendusest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Arutelu Viljandi veekeskuse arengutest.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Oktoob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SA Viljandimaa hoolekandekeskus tegevuste ülevaade.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Novemb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2021. aasta eelarve koostamine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Ülevaade Viljandi Linnahoolduse tegevusest.</w:t>
            </w:r>
          </w:p>
        </w:tc>
      </w:tr>
      <w:tr>
        <w:trPr>
          <w:trHeight w:val="9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Detsemb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Viljandi linna 2021. aasta eelarve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Kokkuvõtete tegemine revisjonikomisjoni tegevusest.</w:t>
            </w:r>
          </w:p>
          <w:p>
            <w:pPr>
              <w:pStyle w:val="Normal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2021. aasta tööplaani koostam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lkirjastatud digitaalse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an-Mart Salumäe</w:t>
      </w:r>
    </w:p>
    <w:p>
      <w:pPr>
        <w:pStyle w:val="Normal"/>
        <w:rPr/>
      </w:pPr>
      <w:r>
        <w:rPr>
          <w:sz w:val="24"/>
          <w:szCs w:val="24"/>
        </w:rPr>
        <w:t>revisjonikomisjoni esimees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US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aandegakehatekstMrk">
    <w:name w:val="Taandega kehatekst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VOL_otsuse_eelnõu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8:00Z</dcterms:created>
  <dc:creator>Ene Pius</dc:creator>
  <dc:description/>
  <cp:keywords/>
  <dc:language>en-US</dc:language>
  <cp:lastModifiedBy>Elika Vahter</cp:lastModifiedBy>
  <cp:lastPrinted>2016-02-12T15:32:00Z</cp:lastPrinted>
  <dcterms:modified xsi:type="dcterms:W3CDTF">2020-01-16T06:38:00Z</dcterms:modified>
  <cp:revision>2</cp:revision>
  <dc:subject/>
  <dc:title>_______EELNÕU   1998/</dc:title>
</cp:coreProperties>
</file>