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IDUSKOMISJON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Paalalinna Kool</w:t>
        <w:tab/>
        <w:tab/>
        <w:tab/>
        <w:tab/>
        <w:tab/>
        <w:tab/>
        <w:t>20. jaanuar 2020 nr 1-9/20/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7.2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Tiit Jürman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Eero Järvekülg, Tiit Jürmann, Anne Kaarmäe, Margit Kirss, Harri Künnapuu, Marko Mägi, Juhan-Mart Salumäe, Kätly Soorm, Anett Suits, Margit Suurmets, Tonio Tamra</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Võttis osa asendusliige </w:t>
      </w:r>
      <w:r>
        <w:rPr>
          <w:rFonts w:cs="Times New Roman" w:ascii="Times New Roman" w:hAnsi="Times New Roman"/>
          <w:sz w:val="24"/>
          <w:szCs w:val="24"/>
        </w:rPr>
        <w:t>Epp Välba (Kalli Põllu asendusliig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udus </w:t>
      </w:r>
      <w:r>
        <w:rPr>
          <w:rFonts w:cs="Times New Roman" w:ascii="Times New Roman" w:hAnsi="Times New Roman"/>
          <w:sz w:val="24"/>
          <w:szCs w:val="24"/>
        </w:rPr>
        <w:t>Kalli Põl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xml:space="preserve"> rahandusameti juhataja Marika Aaso, abilinnapea Janika Gedvil, haridus- ja kultuuriameti juhataja Jaak Raie, linnapea Madis Timps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TextBody"/>
        <w:rPr/>
      </w:pPr>
      <w:r>
        <w:rPr/>
        <w:t>1. Viljandi Paalalinna Kooliga tutvumine</w:t>
      </w:r>
    </w:p>
    <w:p>
      <w:pPr>
        <w:pStyle w:val="TextBody"/>
        <w:rPr/>
      </w:pPr>
      <w:r>
        <w:rPr/>
        <w:t xml:space="preserve">2. Lasteaiaõpetajate puhkuse pikkus </w:t>
      </w:r>
    </w:p>
    <w:p>
      <w:pPr>
        <w:pStyle w:val="TextBody"/>
        <w:rPr/>
      </w:pPr>
      <w:r>
        <w:rPr/>
        <w:t>3. Viljandi linna 2020. aasta eelarve kinnitamine (2020/216-1), II lugemine</w:t>
      </w:r>
    </w:p>
    <w:p>
      <w:pPr>
        <w:pStyle w:val="TextBody"/>
        <w:rPr/>
      </w:pPr>
      <w:r>
        <w:rPr/>
        <w:t>4. Viljandi linna elutöö preemia (2020/226)</w:t>
      </w:r>
    </w:p>
    <w:p>
      <w:pPr>
        <w:pStyle w:val="TextBody"/>
        <w:rPr/>
      </w:pPr>
      <w:r>
        <w:rPr/>
        <w:t>5. Viljandi linna 2019. aasta aastapreemia (2020/225)</w:t>
      </w:r>
    </w:p>
    <w:p>
      <w:pPr>
        <w:pStyle w:val="TextBody"/>
        <w:jc w:val="left"/>
        <w:rPr/>
      </w:pPr>
      <w:r>
        <w:rPr/>
      </w:r>
    </w:p>
    <w:p>
      <w:pPr>
        <w:pStyle w:val="TextBody"/>
        <w:jc w:val="left"/>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Paalalinna Kooliga tutvu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Paalalinna Kooli huvijuht Anett Suits tutvustas koolimaj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steaiaõpetajate puhkuse pikku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 9. dets 2019 hariduskomisjon palus koostada tabeli, et kui palju läheks vaja juurde raha, kui lasteaiaõpetajad, assistendid ja abid saaksid ühe nädala puhkust juurde.</w:t>
      </w:r>
      <w:r>
        <w:rPr>
          <w:rFonts w:cs="Times New Roman" w:ascii="Times New Roman" w:hAnsi="Times New Roman"/>
          <w:sz w:val="24"/>
          <w:szCs w:val="24"/>
          <w:lang w:eastAsia="en-US"/>
        </w:rPr>
        <w:t xml:space="preserve"> </w:t>
      </w:r>
      <w:r>
        <w:rPr>
          <w:rFonts w:cs="Times New Roman" w:ascii="Times New Roman" w:hAnsi="Times New Roman"/>
          <w:sz w:val="24"/>
          <w:szCs w:val="24"/>
        </w:rPr>
        <w:t>Kokku oleks raha juurde vaja 55 723 eurot aastas, see kuluks asendustasude maksmiseks.</w:t>
      </w:r>
      <w:r>
        <w:rPr>
          <w:rFonts w:cs="Times New Roman" w:ascii="Times New Roman" w:hAnsi="Times New Roman"/>
          <w:sz w:val="24"/>
          <w:szCs w:val="24"/>
          <w:lang w:eastAsia="en-US"/>
        </w:rPr>
        <w:t xml:space="preserve"> </w:t>
      </w:r>
      <w:r>
        <w:rPr>
          <w:rFonts w:cs="Times New Roman" w:ascii="Times New Roman" w:hAnsi="Times New Roman"/>
          <w:sz w:val="24"/>
          <w:szCs w:val="24"/>
        </w:rPr>
        <w:t>Õpetajaid, abisid ja assistente on kokku 178,2 ametikohta. Tabelis tähendab MA magistrikraadi, 1 õpet tähendab ühe õpetaja süsteemiga rühma õpetajat, need on eraldi ridadel, sest on erinevad tasumäärad.</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color w:val="002060"/>
        </w:rPr>
      </w:pPr>
      <w:r>
        <w:rPr>
          <w:rFonts w:cs="Times New Roman" w:ascii="Times New Roman" w:hAnsi="Times New Roman"/>
          <w:color w:val="002060"/>
          <w:lang w:eastAsia="et-EE"/>
        </w:rPr>
        <w:drawing>
          <wp:inline distT="0" distB="0" distL="0" distR="0">
            <wp:extent cx="3941445" cy="198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941445" cy="19875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M. Salumäe – Kui me tahame selle teemaga kuskile jõuda, siis me võiksime sõnastada ära, mis on meie esimeseks prioriteediks. Linnavalitsus teaks hakata selles valguses vaatama, kas on võimalik selles osas vastu tulla või mitte. Nii nagu on siin ka varem läbi käinud, siis õpetaja abid ja assistendid võiksid olla prioriteet number üks. See võikski olla meie komisjoni ettepanek ja lähtepunkt linnavalitsusele, et kui linnavalitsus hakkab suvel eelarvet planeerima, siis võimalusel see sinna sisse kirjutada. Siis saaksime nt augustis või septembris selle teema juurde tagasi tull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duskomisjonile on esmaseks prioriteediks õpetaja abide ja assistentide puhkuse pikendamine. Komisjon teeb ettepaneku, et kui linnavalitsus hakkab suvel eelarvet planeerima, siis võimalusel lisada eelarvesse juurde asendustasud, mis kaasnevad õpetaja abide ja assistentide puhkuse pikendamise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eelarve kinnitamine (2020/216-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Timpson ja M. Aaso tutvustasid Viljandi linna 2020. aasta eelarv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 2020. aasta eelarve kinnitamine (2020/21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elutöö preemia (2020/22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tutvustas komisjoni liikmetele valimise süsteemi. Hääletamine toimus kolmepunktisüsteemis (1, 2 ja 3 punkti), kus iga hääletaja saab valida esitatud kandidaatide hulgast kuni kolm nominen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Jürmann tutvustas kandidaate ning toimus salajane hääletus. Kõige rohkem hääli kogus Ruuben Rahumets (vt lisa).</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12 poolt, vastu ja erapooletuid ei olnud. </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tada elutööpreemia kandidaadiks Ruuben Rahumet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ljandi linna 2019. aasta aastapreemia (2020/22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T. Jürmann tutvustas kandida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Toimus salajane hääletus. Kõige rohkem hääli kogus Cleveroni akadeemia (vt lisa).</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joni esimees palus kinnitada tulemuse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12 poolt, vastu ja erapooletuid ei olnud.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tada aastapreemia kandidaadiks Cleveroni akadeem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it Jürmann</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Normaallaadveeb">
    <w:name w:val="Normaallaad (veeb)"/>
    <w:basedOn w:val="Normal"/>
    <w:qFormat/>
    <w:pPr>
      <w:suppressAutoHyphens w:val="false"/>
      <w:spacing w:lineRule="auto" w:line="240" w:before="100" w:after="100"/>
    </w:pPr>
    <w:rPr>
      <w:rFonts w:ascii="Times New Roman" w:hAnsi="Times New Roman" w:cs="Times New Roman"/>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6:00Z</dcterms:created>
  <dc:creator>Elika Vahter</dc:creator>
  <dc:description/>
  <cp:keywords/>
  <dc:language>en-US</dc:language>
  <cp:lastModifiedBy>Elika Vahter</cp:lastModifiedBy>
  <cp:lastPrinted>2014-02-21T11:39:00Z</cp:lastPrinted>
  <dcterms:modified xsi:type="dcterms:W3CDTF">2020-01-22T08:04:00Z</dcterms:modified>
  <cp:revision>880</cp:revision>
  <dc:subject/>
  <dc:title>protokoll</dc:title>
</cp:coreProperties>
</file>