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TUURIKOMISJ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6. jaanuar 2020 nr 1-10/20/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>Marko Tiitu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alle Allese, </w:t>
      </w:r>
      <w:r>
        <w:rPr>
          <w:rFonts w:cs="Times New Roman" w:ascii="Times New Roman" w:hAnsi="Times New Roman"/>
          <w:sz w:val="24"/>
          <w:szCs w:val="24"/>
        </w:rPr>
        <w:t xml:space="preserve">Peeter Allikoja, Matti Looga, Valli Pang, Veronika Raudsepp Linnupuu, Tonio Tamra, </w:t>
      </w:r>
      <w:r>
        <w:rPr>
          <w:rFonts w:cs="Times New Roman" w:ascii="Times New Roman" w:hAnsi="Times New Roman"/>
          <w:bCs/>
          <w:sz w:val="24"/>
          <w:szCs w:val="24"/>
        </w:rPr>
        <w:t>Marko Tiitus,</w:t>
      </w:r>
      <w:r>
        <w:rPr>
          <w:rFonts w:cs="Times New Roman" w:ascii="Times New Roman" w:hAnsi="Times New Roman"/>
          <w:sz w:val="24"/>
          <w:szCs w:val="24"/>
        </w:rPr>
        <w:t xml:space="preserve"> Ruth Va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sz w:val="24"/>
          <w:szCs w:val="24"/>
        </w:rPr>
        <w:t>Margit Kirss (Agda Grahvi asendusliige), Pille-Riin Lillepalu (Vallo Kirsi asendusliige), Kätly Soorm (Valter Vaha asendusliig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id:</w:t>
      </w:r>
      <w:r>
        <w:rPr>
          <w:rFonts w:cs="Times New Roman" w:ascii="Times New Roman" w:hAnsi="Times New Roman"/>
          <w:sz w:val="24"/>
          <w:szCs w:val="24"/>
        </w:rPr>
        <w:t xml:space="preserve"> Agda Grahv, Vallo Kirs, Riivo Neering, Valter Va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l viibisid</w:t>
      </w:r>
      <w:r>
        <w:rPr>
          <w:rFonts w:cs="Times New Roman" w:ascii="Times New Roman" w:hAnsi="Times New Roman"/>
          <w:sz w:val="24"/>
          <w:szCs w:val="24"/>
        </w:rPr>
        <w:t>: rahandusamet juhataja Marika Aaso, abilinnapea Janika Gedvil, abilinnapea Kalvi Märtin, haridus- ja kultuuriameti juhtaja Jaak Raie, peaarhitekt-arhitektuuriameti juhataja Olav Remmelko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omisjon kinnitab päevakorra. Päevakord kinnitati ühehäälsel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astus muinsuskaitseameti ettepanekul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iljandi linna 2020. aasta eelarve kinnitamine (2020/216-1), I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iljandi linna elutöö preemia (2020/22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iljandi linna 2019. aasta aastapreemia (2020/2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Viljandi linna 2019. aasta teatripreemia (2020/23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Viljandi linna 2019. aasta spordipreemia (2020/22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Viljandi linna 2019. aasta kultuuripreemia  (2020/23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tutvustas muinsuskaitseametiga sõlmitud lepingut, mida nüüd soovitakse lõpetada. O. Remmelkoor selgitas põhjuseid, miks lepingut lõpetada soovitak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. Tamra juhtis tähelepanu reformi vajadusele muinsuskaitseameti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lis lahkus M. Loo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oni esimees pani hääletusele, kas komisjon kiidab heaks koostatud vastuskirja (vt lisa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ita heaks koostatud vastuskiri ning toetada ettepanekut lugeda leping lõppenuk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20. aasta eelarve kinnitamine (2020/216-1), I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Aaso tutvustas Viljandi linna 2020. aasta eelarve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ali saabus M. Loo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2020. aasta eelarve kinnitamine (2020/216-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ljandi linna elutöö preemia (2020/22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tutvustas komisjoni liikmetele valimise süsteemi. Hääletamine toimus kolmepunktisüsteemis (1, 2 ja 3 punkti), kus iga hääletaja saab valida esitatud kandidaatide hulgast kuni kolm nominen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Tiitus tutvustas kandidaate ning toimus salajane hääletus. Kõige rohkem hääli kogus Ruuben Rahumets (vt lisa 2)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misjoni esimees palus kinnitada tulemus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 poolt, vastu ja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tada elutööpreemia kandidaadiks Ruuben Rahumet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19. aasta aastapreemia (2020/2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Tiitus tutvustas kandidaa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oimus salajane hääletus. Kõige rohkem hääli kogus Cleveroni akadeemia (vt lisa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misjoni esimees palus kinnitada tulemus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 poolt, vastu ja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tada aastapreemia kandidaadiks Cleveroni akadeem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ljandi linna 2019. aasta teatripreemia (2020/23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Tiitus tutvustas kandidaa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 otsustas liita ettepanekud 5 ja 6 ühise nimetaja alla „Lavastuse "Kui me nüüd ei sure, ei sure me kunagi" lavastusmeeskond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mus salajane hääletus. Vilma Luik ja Aarne Soro kogusid võrdsel arvul hääli (vt lisa 2). Komisjoni otsustas selgitada teatripreemia saaja teises hääletusvoorus. Vilma Luik kogus teises hääletusvoorus 6 poolthäält ning Aare Soro 5 poolthääl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misjoni esimees palus kinnitada tulemus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 poolt, vastu ja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tada teatripreemia kandidaadiks Vilma Lu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ljandi linna 2019. aasta spordipreemia (2020/22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Tiitus tutvustas kandidaa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 otsustas välja anda kaks preemiat. Toimus salajane hääletus. Kõige rohkem hääli kogus spordipreemia kandidaatides Tiit Aru (vt lisa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misjoni esimees palus kinnitada tulemus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 poolt, vastu ja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ige rohkem hääli kogus noore sportlase kandidaatides Brit Martin (vt lisa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misjoni esimees palus kinnitada tulemus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 poolt, vastu ja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sitada spordipreemia kandidaadiks Tiit A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sitada noore sportlase kandidaadiks Brit Marti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ljandi linna 2019. aasta kultuuripreemia  (2020/23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Tiitus tutvustas kandidaate. Komisjon otsustas välja anda kaks preemi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oimus salajane hääletus. Kõige rohkem hääli kogusid Vaike Rajaste ja Tonio Tamra (vt lisa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misjoni esimees palus kinnitada tulemus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 poolt, 1 erapooletu, vastuhääli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tada kultuuripreemia kandidaatideks:</w:t>
        <w:tab/>
        <w:t>1. Vaike Rajas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Tonio Tam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Tiitus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HTMLeelvormindatudMrk">
    <w:name w:val="HTML-eelvormindatud Mär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ealkiri">
    <w:name w:val="Pealkiri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Vrvilineloendrhk11">
    <w:name w:val="Värviline loend – rõhk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HTMLeelvormindatud">
    <w:name w:val="HTML-eelvormindatu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8:00Z</dcterms:created>
  <dc:creator>Elika Vahter</dc:creator>
  <dc:description/>
  <cp:keywords/>
  <dc:language>en-US</dc:language>
  <cp:lastModifiedBy>Elika Vahter</cp:lastModifiedBy>
  <cp:lastPrinted>2013-12-09T08:36:00Z</cp:lastPrinted>
  <dcterms:modified xsi:type="dcterms:W3CDTF">2020-01-20T08:05:00Z</dcterms:modified>
  <cp:revision>39</cp:revision>
  <dc:subject/>
  <dc:title>KULTUURIKOMISJON</dc:title>
</cp:coreProperties>
</file>