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AJANDUSKOMISJONI  </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21. jaanuar 2020 nr 1-11/20/24</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8.42</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Tõnu Juul</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Tõnu Juu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Aivar Kaljusaar, Maiko Markus, Vello Raja, Urmas Suik, Rein Suurkask, Marko Suvisild, Sirli Tallo, Tõnis Tiit, Valli Veigel</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õttis osa asendusliige </w:t>
      </w:r>
      <w:r>
        <w:rPr>
          <w:rFonts w:cs="Times New Roman;Times New Roman" w:ascii="Times New Roman;Times New Roman" w:hAnsi="Times New Roman;Times New Roman"/>
          <w:sz w:val="24"/>
          <w:szCs w:val="24"/>
        </w:rPr>
        <w:t>Viktor Naanuri (Taavi Kerneri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uudusid: </w:t>
      </w:r>
      <w:r>
        <w:rPr>
          <w:rFonts w:cs="Times New Roman;Times New Roman" w:ascii="Times New Roman;Times New Roman" w:hAnsi="Times New Roman;Times New Roman"/>
          <w:sz w:val="24"/>
          <w:szCs w:val="24"/>
        </w:rPr>
        <w:t>Taavi Kerner</w:t>
      </w:r>
      <w:r>
        <w:rPr>
          <w:rFonts w:cs="Times New Roman;Times New Roman" w:ascii="Times New Roman;Times New Roman" w:hAnsi="Times New Roman;Times New Roman"/>
          <w:bCs/>
          <w:sz w:val="24"/>
          <w:szCs w:val="24"/>
        </w:rPr>
        <w:t>, Priit Raudla</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õtsid osa ettevõtluskomisjoni liikmed (punktis 1): </w:t>
      </w:r>
      <w:r>
        <w:rPr>
          <w:rFonts w:cs="Times New Roman;Times New Roman" w:ascii="Times New Roman;Times New Roman" w:hAnsi="Times New Roman;Times New Roman"/>
          <w:sz w:val="24"/>
          <w:szCs w:val="24"/>
        </w:rPr>
        <w:t>Erich Palm,</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adis Timpson, Toomas Värv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rahandusameti juhataja Marika Aaso, abilinnapea Kalvi Märtin,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omisjoni esimees küsis, kas päevakorra osas on täiendusi ning kas komisjon kinnitab päevakorra. Täiendusi ei olnud ning komisjon kinnitas päevakorr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tLeast" w:line="200" w:before="0" w:after="0"/>
        <w:ind w:left="1416" w:hanging="14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Viljandi linna 2019. aasta ettevõtluse edendaja (2020/227)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Viljandi linna 2020. aasta eelarve kinnitamine (2020/216-1), II lugemin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Loa andmine kinnisvara maaklerteenuse ostmiseks (2020/22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Kinnistutele enampakkumise korras hoonestusõiguse seadmine (2020/22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Jakobsoni tänava-Valuoja puiestee-Kagu tänava ristmiku eskiisprojek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6. Viljandi linna elutöö preemia (2020/226)</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7. Viljandi linna 2019. aasta aastapreemia (2020/225)</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Muud küsimuse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2019. aasta ettevõtluse edendaja (2020/227)</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lenevalt Viljandi Linnavolikogu 24.09.2015 Viljandi linna tiitli „Ettevõtluse edendaja“ statuudist valivad linnavalitsuse ettevõtluskomisjon ja volikogu majanduskomisjon „Ettevõtluse edendaja“ ühiskandidaadi(-d) jaanuarikuus toimuval komisjonide ühiskoosolekul.</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Vahter tutvustas komisjoni liikmetele valimise süsteemi. Hääletamine toimus kolmepunktisüsteemis (1, 2 ja 3 punkti), kus iga hääletaja saab valida esitatud kandidaatide hulgast kuni kolm nominen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 Juul tutvustas kandidaate ning toimus salajane hääletus. Kõige rohkem hääli kogusid Cleveron AS ja Stone House OÜ (vt lisa 1).</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 otsustas välja anda kaks tiitli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eastAsia="Calibri;Century Gothic" w:cs="Times New Roman;Times New Roman" w:ascii="Times New Roman;Times New Roman" w:hAnsi="Times New Roman;Times New Roman"/>
          <w:sz w:val="24"/>
          <w:szCs w:val="24"/>
          <w:lang w:eastAsia="en-US"/>
        </w:rPr>
        <w:tab/>
        <w:tab/>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Esitada ettevõtluse edendajate kandidaatideks:</w:t>
        <w:tab/>
        <w:t>1) Cleveron AS;</w:t>
      </w:r>
      <w:r>
        <w:rPr>
          <w:rFonts w:cs="Times New Roman;Times New Roman" w:ascii="Times New Roman;Times New Roman" w:hAnsi="Times New Roman;Times New Roman"/>
          <w:b/>
          <w:sz w:val="24"/>
          <w:szCs w:val="24"/>
        </w:rPr>
        <w:t xml:space="preserve"> </w:t>
      </w:r>
    </w:p>
    <w:p>
      <w:pPr>
        <w:pStyle w:val="Normal"/>
        <w:widowControl w:val="false"/>
        <w:autoSpaceDE w:val="false"/>
        <w:spacing w:lineRule="auto" w:line="240" w:before="0" w:after="0"/>
        <w:ind w:left="4248"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 Stone House OÜ.</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2020. aasta eelarve kinnitamine (2020/216-1), II lugemin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M. Aaso ja M. Timpson tutvustasid Viljandi linna 2020. aasta eelarve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poolt, 1 vastu,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d „Viljandi linna 2020. aasta eelarve kinnitamine (2020/216-1)“.</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a andmine kinnisvara maaklerteenuse ostmiseks (2020/22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 tutvustas eelnõud, millega soovitakse saada luba</w:t>
      </w:r>
      <w:r>
        <w:rPr/>
        <w:t xml:space="preserve"> </w:t>
      </w:r>
      <w:r>
        <w:rPr>
          <w:rFonts w:cs="Times New Roman;Times New Roman" w:ascii="Times New Roman;Times New Roman" w:hAnsi="Times New Roman;Times New Roman"/>
          <w:sz w:val="24"/>
          <w:szCs w:val="24"/>
        </w:rPr>
        <w:t>sõlmida maaklerleping kinnisasjade turundamiseks perioodil 01.04.2020 kuni 30.06.202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Loa andmine kinnisvara maaklerteenuse ostmiseks (2020/22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Kinnistutele enampakkumise korras hoonestusõiguse seadmine (2020/22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Märtin tutvustas eelnõud, mille eesmärk on kavandatava Järveotsa elamurajooni hoonestamiseks enampakkumise korras kolmekümne kolmele kinnistule hoonestusõiguse seadmi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Kinnistutele enampakkumise korras hoonestusõiguse seadmine (2020/224)“.</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TextBody"/>
        <w:jc w:val="left"/>
        <w:rPr>
          <w:b/>
          <w:b/>
        </w:rPr>
      </w:pPr>
      <w:r>
        <w:rPr>
          <w:b/>
        </w:rPr>
        <w:t>Jakobsoni tänava-Valuoja puiestee-Kagu tänava ristmiku eskiisprojek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S. Tallo - Eelmises majanduskomisjonis detsembris tutvustas abilinnapea Kalvi Märtin meile uusi pakutavaid lahendusi problemaatilisele Jakobsoni tn, Valuoja pst ja Kagu tn ristmikule. Eskiisid valmisid Reaalprojekti projekteerijatelt. Komisjoni esimees palus meil kõigil sinna pilk peale visata ja kommenteerida. Vaatasime koos Maanteeameti liikluskorraldaja Alard Talloga neid jooniseid nüüd veidi lähemalt ja anname omaltpoolt selle kirjaga kaasa kommentaarid/ettepanekud koos põhjendustega (kommenteerid lisatud otse joonistele). Täpsemal vaatlusel ja läbimõtlemisel eelistame variant 2-te, ovaalset ringi. See oleks lisaks ka huvitav lahendus, mida turistid hakkaksid vaatamas käima. Kuna ringi keskele jääb suhteliselt suur vaba pind, siis annab sinna midagi huvitavat kujundada. Oma pikaaegsetele kogemustele tuginedes ei usu me, et variantide 2 ja 3 maksumuse vahe on nii väike, kuna variant 3 puhul tuleb ehitada ca 120 m täiesti uut teed (uuele muldele, mille maksumus ise juba kuskil üle 60-70 tuh) + vana likvideerimine ja ilmselt ka paljude kommunikatsioonide ja valgustuse ümbertõstmine. Teised variandid mahuvad ära vanale teealusel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nt I koos kommentaaridega (lisa 2).</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nt II koos kommentaaridega (lisa 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nt III koos kommentaaridega (lisa 4).</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joni esimees küsis, millist varianti toetab komisjon. 10 komisjoni liiget pooldas varianti II ehk ovaalset ringi, 1 komisjoni liige jäi erapooletuks. </w:t>
      </w:r>
    </w:p>
    <w:p>
      <w:pPr>
        <w:pStyle w:val="TextBody"/>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misjon pooldab varianti II (ovaalset ringi) ning teeb linnavalitsusele ettepaneku, et võimalusel lisalaekumistest projekteerida Jakobsoni tänava-Valuoja puiestee-Kagu tänava ristmik.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elutöö preemia (2020/22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Juul tutvustas kandidaate ning toimus salajane hääletus. Kõige rohkem hääli kogus Ruuben Rahumets (vt lisa 1).</w:t>
      </w:r>
    </w:p>
    <w:p>
      <w:pPr>
        <w:pStyle w:val="Normal"/>
        <w:suppressAutoHyphens w:val="false"/>
        <w:spacing w:lineRule="auto" w:line="240" w:before="0" w:after="0"/>
        <w:contextualSpacing/>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Esitada elutööpreemia kandidaadiks Ruuben Rahumets.</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7</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2019. aasta aastapreemia (2020/225)</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Juul tutvustas kandidaate ning toimus salajane hääletus. Kõige rohkem hääli kogus Cleveroni akadeemia (vt lisa 1).</w:t>
      </w:r>
    </w:p>
    <w:p>
      <w:pPr>
        <w:pStyle w:val="Normal"/>
        <w:widowControl w:val="false"/>
        <w:autoSpaceDE w:val="false"/>
        <w:spacing w:lineRule="auto" w:line="240" w:before="0" w:after="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Esitada aastapreemia kandidaadiks Cleveroni akadeemi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8</w:t>
      </w:r>
    </w:p>
    <w:p>
      <w:pPr>
        <w:pStyle w:val="TextBody"/>
        <w:jc w:val="left"/>
        <w:rPr>
          <w:b/>
          <w:b/>
        </w:rPr>
      </w:pPr>
      <w:r>
        <w:rPr>
          <w:b/>
        </w:rPr>
        <w:t>Muud küsimuse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aljusaar - Soovin teha ülevaate suhtekorralduse teemal meie sõpruslinna Valmiera näite varal. Saan näidata üht nende küsitlust (eesti keeles) ja ülevaated nende küsitluste vastajate kohta, kuidas küsitlusi korraldatakse ja lisaks mõned näited kuidas seal linnapea tutvustab linna plaane oma elanikele ja ka teistele huvilistel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 Juul – Sirli, eelmine kord oli juttu, et Tartu abilinnapea võiks tulla rääkima jalgrattaliikluse korraldamisest. Kas oleks võimalik kutsuda ta veebruarikuu majanduskomisjoni koosolekule?</w:t>
      </w:r>
    </w:p>
    <w:p>
      <w:pPr>
        <w:pStyle w:val="TextBody"/>
        <w:jc w:val="left"/>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Järgmisel komisjoni koosolekult tutvustab A. Kaljusaar sõpruslinna Valmiera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Kutsuda veebruarikuu majanduskomisjoni koosolekule Tartu abilinnapea rääkima jalgrattaliikluses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20-01-22T12:36:00Z</dcterms:modified>
  <cp:revision>1517</cp:revision>
  <dc:subject/>
  <dc:title>majanduskomisjon</dc:title>
</cp:coreProperties>
</file>