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 xml:space="preserve"> 22. jaanuar 2020 nr 1-12/20/24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27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Priit Kaup, Kaido Kivisild, Jaak Pihlak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bCs/>
          <w:sz w:val="24"/>
          <w:szCs w:val="24"/>
        </w:rPr>
        <w:t xml:space="preserve">rahandusameti juhataja Marika Aaso, </w:t>
      </w:r>
      <w:r>
        <w:rPr>
          <w:color w:val="000000"/>
          <w:sz w:val="24"/>
          <w:szCs w:val="24"/>
          <w:lang w:val="en-US" w:eastAsia="en-US"/>
        </w:rPr>
        <w:t>sisekontrolör Liivia Kruusmägi, linnapea Madis 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Viljandi linna 2020. aasta eelarve kinnitamine, II lugemi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iljandi linna elutöö preem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Viljandi linna 2019. aasta aastapreem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Revisjonikomisjoni 2020. aasta tööpla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 2020. aasta eelarve kinnitamine, II lugemi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Timpson ja M. Aaso tutvustasid Viljandi linna 2020. aasta eelarve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osolekule saabus P. Kaup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Komisjoni esimees pani eelnõu hääletusele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ääle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poolt, vastu ja erapooletuid ei olnud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oetada eelnõud „Viljandi linna 2020. aasta eelarve kinnitamine (2020/216-1)“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ljandi linna elutöö preemi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misjoni esimees tutvustas komisjoni liikmetele valimise süsteemi. Hääletamine toimus kolmepunktisüsteemis (1, 2 ja 3 punkti), kus iga hääletaja saab valida esitatud kandidaatide hulgast kuni kolm nominent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J.-M. Salumäe tutvustas kandidaate ning toimus salajane hääletus. Kõige rohkem hääli kogus Ruuben Rahumets (vt lisa 1)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misjoni esimees küsis, kas komisjon on hääletamistulemustega nõus ning komisjon kinnitab tulemused. Komisjon kinnitas hääletamistulemused.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itada elutööpreemia kandidaadiks Ruuben Rahumet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ljandi linna 2019. aasta aastapreemia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J.-M. Salumäe tutvustas kandidaa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Toimus salajane hääletus. Kõige rohkem hääli kogus Viljandi Rotary Klubi (vt lisa 1)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misjoni esimees küsis, kas komisjon on hääletamistulemustega nõus ning komisjon kinnitab tulemused. Komisjon kinnitas hääletamistulemused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sitada aastapreemia kandidaadiks Viljandi Rotary Klub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Revisjonikomisjoni 2020. aasta tööpla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on arutles koostatud tööplaani ü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oni esimees küsis, kas komisjon nõuab tööplaani hääletust. Hääletust ei nõutu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nitada 2020. aasta tööplaan (vt lisa 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4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20-01-22T13:39:00Z</dcterms:modified>
  <cp:revision>135</cp:revision>
  <dc:subject/>
  <dc:title>protokoll</dc:title>
</cp:coreProperties>
</file>