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tLeast" w:line="2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ind w:firstLine="3"/>
        <w:rPr/>
      </w:pPr>
      <w:r>
        <w:rPr>
          <w:rFonts w:cs="Times New Roman" w:ascii="Times New Roman" w:hAnsi="Times New Roman"/>
          <w:b/>
          <w:bCs/>
          <w:sz w:val="24"/>
          <w:szCs w:val="24"/>
        </w:rPr>
        <w:t xml:space="preserve">SOTSIAALKOMISJONI </w:t>
      </w:r>
    </w:p>
    <w:p>
      <w:pPr>
        <w:pStyle w:val="Normal"/>
        <w:widowControl w:val="false"/>
        <w:autoSpaceDE w:val="false"/>
        <w:spacing w:lineRule="atLeast" w:line="200" w:before="0" w:after="0"/>
        <w:ind w:firstLine="3"/>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Viljandi Perepesa</w:t>
        <w:tab/>
        <w:tab/>
        <w:tab/>
        <w:tab/>
        <w:tab/>
        <w:tab/>
        <w:tab/>
        <w:t>23. jaanuar 2020 nr 1-13/20/24</w:t>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6.40</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sz w:val="24"/>
          <w:szCs w:val="24"/>
        </w:rPr>
        <w:t xml:space="preserve"> Heiki Raudl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sid osa liikmed: </w:t>
      </w:r>
      <w:r>
        <w:rPr>
          <w:rFonts w:cs="Times New Roman" w:ascii="Times New Roman" w:hAnsi="Times New Roman"/>
          <w:bCs/>
          <w:sz w:val="24"/>
          <w:szCs w:val="24"/>
        </w:rPr>
        <w:t>Itta Arak, Mare Hõbemäe, Tiit Jürmann, Erika Kiviloo, Ülle Lumi, Peep Raju, Heiki Raudla, Veronika Raudsepp Linnupuu, Sirje Taalma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sid osa asendusliikmed: </w:t>
      </w:r>
      <w:r>
        <w:rPr>
          <w:rFonts w:cs="Times New Roman" w:ascii="Times New Roman" w:hAnsi="Times New Roman"/>
          <w:bCs/>
          <w:sz w:val="24"/>
          <w:szCs w:val="24"/>
        </w:rPr>
        <w:t>Helmen Kütt,</w:t>
      </w:r>
      <w:r>
        <w:rPr>
          <w:rFonts w:cs="Times New Roman" w:ascii="Times New Roman" w:hAnsi="Times New Roman"/>
          <w:b/>
          <w:bCs/>
          <w:sz w:val="24"/>
          <w:szCs w:val="24"/>
        </w:rPr>
        <w:t xml:space="preserve"> </w:t>
      </w:r>
      <w:r>
        <w:rPr>
          <w:rFonts w:cs="Times New Roman" w:ascii="Times New Roman" w:hAnsi="Times New Roman"/>
          <w:bCs/>
          <w:sz w:val="24"/>
          <w:szCs w:val="24"/>
        </w:rPr>
        <w:t>Hiie Silm (Ruth Sepa asendusliige),</w:t>
      </w:r>
      <w:r>
        <w:rPr>
          <w:rFonts w:cs="Times New Roman" w:ascii="Times New Roman" w:hAnsi="Times New Roman"/>
          <w:b/>
          <w:bCs/>
          <w:sz w:val="24"/>
          <w:szCs w:val="24"/>
        </w:rPr>
        <w:t xml:space="preserve"> </w:t>
      </w:r>
      <w:r>
        <w:rPr>
          <w:rFonts w:cs="Times New Roman" w:ascii="Times New Roman" w:hAnsi="Times New Roman"/>
          <w:bCs/>
          <w:sz w:val="24"/>
          <w:szCs w:val="24"/>
        </w:rPr>
        <w:t>Triin Vaiksaar (Triinu Rõigase asendusliige)</w:t>
      </w:r>
    </w:p>
    <w:p>
      <w:pPr>
        <w:pStyle w:val="Normal"/>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uudusid: </w:t>
      </w:r>
      <w:r>
        <w:rPr>
          <w:rFonts w:cs="Times New Roman" w:ascii="Times New Roman" w:hAnsi="Times New Roman"/>
          <w:bCs/>
          <w:sz w:val="24"/>
          <w:szCs w:val="24"/>
        </w:rPr>
        <w:t>Jana Pähklemäe, Triinu Rõigas, Ruth Sepp</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linnapea Madis Timpson, Viljandi Perepesa koordinaator Eliise Vainurm</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TextBody"/>
        <w:spacing w:lineRule="atLeast" w:line="200"/>
        <w:rPr/>
      </w:pPr>
      <w:r>
        <w:rPr/>
        <w:t>1. Tutvumine Viljandi Perepesaga</w:t>
      </w:r>
    </w:p>
    <w:p>
      <w:pPr>
        <w:pStyle w:val="TextBody"/>
        <w:spacing w:lineRule="atLeast" w:line="200"/>
        <w:rPr/>
      </w:pPr>
      <w:r>
        <w:rPr/>
        <w:t>2. Viljandi linna 2020. aasta eelarve kinnitamine (2020/216-1), II lugemine</w:t>
      </w:r>
    </w:p>
    <w:p>
      <w:pPr>
        <w:pStyle w:val="TextBody"/>
        <w:spacing w:lineRule="atLeast" w:line="200"/>
        <w:rPr/>
      </w:pPr>
      <w:r>
        <w:rPr/>
        <w:t>3. Viljandi linna elutöö preemia (2020/226)</w:t>
      </w:r>
    </w:p>
    <w:p>
      <w:pPr>
        <w:pStyle w:val="TextBody"/>
        <w:spacing w:lineRule="atLeast" w:line="200"/>
        <w:rPr/>
      </w:pPr>
      <w:r>
        <w:rPr/>
        <w:t>4. Viljandi linna 2019. aasta aastapreemia (2020/225)</w:t>
      </w:r>
    </w:p>
    <w:p>
      <w:pPr>
        <w:pStyle w:val="TextBody"/>
        <w:spacing w:lineRule="atLeast" w:line="200"/>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tvumine Viljandi Perepesag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ainurm tutvustas Viljandi Perepesa tegevust (vt lisa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TextBody"/>
        <w:spacing w:lineRule="atLeast" w:line="200"/>
        <w:rPr/>
      </w:pPr>
      <w:r>
        <w:rPr/>
        <w:t>Informatsioon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20. aasta eelarve kinnitamine (2020/216-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mpson ja M. Aaso tutvustasid Viljandi linna 2020. aasta eelarv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Sõnavõtt:</w:t>
      </w:r>
    </w:p>
    <w:p>
      <w:pPr>
        <w:pStyle w:val="Normal"/>
        <w:widowControl w:val="false"/>
        <w:autoSpaceDE w:val="false"/>
        <w:spacing w:lineRule="auto" w:line="240" w:before="0" w:after="0"/>
        <w:jc w:val="both"/>
        <w:rPr/>
      </w:pPr>
      <w:r>
        <w:rPr>
          <w:rFonts w:cs="Times New Roman" w:ascii="Times New Roman" w:hAnsi="Times New Roman"/>
          <w:sz w:val="24"/>
          <w:szCs w:val="24"/>
        </w:rPr>
        <w:t>H. Kütt – Lugesin lehest Viljandi päevakeskuse juhi Marek Mummi intervjuud. See oli mõtlemapanev, et palga tõttu praktiliselt inimesi tööle ei tule. Missugune on päevakeskuse praeguste töötajate palk, ma mõtlen avahooldustöötajaid ning milline on sellel aastal nende palgatõus? Omavahel on  seotud hooldaja toetus, hooldekodu koha hinnad ja avahooldustöötajate olemasolu. Me teame kõik, et hooldekodude hinnad tõusevad. Sotsiaalkomisjon võiks ühe teemana vaadata järgmine kuu ka hooldekoduteenuste hindasid kogu maakonnas. Nad tõusevad mõnes kohas 1. jaanuarist ning mõnes kohas 1. aprillist, vaatamata sellele on igal pool järjekorrad. Näiteks Pilistvere, mis peaks olema minu teada maakonna üks odavamaid hooldekodusid, seal on tasu käesolevast aastast 720 eurot. Seal on järjekorras enam kui kümme inimest ning nad võtavad sinna ainult oma valla inimesi eelkõige, sest nendest on tekkinud järjekord. Haigla, rõngasmaja nagu me kõik seda kutsume, mida juhib Kaja Koger, seal on samuti järjekord. Kohamaksumus on seal ka tunduvalt kõrgem, sest sinna kuuluvad ka ravimid. Viljandi enda hooldekodus on kohamaksumus uuest aastast 890 eurot, hind tõusis 120 eurot võrreldes eelmise aastaga. Sinna hinna sisse ei kuulu aga ükski mähe ega ravim. Viljandi linn on muide üks heldemaid, kes siiski hooldekodu koha maksumuseks toetuse taotlusel laste või lastelaste poolt, on kehtestanud korra kus linn arvestab ka sellega, et kui palju raha peaks kätte jääma inimesele – kahekordne toimetuleku piir, 300 eurot inimese kohta jne. Siiski on inimesed kes on sunnitud jääma koju omaste hooldajaks, sest kohamaksu ei suudeta tasuda. Aga see on töö, päris ränk töö. Sotsiaaldemokraadid esitasid seetõttu eelarvesse ka muudatusettepanekud:</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Ettepanek 1 – tõsta raske puudega isikute hooldajate toetust 1,5 korda ehk 25 euro pealt 37,5 euro peale. Täiendav aastane kulu oleks hinnanguliselt 25200 euro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tepanek 2 – Tõsta sügava puudega isikute hooldajate toetust 1,5 korda ehk 40 euro pealt 60 euro peale. Täiendav aastane kulu oleks hinnanguliselt 17040 euro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tepanek 3 – Tõsta alaealiste laste vormistatud hooldaja toetust 1,5 korda ehk 140 euro pealt 210 euro peale. Täiendav aastane kulu oleks 2520 euro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a arvan, et puuetega laste puhul ei olegi see kõige raskem probleem, sellepärast, et nende puudetoetusi, mis 14 aastat muutumatu suurusega olid, sai õnneks selle aasta 1. jaanaurist riiklikult tõsta. Kui vanemal on peres puudega laps, siis enne sai sügava puudega laps ligi 80 eurot kuus, siis 1. jaanuarist saab 240 eurot. Raske puudega laps sai enne ligi 80 eurot, nüüd uuest aastast hakkab saama 161 eurot kuus. Keskmise puudega sai enne 69 eurot ja nüüd 1. jaanuarist 131 eurot. Need tõusud on siiski aidanud vanemaid. Sotsiaaldemokraatide muudatusettepanekute kogukulu oleks 45 000 eurot. See vääriks arutamist, vaadates hoolekodude hindasid ja inimeste pensione. Minu meelest sotsiaalkomisjon peaks seda arutama ja võiksid kaaluda, kas seda ettepanekut peaks toetama ja kui toetada, siis seda ka volikogus välja ütle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hääletusele SDE muudatusettepanek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olt, 2 erapooletut. Vastuhääli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etada muudatusettepanekut.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ada eelnõud „Viljandi linna 2020. aasta eelarve kinnitamine (2020/216-1)“ koos SDE tehtud muudatusettepanekuga.</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2. Rahandusameti juhatajal saata komisjonile küsitud inf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otsiaalkomisjon pühendab kevadel ühe koosoleku hooldekodud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 elutöö preemia (2020/22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tutvustas komisjoni liikmetele valimise süsteemi. Hääletamine toimus kolmepunktisüsteemis (1, 2 ja 3 punkti), kus iga hääletaja saab valida esitatud kandidaatide hulgast kuni kolm nominen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Raudla tutvustas kandidaate ning toimus salajane hääletus. Kõige rohkem hääli kogus Ruuben Rahumets (vt lisa 2).</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isjoni esimees palus kinnitada tulemuse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ääletati:</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11 poolt, vastu ja erapooletuid ei olnud. </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pPr>
      <w:r>
        <w:rPr>
          <w:rFonts w:cs="Times New Roman" w:ascii="Times New Roman" w:hAnsi="Times New Roman"/>
          <w:sz w:val="24"/>
          <w:szCs w:val="24"/>
        </w:rPr>
        <w:t>Esitada elutööpreemia kandidaadiks Ruuben Rahumet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ljandi linna 2019. aasta aastapreemia (2020/22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H. Raudla tutvustas kandida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Toimus salajane hääletus. Kõige rohkem hääli kogus Cleveroni akadeemia (vt lisa 2).</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isjoni esimees palus kinnitada tulemuse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ääletati:</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11 poolt, vastu ja erapooletuid ei olnud.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tada aastapreemia kandidaadiks Cleveroni akadeem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pPr>
      <w:r>
        <w:rPr>
          <w:rFonts w:cs="Times New Roman" w:ascii="Times New Roman" w:hAnsi="Times New Roman"/>
          <w:sz w:val="24"/>
          <w:szCs w:val="24"/>
        </w:rPr>
        <w:t>Heiki Raudla</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2:00Z</dcterms:created>
  <dc:creator>Elika Vahter</dc:creator>
  <dc:description/>
  <cp:keywords/>
  <dc:language>en-US</dc:language>
  <cp:lastModifiedBy>Elika Vahter</cp:lastModifiedBy>
  <cp:lastPrinted>2013-12-09T08:36:00Z</cp:lastPrinted>
  <dcterms:modified xsi:type="dcterms:W3CDTF">2020-01-24T12:34:00Z</dcterms:modified>
  <cp:revision>4</cp:revision>
  <dc:subject/>
  <dc:title>protokoll</dc:title>
</cp:coreProperties>
</file>