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TEISE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18. juunil 2020, algusega kell 17.00 Sakala Keskuses (Tallinna 5) ja Microsoft Teamsi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2020. aasta I lisaeelarve kinnitamine (2020/264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Juhan-Mart Salumäe (revisjon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Risto Kaljurand (noortevolikogu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Priit Kaup (seeniorite nõukoda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eelarvest mittetulundusliku tegevuse toetamise kord (2020/258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Leola 12a hoone energiatõhusaks muutmiseks (2020/265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Viljandi jäätmejaama projekteerimisteenuse tellimiseks (2020/268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Viljandi Männimäe jalgpallihalli projekteerimis-ehitustööde ostmiseks (2020/267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Investeeringutoetuse taotlemiseks projektide nimekirja kinnitamine (2020/269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Hoonestusõigusega koormatud kinnistu võõrandamine (2020/266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Tõnu Juul (majanduskomisjon)</w:t>
      </w:r>
    </w:p>
    <w:p>
      <w:pPr>
        <w:pStyle w:val="Normal"/>
        <w:ind w:left="3524" w:firstLine="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apsele ja last kasvatavale isikule tugiisikuteenuse osutamise kord (2020/270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  <w:tab/>
        <w:tab/>
        <w:tab/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  <w:tab/>
        <w:tab/>
        <w:tab/>
        <w:tab/>
        <w:tab/>
        <w:tab/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tsiaalteenuste määruste muutmine (2020/271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  <w:tab/>
        <w:tab/>
        <w:tab/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Heiki Raudla (sotsiaalkomisjon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Elika Vahter</dc:creator>
  <dc:description/>
  <cp:keywords/>
  <dc:language>en-US</dc:language>
  <cp:lastModifiedBy>Elika Vahter</cp:lastModifiedBy>
  <cp:lastPrinted>2016-09-19T15:09:00Z</cp:lastPrinted>
  <dcterms:modified xsi:type="dcterms:W3CDTF">2020-06-09T07:14:00Z</dcterms:modified>
  <cp:revision>102</cp:revision>
  <dc:subject/>
  <dc:title>MÄÄRUS</dc:title>
</cp:coreProperties>
</file>