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IDUSKOMISJONI ERAKORRALI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KTROONILISE 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</w:t>
        <w:tab/>
        <w:tab/>
        <w:tab/>
        <w:tab/>
        <w:tab/>
        <w:tab/>
        <w:tab/>
        <w:tab/>
        <w:t>12. juuni 2020 nr 1-9/20/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09.06.2020 kell 15.35, lõpp 12.06.2020 kell 2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Eero Järvekülg, Tiit Jürmann, Margit Kirss, Kalli Põld, Juhan-Mart Salumäe, Kätly Soorm, Anett Suits, Margit 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 osalenud: </w:t>
      </w:r>
      <w:r>
        <w:rPr>
          <w:rFonts w:cs="Times New Roman" w:ascii="Times New Roman" w:hAnsi="Times New Roman"/>
          <w:sz w:val="24"/>
          <w:szCs w:val="24"/>
        </w:rPr>
        <w:t>Anne Kaarmäe, Harri Künnapuu, Marko Mägi, Tonio 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jc w:val="left"/>
        <w:rPr>
          <w:b/>
          <w:b/>
          <w:lang w:eastAsia="et-EE"/>
        </w:rPr>
      </w:pPr>
      <w:r>
        <w:rPr>
          <w:b/>
        </w:rPr>
        <w:t xml:space="preserve">MTÜ Sillad </w:t>
      </w:r>
      <w:r>
        <w:rPr>
          <w:b/>
          <w:lang w:eastAsia="et-EE"/>
        </w:rPr>
        <w:t>projektitaotlus</w:t>
      </w:r>
    </w:p>
    <w:p>
      <w:pPr>
        <w:pStyle w:val="TextBody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TextBody"/>
        <w:rPr/>
      </w:pPr>
      <w:r>
        <w:rPr/>
        <w:t>Hariduskomisjoni koosolekul jäi kvoorumi puudumisel otsustamata üks projektitaotlus - MTÜ Sillad taotlus Viljandi Gümnaasiumi Öölaulupeole. Lähtuvalt hindepunktide keskmisest ja komisjoni esimehe ettepanekust otsustati koosolekul, et see summa võiks olla 600 eur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lenevalt eeltoodust paluti komisjoni liikmete kooskõlastust järgmisele ettepanekule:</w:t>
      </w:r>
    </w:p>
    <w:p>
      <w:pPr>
        <w:pStyle w:val="TextBody"/>
        <w:numPr>
          <w:ilvl w:val="0"/>
          <w:numId w:val="1"/>
        </w:numPr>
        <w:rPr/>
      </w:pPr>
      <w:r>
        <w:rPr/>
        <w:t>Eraldada noorsootöö valdkonna III taotlusvoorust MTÜle Sillad 600 eurot Viljandi Gümnaasiumi Öölaulupeo korraldamisek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.-M. Salumäe ei osalenud hääletus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ääletati:</w:t>
      </w:r>
    </w:p>
    <w:p>
      <w:pPr>
        <w:pStyle w:val="TextBody"/>
        <w:rPr/>
      </w:pPr>
      <w:r>
        <w:rPr/>
        <w:t>7 poolt, vastu ja erapooletuid ei olnu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. Jürmann – Tulenevalt eelmise koosoleku otsusest ei kuulu elektroonilisel koosolekul osalemine eraldi tasustamisele. Füüsiliselt koosolekul osalenud liikmed saavad tasustatud vastavalt õigusaktid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ldada MTÜle Sillad 600 eurot Viljandi Gümnaasiumi Öölaulupeo korrald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2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20-06-12T07:04:00Z</dcterms:modified>
  <cp:revision>20</cp:revision>
  <dc:subject/>
  <dc:title>protokoll</dc:title>
</cp:coreProperties>
</file>