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RIDUSKOMISJON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ab/>
        <w:t>8. juuni 2020 nr 1-9/20/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8.0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sz w:val="24"/>
          <w:szCs w:val="24"/>
        </w:rPr>
        <w:t>Tiit Jürman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Eero Järvekülg, Tiit Jürmann, Margit Kirss, Kalli Põld, Juhan-Mart Salumäe, Anett Suits, Margit Suurmets, Tonio Tamra</w:t>
      </w:r>
    </w:p>
    <w:p>
      <w:pPr>
        <w:pStyle w:val="Normal"/>
        <w:widowControl w:val="false"/>
        <w:autoSpaceDE w:val="false"/>
        <w:spacing w:lineRule="auto" w:line="240" w:before="0" w:after="0"/>
        <w:jc w:val="both"/>
        <w:rPr/>
      </w:pPr>
      <w:r>
        <w:rPr>
          <w:rFonts w:cs="Times New Roman" w:ascii="Times New Roman" w:hAnsi="Times New Roman"/>
          <w:b/>
          <w:sz w:val="24"/>
          <w:szCs w:val="24"/>
        </w:rPr>
        <w:t>Võttis osa asendusliige</w:t>
      </w:r>
      <w:r>
        <w:rPr>
          <w:rFonts w:cs="Times New Roman" w:ascii="Times New Roman" w:hAnsi="Times New Roman"/>
          <w:sz w:val="24"/>
          <w:szCs w:val="24"/>
        </w:rPr>
        <w:t xml:space="preserve"> Liia Ardel (Anne Kaarmäe asendusliig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udusid: </w:t>
      </w:r>
      <w:r>
        <w:rPr>
          <w:rFonts w:cs="Times New Roman" w:ascii="Times New Roman" w:hAnsi="Times New Roman"/>
          <w:sz w:val="24"/>
          <w:szCs w:val="24"/>
        </w:rPr>
        <w:t>Anne Kaarmäe, Harri Künnapuu, Marko Mägi, Kätly Soor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osolekul viibisid:</w:t>
      </w:r>
      <w:r>
        <w:rPr>
          <w:rFonts w:cs="Times New Roman" w:ascii="Times New Roman" w:hAnsi="Times New Roman"/>
          <w:sz w:val="24"/>
          <w:szCs w:val="24"/>
        </w:rPr>
        <w:t xml:space="preserve"> rahandusameti juhataja Marika Aaso, abilinnapea Janika Gedvil, sotsiaalameti juhataja Livia Kask, kultuuri ja noorsootöö spetsialist Evelin Lagle, haridus- ja kultuuriameti juhataja Jaak Raie, linnapea Madis Timps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1. Viljandi linna 2020. aasta I lisaeelarve kinnitamine (2020/264)</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2. Viljandi linna eelarvest mittetulundusliku tegevuse toetamise kord (2020/258-1), II lugemine</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3. Lapsele ja last kasvatavale isikule tugiisikuteenuse osutamise kord (2020/270)</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4. Projektitoetused</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20. aasta I lisaeelarve kinnitamine (2020/26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M. Timpson ja M. Aaso tutvustasid Viljandi linna 2020. aasta I lisaeelarvet kogumahuga -1 457 9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soleku juhataja küsis, kas komisjon toetab eelnõud ning kas keegi nõuab eelnõu hääletust. Hääletust ei nõutu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Viljandi linna 2020. aasta I lisaeelarve kinnitamine (2020/264)“.</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eelarvest mittetulundusliku tegevuse toetamise kord (2020/258-1), II lugemine</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Raie ja M. Aaso tutvustasid muudatusi, mis on II lugemiseks korda sisse viid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Ettepanekud/tähel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Raie – Meil on üks ettepanek, mida võiks arutada hariduskomisjon. §4 lõige 1 punkt 3 on kirjas: „kellel ei ole taotluse esitamise ajal ega ka toetuse otsustamise ajal tähtaega ületanud rahalisi võlgnevusi linna ees“. Meil võib juhtuda aga ka nii, et taotlejal on muud võlgnevused nt võlgnevus aruande esitamisega. Selles punktis tasuks sõna „rahaline“ ära jätta ning sõnastada see punkt järgmiselt: „kellel ei ole taotluse esitamise ajal ega ka toetuse otsustamise ajal tähtaega ületanud võlgnevusi linna ees“.</w:t>
      </w:r>
    </w:p>
    <w:p>
      <w:pPr>
        <w:pStyle w:val="Normal"/>
        <w:widowControl w:val="false"/>
        <w:autoSpaceDE w:val="false"/>
        <w:spacing w:lineRule="auto" w:line="240" w:before="0" w:after="0"/>
        <w:jc w:val="both"/>
        <w:rPr/>
      </w:pPr>
      <w:r>
        <w:rPr>
          <w:rFonts w:cs="Times New Roman" w:ascii="Times New Roman" w:hAnsi="Times New Roman"/>
          <w:sz w:val="24"/>
          <w:szCs w:val="24"/>
        </w:rPr>
        <w:t>J.-M. Salumäe – Muid võlgnevusi lisaks rahalisele ning aruande võlgnevusele ei tohiks olla. Minu ettepanek on sõnastada see punkt järgmiselt: „kellel ei ole taotluse esitamise ajal ega ka toetuse otsustamise ajal tähtaega ületanud rahalisi või aruande võlgnevusi linna e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oni esimees küsis, kas keegi nõuab ettepaneku hääletust. Hääletust ei nõut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 Kirss – Minul on ettepanek projektide hindamise kohta. Ma olin siiralt üllatunud, et meil ei ole võimalik sisse logida Smart-ID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M. Salumäe – Arendajale võiks minna teade, et Spokus võiks olla ka selline lahter, kuhu saaks märkida, et ma ei osale hindamisel ning siis saaks sinna juurde panna selgituse, et tulenevalt seosest taotlejag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 Tamra - § 7 lõige 6 on kirjas, et hindamislehed peavad täitma vähemalt 80% põhiliikmetest. Mul ei ole protsendi vastu midagi, kui inimene on andnud oma nõusoleku hariduskomisjoni töös osalemiseks, siis ta on võtnud endale ka selle kohustuse ja võimaluse osaleda linna haridus -ja noorsootöö elus. Mis siis saab, kui see nõue ei ole täidetud ning komisjon oma tööga hakkama ei saa. See mehhanism oleks vaja juurde kirjutada kord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M. Salumäe – Tuleks juurde kirjutada aeg, et kui teatud aja jooksul komisjon projekte ei hinda, et siis läheb otsustamine linnavalitsusele. Eelarve- ja arengukomisjoniks võiks eelnõu koostaja koos juristiga pakkuda välja sõnastuse, mis sellisel juhul saab.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Jürmann - §4 lõikes 1 punktis 8 on kirjas: „kes on spordi- või kultuurivaldkonna tegevustoetuse taotluses andnud nõusoleku toetuse saamise aastal kuni kahel korral osaleda linnavalitsuse soovil linna esindades linna korraldatud või maakondlikel või üleriigilistel üritustel, saamata selle eest täiendavat tasu“. Me võiksime seda laiendada valdkonniti. Ettepanek sõnastada § 4 lõige 1 punkt 8 järgmiselt: „kes on tegevustoetuse taotluses andnud nõusoleku toetuse saamise aastal kuni kahel korral osaleda linnavalitsuse soovil linna esindades linna korraldatud või maakondlikel või üleriigilistel üritustel, saamata selle eest täiendavat tas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oni esimees küsis, kas keegi nõuab ettepaneku hääletust. Hääletust ei nõut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Tamra - § 7 lõige 5 tuleks lisada sõna „kas“ ette ko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eegi nõuab ettepaneku hääletust. Hääletust ei nõut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küsis, kas komisjon toetab eelnõud koos tehtud muudatusettepanekutega. Komisjoni liikmed toetasid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etada eelnõud „Viljandi linna eelarvest mittetulundusliku tegevuse toetamise kord (2020/258</w:t>
        <w:noBreakHyphen/>
        <w:t>1)“ koos tehtud muudatusettepanekute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misjon teeb ettepaneku sõnastada § 4 lõige 1 punkt 3 järgmiselt: „kellel ei ole taotluse esitamise ajal ega ka toetuse otsustamise ajal tähtaega ületanud rahalisi või aruande võlgnevusi linna ees“.</w:t>
      </w:r>
    </w:p>
    <w:p>
      <w:pPr>
        <w:pStyle w:val="Normal"/>
        <w:widowControl w:val="false"/>
        <w:autoSpaceDE w:val="false"/>
        <w:spacing w:lineRule="auto" w:line="240" w:before="0" w:after="0"/>
        <w:jc w:val="both"/>
        <w:rPr/>
      </w:pPr>
      <w:r>
        <w:rPr>
          <w:rFonts w:cs="Times New Roman" w:ascii="Times New Roman" w:hAnsi="Times New Roman"/>
          <w:sz w:val="24"/>
          <w:szCs w:val="24"/>
        </w:rPr>
        <w:t>3. Komisjon teeb ettepaneku sõnastada § 4 lõige 1 punkt 8 järgmiselt: „kes on tegevustoetuse taotluses andnud nõusoleku toetuse saamise aastal kuni kahel korral osaleda linnavalitsuse soovil linna esindades linna korraldatud või maakondlikel või üleriigilistel üritustel, saamata selle eest täiendavat tas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omisjon teeb ettepaneku lisada § 7 lõikes 5 sõna „kas“ ette ko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Komisjon palub, et eelnõu koostajad pakuks eelarve- ja arengukomisjoni koosolekuks välja sõnastuse, mis saab siis, kui hindamislehti ei ole täitnud 80% komisjoni liikmetest etteantud tähtajaks. </w:t>
      </w:r>
    </w:p>
    <w:p>
      <w:pPr>
        <w:pStyle w:val="Normal"/>
        <w:widowControl w:val="false"/>
        <w:autoSpaceDE w:val="false"/>
        <w:spacing w:lineRule="auto" w:line="240" w:before="0" w:after="0"/>
        <w:jc w:val="both"/>
        <w:rPr/>
      </w:pPr>
      <w:r>
        <w:rPr>
          <w:rFonts w:cs="Times New Roman" w:ascii="Times New Roman" w:hAnsi="Times New Roman"/>
          <w:sz w:val="24"/>
          <w:szCs w:val="24"/>
        </w:rPr>
        <w:t>6. Komisjon juhib tähelepanu, et Spokusse võiks olla võimalik sisse logida ka Smart-IDg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Komisjon juhib tähelepanu, et Spokusse võiks lisada taotluse hindamise juurde lahti, kuhu saaks märkida, et komisjoni liige ei osale antud taotluse hindamisel ning siis lahter põhjenduse jaoks. </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psele ja last kasvatavale isikule tugiisikuteenuse osutamise kord (2020/270)</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Kask tutvustas eelnõud, millega soovitakse täpsustada määruse sõnastust ja tehakse vajalikud täiendused eelkõige seetõttu, et need oleks selgemad ja täpsemad teenuse taotlejate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oosoleku juhataja küsis, kas komisjon toetab eelnõud ning kas keegi nõuab eelnõu hääletust. Hääletust ei nõutu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Lapsele ja last kasvatavale isikule tugiisikuteenuse osutamise kord (2020/270)“.</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itoet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spacing w:lineRule="auto" w:line="240" w:before="0" w:after="0"/>
        <w:jc w:val="both"/>
        <w:rPr/>
      </w:pPr>
      <w:r>
        <w:rPr>
          <w:rFonts w:cs="Times New Roman" w:ascii="Times New Roman" w:hAnsi="Times New Roman"/>
          <w:sz w:val="24"/>
          <w:szCs w:val="24"/>
        </w:rPr>
        <w:t xml:space="preserve">J. Gedvil juhtis komisjoni liikmete tähelepanu, et lisaeelarvega soovitakse kärpida haridus- ja noorsootöö valdkonna projektitaotluste summasid. </w:t>
      </w:r>
      <w:r>
        <w:rPr>
          <w:rFonts w:cs="Times New Roman" w:ascii="Times New Roman" w:hAnsi="Times New Roman"/>
          <w:sz w:val="24"/>
        </w:rPr>
        <w:t xml:space="preserve">Haridusvaldkonna projektitoetuste summat soovitakse vähendada 1500 euro ja noorsootöö projektitoetuste summat 2297 euro võr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 Järvekülg lahkus komisjoni koosolekul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oosoleku juhataja juhtis tähelepanu, et jagamata on nii II kui ka III taotlusvooru toetussummad.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aridusvaldkonna taotluse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taotlusvo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tuletas meelde, et komisjon eraldas oma aprillikuu komisjoni koosolekul 139 eurot Viljandi Vaba Waldorfkoolile talvelaagri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Mittetulundusühing Evestuudio taotleb 1200 eurot noorte notafe 2020 korraldamise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ähtuvalt summade ettepanekute keskmisest on komisjoni ettepanek eraldada 3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Eesti Arboristide Ühing taotleb 5000 eurot Balti Meistrivõistlusteks puuronimise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xml:space="preserve">E. Lagle juhtis tähelepanu, et projekt lükkub järgmisesse aastasse ning see ei kuulu seetõttu abikõlbuliku perioodi siss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Teeme Keemiat taotleb 1500 eurot Eesti Kosmosekoolide Festivali raames toimuv kosmoseteemaliseks perepäeva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M. Salumäe – Ettepanek eraldada 45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osoleku juhataja küsis, kas keegi nõuab ettepaneku hääletust. Hääletust ei nõutud. Komisjoni ettepanek eraldada 450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Eesti Evangeelse Luterliku Kiriku Viljandi Jaani Kogudus taotleb 500 eurot Jaani Jõulumaa korraldamise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ahaliste vahendite nappuse tõttu ei toeta komisjon hetkel reklaami jaoks raha eraldamis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Viljandi Vaba Waldorfkooli Ühing taotleb 570 eurot 12. rahvusvaheline waldorfpedagoogika koolituse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Lagle juhtis tähelepanu, et projekt lükkub järgmisesse aastasse ning see ei kuulu seetõttu abikõlbuliku perioodi siss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Mittetulundusühing Päikesekunst taotleb 680 eurot projektiks Õpetuse terviklikkus ja liikumiskuns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ahaliste vahendite nappuse tõttu otsustas komisjon projekti mitte toetada.</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taotlusvo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Evestuudio taotleb 1900 eurot projektiks Keskpäevakool.</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ahaliste vahendite nappuse tõttu otsustas komisjon projekti mitte toet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Viljandi Kitarrifestival taotleb 600 eurot Viljandi Kitarrifestivali 2020 töötubade korraldamiseks ja läbivii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ähtuvalt summade ettepanekute keskmisest on komisjoni ettepanek eraldada 500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Põld lahkus komisjoni koosolekult.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u w:val="single"/>
          <w:lang w:eastAsia="et-EE"/>
        </w:rPr>
      </w:pPr>
      <w:r>
        <w:rPr>
          <w:rFonts w:cs="Times New Roman" w:ascii="Times New Roman" w:hAnsi="Times New Roman"/>
          <w:color w:val="000000"/>
          <w:sz w:val="24"/>
          <w:szCs w:val="24"/>
          <w:u w:val="single"/>
          <w:lang w:eastAsia="et-EE"/>
        </w:rPr>
        <w:t>Noorsootöövaldkonna taotlused:</w:t>
      </w:r>
    </w:p>
    <w:p>
      <w:pPr>
        <w:pStyle w:val="Normal"/>
        <w:widowControl w:val="false"/>
        <w:autoSpaceDE w:val="false"/>
        <w:spacing w:lineRule="auto" w:line="240" w:before="0" w:after="0"/>
        <w:jc w:val="both"/>
        <w:rPr>
          <w:rFonts w:ascii="Times New Roman" w:hAnsi="Times New Roman" w:cs="Times New Roman"/>
          <w:color w:val="000000"/>
          <w:sz w:val="24"/>
          <w:szCs w:val="24"/>
          <w:u w:val="single"/>
          <w:lang w:eastAsia="et-EE"/>
        </w:rPr>
      </w:pPr>
      <w:r>
        <w:rPr>
          <w:rFonts w:cs="Times New Roman" w:ascii="Times New Roman" w:hAnsi="Times New Roman"/>
          <w:color w:val="000000"/>
          <w:sz w:val="24"/>
          <w:szCs w:val="24"/>
          <w:u w:val="single"/>
          <w:lang w:eastAsia="et-EE"/>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II taotlusvoor</w:t>
      </w:r>
    </w:p>
    <w:p>
      <w:pPr>
        <w:pStyle w:val="Normal"/>
        <w:widowControl w:val="false"/>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Mittetulundusühing Evestuudio taotleb 1900 eurot </w:t>
      </w:r>
      <w:r>
        <w:rPr>
          <w:rFonts w:cs="Times New Roman" w:ascii="Times New Roman" w:hAnsi="Times New Roman"/>
          <w:sz w:val="24"/>
          <w:szCs w:val="24"/>
        </w:rPr>
        <w:t>noorte notafe 2020 korraldamiseks.</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eastAsia="et-EE"/>
        </w:rPr>
      </w:pPr>
      <w:r>
        <w:rPr>
          <w:rFonts w:cs="Times New Roman" w:ascii="Times New Roman" w:hAnsi="Times New Roman"/>
          <w:sz w:val="24"/>
          <w:szCs w:val="24"/>
        </w:rPr>
        <w:t xml:space="preserve">Komisjon toetas antud projekti juba haridusvaldkonna alt.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sz w:val="24"/>
          <w:szCs w:val="24"/>
          <w:lang w:eastAsia="et-EE"/>
        </w:rPr>
        <w:t>Mittetulundusühing Wise Veer taotleb 1821 eurot kiusamise vastaseks võitluseks.</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Rahaliste vahendite nappuse tõttu otsustas komisjon hetkel projekti mitte toetada. Komisjon soovitab taotleda toetust IV voorust kui on selgunud täpsemad asjaolud.</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M. Salumäe taandas ennast MTÜ Wise Veer taotluse arutelust ja otsustamisest ning lahkus ruumi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Ardel lahkus komisjoni koosoleku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taotlusvo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Mittetulundusühing Evestuudio taotleb 760 eurot TSIRKUSElaagri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Üks komisjoni liige jäi antud küsimuses erapooletuks. Rahaliste vahendite nappuse tõttu otsustas komisjon projekti mitte toetada.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lad MTÜ taotleb 700 eurot Viljandi Gümnaasiumi Öölaulupeo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M. Salumäe taandas ennast Sillad MTÜ taotluse arutelust ja otsustamisest ning lahkus ruumi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 kaotas pärast J.-M. Salumäe taandamist kvoorumi ning ei saanud Sillad MTÜ taotlusele raha erald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oosoleku juhataja tegi ettepaneku, et Sillad MTÜ taotlus saadetakse elektroonilisele kooskõlastusringile. Lähtuvalt summade ettepanekute keskmisest on ettepanek eraldada 600 eurot. Kuna komisjon kaotas kvoorumi, siis sellisel juhul elektroonilise kooskõlastuse eest komisjoni liikmetele tasu ei maksta. Tasu makstakse üksnes füüsiliselt koosolekul osalemise ee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raldada (haridusvaldkond):</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1.1. Mittetulundusühingule Evestuudio 300 eurot Noorte notafe 2020 korraldamiseks.</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1.2. Mittetulundusühingule Teeme Keemiat 450 eurot Eesti Kosmosekoolide Festivali raames toimuvaks kosmoseteemaliseks perepäevaks.</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3. Mittetulundusühingule Viljandi Kitarrifestival 500 eurot Viljandi Kitarrifestivali 2020 töötubade korraldamiseks ja läbivii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itte eraldada (haridusvaldkond):</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2.1. Eesti Evangeelse Luterliku Kiriku Viljandi Jaani Kogudusele küsitud summat. Rahaliste vahendite nappuse tõttu ei toeta komisjon hetkel reklaami jaoks raha eraldamist.</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2. Mittetulundusühingule Päikesekunst küsitud summat. Rahaliste vahendite nappuse tõttu otsustas komisjon projekti mitte toetada.</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3. Mittetulundusühingule Evestuudio küsitud summat. Rahaliste vahendite nappuse tõttu otsustas komisjon projekti Keskpäevakool mitte toetada. </w:t>
      </w:r>
    </w:p>
    <w:p>
      <w:pPr>
        <w:pStyle w:val="Normal"/>
        <w:widowControl w:val="false"/>
        <w:autoSpaceDE w:val="false"/>
        <w:spacing w:lineRule="auto" w:line="240" w:before="0" w:after="0"/>
        <w:jc w:val="both"/>
        <w:rPr/>
      </w:pPr>
      <w:r>
        <w:rPr>
          <w:rFonts w:cs="Times New Roman" w:ascii="Times New Roman" w:hAnsi="Times New Roman"/>
          <w:sz w:val="24"/>
          <w:szCs w:val="24"/>
        </w:rPr>
        <w:t>3. Mitte eraldada (noorsootöövaldkond):</w:t>
      </w:r>
    </w:p>
    <w:p>
      <w:pPr>
        <w:pStyle w:val="Normal"/>
        <w:spacing w:lineRule="auto" w:line="240" w:before="0" w:after="0"/>
        <w:ind w:left="284"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3.1. Mittetulundusühingule Evestuudio küsitud summat. Komisjon toetas projekti </w:t>
      </w:r>
      <w:r>
        <w:rPr>
          <w:rFonts w:cs="Times New Roman" w:ascii="Times New Roman" w:hAnsi="Times New Roman"/>
          <w:sz w:val="24"/>
          <w:szCs w:val="24"/>
        </w:rPr>
        <w:t xml:space="preserve">noorte notafe 2020 </w:t>
      </w:r>
      <w:r>
        <w:rPr>
          <w:rFonts w:cs="Times New Roman" w:ascii="Times New Roman" w:hAnsi="Times New Roman"/>
          <w:color w:val="000000"/>
          <w:sz w:val="24"/>
          <w:szCs w:val="24"/>
          <w:lang w:eastAsia="et-EE"/>
        </w:rPr>
        <w:t>juba haridusvaldkonna alt.</w:t>
      </w:r>
    </w:p>
    <w:p>
      <w:pPr>
        <w:pStyle w:val="Normal"/>
        <w:spacing w:lineRule="auto" w:line="240" w:before="0" w:after="0"/>
        <w:ind w:left="284"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2. Mittetulundusühing Wise Veer küsitud summat. Rahaliste vahendite nappuse tõttu otsustas komisjon hetkel projekti mitte toetada. Komisjon soovitab taotleda toetust IV voorust kui on selgunud täpsemad asjaolu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eastAsia="et-EE"/>
        </w:rPr>
        <w:t>3.3. Mittetulundusühingule Evestuudio küsitud summat.</w:t>
      </w:r>
      <w:r>
        <w:rPr>
          <w:rFonts w:cs="Times New Roman" w:ascii="Times New Roman" w:hAnsi="Times New Roman"/>
          <w:sz w:val="24"/>
          <w:szCs w:val="24"/>
        </w:rPr>
        <w:t xml:space="preserve"> Rahaliste vahendite nappuse tõttu otsustas komisjon projekti mitte toe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aata Sillad MTÜ projekt Viljandi Gümnaasiumi Öölaulupidu elektroonilisele kooskõlastusringil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lektroonilise kooskõlastuse eest komisjoni liikmetele tasu ei mak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it Jürmann</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Normaallaadveeb">
    <w:name w:val="Normaallaad (veeb)"/>
    <w:basedOn w:val="Normal"/>
    <w:qFormat/>
    <w:pPr>
      <w:suppressAutoHyphens w:val="false"/>
      <w:spacing w:lineRule="auto" w:line="240" w:before="100" w:after="100"/>
    </w:pPr>
    <w:rPr>
      <w:rFonts w:ascii="Times New Roman" w:hAnsi="Times New Roman" w:cs="Times New Roman"/>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6:00Z</dcterms:created>
  <dc:creator>Elika Vahter</dc:creator>
  <dc:description/>
  <cp:keywords/>
  <dc:language>en-US</dc:language>
  <cp:lastModifiedBy>Elika Vahter</cp:lastModifiedBy>
  <cp:lastPrinted>2014-02-21T11:39:00Z</cp:lastPrinted>
  <dcterms:modified xsi:type="dcterms:W3CDTF">2020-06-11T06:43:00Z</dcterms:modified>
  <cp:revision>982</cp:revision>
  <dc:subject/>
  <dc:title>protokoll</dc:title>
</cp:coreProperties>
</file>