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sz w:val="24"/>
          <w:szCs w:val="24"/>
          <w:lang w:eastAsia="en-US"/>
        </w:rPr>
      </w:pPr>
      <w:r>
        <w:rPr>
          <w:sz w:val="24"/>
          <w:szCs w:val="24"/>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LINNAVOLIKOGU</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ULTUURIKOMISJON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ljandi raekoda</w:t>
        <w:tab/>
        <w:tab/>
        <w:tab/>
        <w:tab/>
        <w:tab/>
        <w:tab/>
        <w:tab/>
        <w:t>4. juuni 2020 nr 1-10/20/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6.00, lõpp kell 17.2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Koosolekut juhatas </w:t>
      </w:r>
      <w:r>
        <w:rPr>
          <w:rFonts w:cs="Times New Roman" w:ascii="Times New Roman" w:hAnsi="Times New Roman"/>
          <w:bCs/>
          <w:sz w:val="24"/>
          <w:szCs w:val="24"/>
        </w:rPr>
        <w:t>Marko Tiitus</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Elika Vaht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õtsid osa liikmed:</w:t>
      </w:r>
      <w:r>
        <w:rPr>
          <w:rFonts w:cs="Times New Roman" w:ascii="Times New Roman" w:hAnsi="Times New Roman"/>
          <w:sz w:val="24"/>
          <w:szCs w:val="24"/>
        </w:rPr>
        <w:t xml:space="preserve"> </w:t>
      </w:r>
      <w:r>
        <w:rPr>
          <w:rFonts w:cs="Times New Roman" w:ascii="Times New Roman" w:hAnsi="Times New Roman"/>
          <w:bCs/>
          <w:sz w:val="24"/>
          <w:szCs w:val="24"/>
        </w:rPr>
        <w:t xml:space="preserve">Malle Allese, </w:t>
      </w:r>
      <w:r>
        <w:rPr>
          <w:rFonts w:cs="Times New Roman" w:ascii="Times New Roman" w:hAnsi="Times New Roman"/>
          <w:sz w:val="24"/>
          <w:szCs w:val="24"/>
        </w:rPr>
        <w:t xml:space="preserve">Peeter Allikoja, Agda Grahv, Vallo Kirs, Riivo Neering, Valli Pang, Veronika Raudsepp Linnupuu, </w:t>
      </w:r>
      <w:r>
        <w:rPr>
          <w:rFonts w:cs="Times New Roman" w:ascii="Times New Roman" w:hAnsi="Times New Roman"/>
          <w:bCs/>
          <w:sz w:val="24"/>
          <w:szCs w:val="24"/>
        </w:rPr>
        <w:t>Marko Tiitus,</w:t>
      </w:r>
      <w:r>
        <w:rPr>
          <w:rFonts w:cs="Times New Roman" w:ascii="Times New Roman" w:hAnsi="Times New Roman"/>
          <w:sz w:val="24"/>
          <w:szCs w:val="24"/>
        </w:rPr>
        <w:t xml:space="preserve"> Ruth Va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õttis osa asendusliige</w:t>
      </w:r>
      <w:r>
        <w:rPr>
          <w:rFonts w:cs="Times New Roman" w:ascii="Times New Roman" w:hAnsi="Times New Roman"/>
          <w:sz w:val="24"/>
          <w:szCs w:val="24"/>
        </w:rPr>
        <w:t xml:space="preserve"> Jaana Hinno (Matti Looga asenduslii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uudusid: </w:t>
      </w:r>
      <w:r>
        <w:rPr>
          <w:rFonts w:cs="Times New Roman" w:ascii="Times New Roman" w:hAnsi="Times New Roman"/>
          <w:sz w:val="24"/>
          <w:szCs w:val="24"/>
        </w:rPr>
        <w:t>Liis Aedmaa, Matti Looga, Valter Vah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osolekul viibisid</w:t>
      </w:r>
      <w:r>
        <w:rPr>
          <w:rFonts w:cs="Times New Roman" w:ascii="Times New Roman" w:hAnsi="Times New Roman"/>
          <w:sz w:val="24"/>
          <w:szCs w:val="24"/>
        </w:rPr>
        <w:t>: rahandusameti juhataja Marika Aaso, abilinnapea Janika Gedvil, kultuuri ja noorsootöö spetsialist Evelin Lagle, haridus- ja kultuuriameti juhataja Jaak Raie, linnapea Madis Timpso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oosoleku juhataja küsis, kas komisjon kinnitab päevakorra.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äälet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poolt, vastu ja erapooletuid ei olnu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416" w:hanging="1416"/>
        <w:jc w:val="both"/>
        <w:rPr>
          <w:rFonts w:ascii="Times New Roman" w:hAnsi="Times New Roman" w:cs="Times New Roman"/>
          <w:b/>
          <w:b/>
          <w:bCs/>
          <w:sz w:val="24"/>
          <w:szCs w:val="24"/>
        </w:rPr>
      </w:pPr>
      <w:r>
        <w:rPr>
          <w:rFonts w:cs="Times New Roman" w:ascii="Times New Roman" w:hAnsi="Times New Roman"/>
          <w:b/>
          <w:bCs/>
          <w:sz w:val="24"/>
          <w:szCs w:val="24"/>
        </w:rPr>
        <w:t>PÄEVAKOR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iljandi linna eelarvest mittetulundusliku tegevuse toetamise kord (2020/258-1), II lugem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iljandi linna 2020. aasta I lisaeelarve kinnitamine (2020/26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ojektitoetused sh projektitoetuse nimetuse ja toimumise aja muutm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Muud küsimuse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eelarvest mittetulundusliku tegevuse toetamise kord (2020/258-1), II lugemin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Raie tutvustas muudatusi, mis on II lugemiseks korda sisse viid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le saabusid R. Vaar ja V. Raudsepp Linnupu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 juhataja küsis, kas komisjon toetab eelnõ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0 poolt, vastu ja erapooletuid ei oln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etada eelnõud „Viljandi linna eelarvest mittetulundusliku tegevuse toetamise kord (2020/258-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2020. aasta I lisaeelarve kinnitamine (2020/26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Timpson ja M. Aaso tutvustasid Viljandi linna 2020. aasta I lisaeelarvet kogumahuga -1 457 95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 juhataja M. Tiitus juhtis tähelepanu, et I lisaeelarvega soovitakse kärpida ka spordivaldkonna projektitoetusi 10 000 euro ja kultuurivaldkonna projektitoetusi 7500 euro võrra. Juhul, kui komisjon toetab I lisaeelarvet, siis tuleks järgmises päevakorrapunktis, kus jagatakse projektitoetusi arvestada nimetatud kärbeteg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240" w:before="0" w:after="0"/>
        <w:rPr/>
      </w:pPr>
      <w:r>
        <w:rPr>
          <w:rFonts w:cs="Times New Roman" w:ascii="Times New Roman" w:hAnsi="Times New Roman"/>
          <w:sz w:val="24"/>
          <w:szCs w:val="24"/>
          <w:lang w:eastAsia="et-EE"/>
        </w:rPr>
        <w:t>Koosoleku juhataja pani eelnõu hääletusele.</w:t>
      </w:r>
    </w:p>
    <w:p>
      <w:pPr>
        <w:pStyle w:val="Normal"/>
        <w:shd w:fill="FFFFFF" w:val="clear"/>
        <w:suppressAutoHyphens w:val="false"/>
        <w:spacing w:lineRule="auto" w:line="240" w:before="0" w:after="0"/>
        <w:rPr>
          <w:rFonts w:ascii="Times New Roman" w:hAnsi="Times New Roman" w:cs="Times New Roman"/>
          <w:b/>
          <w:b/>
          <w:sz w:val="24"/>
          <w:szCs w:val="24"/>
          <w:lang w:eastAsia="et-EE"/>
        </w:rPr>
      </w:pPr>
      <w:r>
        <w:rPr>
          <w:rFonts w:cs="Times New Roman" w:ascii="Times New Roman" w:hAnsi="Times New Roman"/>
          <w:b/>
          <w:sz w:val="24"/>
          <w:szCs w:val="24"/>
          <w:lang w:eastAsia="et-EE"/>
        </w:rPr>
        <w:t>Hääletati:</w:t>
      </w:r>
    </w:p>
    <w:p>
      <w:pPr>
        <w:pStyle w:val="Normal"/>
        <w:shd w:fill="FFFFFF" w:val="clear"/>
        <w:suppressAutoHyphens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t>9 poolt, 1 erapooletu, vastuhääli ei olnud.</w:t>
      </w:r>
    </w:p>
    <w:p>
      <w:pPr>
        <w:pStyle w:val="Normal"/>
        <w:widowControl w:val="false"/>
        <w:autoSpaceDE w:val="false"/>
        <w:spacing w:lineRule="auto" w:line="240" w:before="0" w:after="0"/>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etada eelnõud „Viljandi linna 2020. aasta I lisaeelarve kinnitamine (2020/26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jektitoetused sh projektitoetuse nimetuse ja toimumise aja muutmin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jektitoetustele uue sihtotstarbe määramine</w:t>
      </w:r>
    </w:p>
    <w:p>
      <w:pPr>
        <w:pStyle w:val="Normal"/>
        <w:widowControl w:val="false"/>
        <w:autoSpaceDE w:val="false"/>
        <w:spacing w:lineRule="auto" w:line="240" w:before="0" w:after="0"/>
        <w:jc w:val="both"/>
        <w:rPr/>
      </w:pPr>
      <w:r>
        <w:rPr>
          <w:rFonts w:cs="Times New Roman" w:ascii="Times New Roman" w:hAnsi="Times New Roman"/>
          <w:sz w:val="24"/>
          <w:szCs w:val="24"/>
        </w:rPr>
        <w:t>J. Raie - MTÜ Teatrihoovile eraldati kultuurikomisjoni 12.03.2020 koosolekul tehtud ettepaneku alusel Viljandi Linnvalitsuse 23.03.2020 korraldusega nr 136 „2020. aasta II vooru kultuurivaldkonna projektitoetuste määramine“ toetus 350€ Teatrihoovi korraldamiseks Viljandi Hansapäevadel 2020. Projekti raha kasutamise ajavahemik on 1. juuni 2020 – 31. juuli 2020 ning aruande tähtaeg 30. august 2020. Lähtuvalt eriolukorrast Viljandi Hansapäevi sel aastal ei toimu ja MTÜ Teatrihoov on esitanud Viljandi Linnavalitsusele avalduse, et planeeritud programm (4 nukuteatri etendust) realiseerida 15. augustil 2020 teise nimetuse all. Kõigi programmi planeeritud etendajate nõusolek 15. augustil teatripäeval osalemiseks on MTÜ Teatrihoovil olemas. Nukuteatrite etenduspäev on planeeritud toimuma Koidu seltsimaja hoovi, kus on võimalik tagada riiklikult kehtestatud 2+2 reegel. Viljandi Aerutamisklubile eraldati kultuurikomisjoni 12.03.2020 koosolekul tehtud ettepaneku alusel Viljandi Linnvalitsuse 23.03.2020 korraldusega nr 135 „2020. aasta II vooru spordivaldkonna projektitoetuste määramine“ toetus 800€ SUP (aerulaua) Eesti meistrivõistluste etapi korraldamiseks Paala järvel. Viljandi Aerutamisklubi on esitanud Viljandi Linnavalitsusele avalduse, et muuta projekti sihtotstarvet ja määrata selleks „SUP (aerulaua) Eesti klubide karikasarja etapi korraldamine Viljandi järvel“. Muudatus tuleneb Eesti Purjelaualiidu otsusest muuta võistlusformaate nii, et Eesti meistrivõistlused ei toimu enam mitmeetapilise sarjana, vaid peetakse eraldi võistlusena. Projekti tulemus ja oodatav mõju jäävad põhimõtteliselt samaks, muutub vaid see, et Eesti meistrivõistluste punktide asemel jagatakse karikasarja punk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 juhataja küsis, kas komisjon kooskõlastab järgmised sihtotstarbe muutmised:</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TÜ Teatrihoovi projekti algne sihtotstarve ja raha kasutamise periood: Teatrihoovi korraldamine Viljandi Hansapäevadel 2020; raha kasutamise periood 1. juuni 2020 – 31. juuli 2020.</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TÜ Teatrihoovi projekti uus sihtotstarve ja raha kasutamise periood: Nukuteatrite päeva korraldamine Viljandis; raha kasutamise ajavahemik 1. juuni 2020 – 15. september 20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Aerutamisklubi projekti algne sihtotstarve: SUP (aerulaua) Eesti meistrivõistluste etapi korraldamiseks Paala järvel.</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Aerutamisklubi projekti uus sihtotstarve: SUP (aerulaua) Eesti klubide karikasarja etapi korraldamine Viljandi järve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0 poolt,</w:t>
      </w:r>
      <w:r>
        <w:rPr>
          <w:rFonts w:cs="Times New Roman" w:ascii="Times New Roman" w:hAnsi="Times New Roman"/>
          <w:b/>
          <w:sz w:val="24"/>
          <w:szCs w:val="24"/>
        </w:rPr>
        <w:t xml:space="preserve"> </w:t>
      </w:r>
      <w:r>
        <w:rPr>
          <w:rFonts w:cs="Times New Roman" w:ascii="Times New Roman" w:hAnsi="Times New Roman"/>
          <w:sz w:val="24"/>
          <w:szCs w:val="24"/>
        </w:rPr>
        <w:t>vastu ja erapooletuid ei oln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jektitoetuste jagam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Aaso - Kultuurivaldkonna III voorus oli jagamiseks 15 849 eurot ja IV voorus 7500 eurot. I lisaeelarvega soovitakse vähendada summat 7500 euro võrra. Kahe vooru peale on nüüd jagada 15 840 euro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rdivaldkonna III voorus oli jagamiseks 15 970 eurot ja IV voorus 7500 eurot. I lisaeelarvega soovitakse vähendada summat 10 000 eurot. Kahe vooru peale on nüüd jagada 13 470 eur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divaldkonna taotlused:</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Viljandi Rattaklubi taotleb 650 eurot puhkepäeva rattamatkade läbiviimiseks 2020. aastal.</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ähtuvalt summade ettepanekute keskmisest on komisjoni ettepanek eraldada 650 euro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Viljandimaa Spordiliit taotleb 4950 eurot 65.Viljandi Linnajooksuks.</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 Vaar – Ettepanek eraldada 3000 euro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osoleku juhataja küsis, kas keegi nõuab ettepaneku hääletust. Hääletust ei nõutud. Komisjoni ettepanek eraldada 3000 euro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Sõudeklubi taotleb 450 eurot XXVIII Sõuderegatiks "Viljandi Paadimees" , Eesti U-19 ja U-23 meistrivõistlusteks sõudmises ja Eesti täiskasvanute meistrivõistlusteks sõudmises.</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R. Vaar taandas ennast Viljandi Sõudeklubi taotluse arutelust ja otsustamisest ning lahkus ruumis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ähtuvalt summade ettepanekute keskmisest on komisjoni ettepanek eraldada 450 euro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Rattaklubi taotleb 2500 eurot Mulgi Rattamaratoni ettevalmistamiseks ja läbiviimiseks.</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 Tiitus – Ettepanek eraldada 2000 euro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osoleku juhataja küsis, kas keegi nõuab ettepaneku hääletust. Hääletust ei nõutud. Komisjoni ettepanek eraldada 2000 euro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Lauatenniseklubi Sakala taotleb 600 eurot  37.Sakala lauatennise karikasarja kolme etapi korraldamiseks ja läbiviimiseks.</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P. Allikoja taandas ennast Viljandi Lauatenniseklubi Sakala taotluse arutelust ja otsustamisest ning lahkus ruumis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ähtuvalt summade ettepanekute keskmisest on komisjoni ettepanek eraldada 600 euro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TÜ Sportlik Eesti taotleb 5000 eurot Viljandi triatlon 2020 korraldamiseks.</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Kuna projekt sai madalad hindepunktid ning linna eelarves kärbitakse spordivaldkonna projektitoetustele antavat summat otsustas komisjon ühehäälselt raha antud projektile mitte eraldada.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tetulundusühing Motospordiklubi Nord taotleb 2000 eurot noorte treeninguks ja ettevalmistuse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Kuna projekt sai madalad hindepunktid ning linna eelarves kärbitakse spordivaldkonna projektitoetustele antavat summat otsustas komisjon ühehäälselt raha antud projektile mitte eraldad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osoleku juhataja küsis, kas komisjon kinnitab spordivaldkonna taotlustele eelpool määratud summad.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 poolt, vastu ja erapooletuid ei olnud.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tuurivaldkonna taotlused:</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Sillad MTÜ taotleb 940 eurot üleriigilise XXII õpetajate teatrifestivali Sillad korraldamiseks.</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ähtuvalt summade ettepanekute keskmisest on komisjoni ettepanek eraldada 800 euro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Mittetulundusühing Viljandi Kitarrifestival taotleb 6000 eurot Viljandi Kitarrifestivali 2020 korraldamiseks ja läbiviimiseks.</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 Allese – Ettepanek eraldada 3000 euro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 Neering – Ettepanek eraldada 1000 euro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V. Raudsepp Linnupuu - Ettepanek eraldada 2000 euro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osoleku juhataja pani ettepanekud konkureerivale hääletusele.</w:t>
      </w:r>
    </w:p>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000 eurot – 3 poolthääl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000 eurot – 1 poolthääl</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00 eurot -  6 poolthäält</w:t>
      </w:r>
    </w:p>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Komisjoni ettepanek eraldada 2000 euro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Mittetulundusühing Eesti Pärimusmuusika Keskus taotleb 3000 eurot Pärimusmuusika Lõikuspeo ja Etnokulbid 2020 galaks.</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V. Raudsepp Linnupuu – Ettepanek eraldada 1000 eurot teleülekande tehnika rendiks.</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R. Neering – Ettepanek raha mitte eraldada.</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osoleku juhataja pani ettepanekud konkureerivale hääletusele.</w:t>
      </w:r>
    </w:p>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0 eurot – 2 poolthääl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000 eurot – 8 poolthääl</w:t>
      </w:r>
    </w:p>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misjoni ettepanek eraldada 1000 euro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Mittetulundusühing Viljandimaa Kammerkoor taotleb 117 eurot nootide hankimiseks Viljandimaa Kammerkoorile.</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ähtuvalt summade ettepanekute keskmisest on komisjoni ettepanek eraldada 117 euro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Mittetulundusühing Evestuudio taotleb 2320 eurot NOORTE notafe sügiseseks loomelaagriks.</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ähtuvalt summade ettepanekute keskmisest on komisjoni ettepanek eraldada 1500 euro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htasutus Lootsi Koda taotleb 1900 eurot Pärdi päevad 2020 korraldamiseks Viljandis.</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Lähtuvalt summade ettepanekute keskmisest on komisjoni ettepanek eraldada 1000 euro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MTÜ Viljandi filmisõbrad taotleb 6000 eurot Viljandi komöödiafilmide festivali Wilkom III korraldamiseks.</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 Tiitus – Ettepanek eraldada 1000 eurot.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osoleku juhataja küsis, kas keegi nõuab ettepaneku hääletust. Hääletust ei nõutud. Komisjoni ettepanek eraldada 1000 euro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MTÜ Klubi Ajaratas taotleb 1120 eurot Klubi Ajaratas 40 - hetked meie elus korraldamiseks.</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 Allese – Ettepanek eraldada 700 euro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V. Kirs – Ettepanek eraldada 300 euro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osoleku juhataja pani ettepanekud konkureerivale hääletusele.</w:t>
      </w:r>
    </w:p>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700 eurot – 5 poolthääl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00 eurot – 5 poolthääl</w:t>
      </w:r>
    </w:p>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una hääled jagunesid võrdselt, siis on komisjoni kompromissettepanek eraldada 550 euro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tetulundusühing Pihlamäe taotleb 2486 eurot jätkuprojektiks: Argipäevakool Tule õue</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A. Grahv taandas ennast Mittetulundusühing Pihlamäe taotluse arutelust ja otsustamisest ning lahkus ruumist.</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 xml:space="preserve">M. Tiitus – Ettepanek eraldada 500 eurot. </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oosoleku juhataja küsis, kas keegi nõuab ettepaneku hääletust. Hääletust ei nõutud. Komisjoni ettepanek eraldada 500 euro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osoleku juhataja küsis, kas komisjon kinnitab kultuurivaldkonna taotlustele eelpool määratud summad.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 poolt, vastu ja erapooletuid ei olnud.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ooskõlastada MTÜ Teatrihoovi projekti uus sihtotstarve ja raha kasutamise periood: Nukuteatrite päeva korraldamine Viljandis; raha kasutamise ajavahemik 1. juuni 2020 – 15. september 20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oskõlastada Viljandi Aerutamisklubi projekti uus sihtotstarve: SUP (aerulaua) Eesti klubide karikasarja etapi korraldamine Viljandi järve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raldada (spordivaldkond):</w:t>
      </w:r>
    </w:p>
    <w:tbl>
      <w:tblPr>
        <w:tblW w:w="9776" w:type="dxa"/>
        <w:jc w:val="left"/>
        <w:tblInd w:w="0" w:type="dxa"/>
        <w:tblLayout w:type="fixed"/>
        <w:tblCellMar>
          <w:top w:w="0" w:type="dxa"/>
          <w:left w:w="70" w:type="dxa"/>
          <w:bottom w:w="0" w:type="dxa"/>
          <w:right w:w="70" w:type="dxa"/>
        </w:tblCellMar>
      </w:tblPr>
      <w:tblGrid>
        <w:gridCol w:w="543"/>
        <w:gridCol w:w="2547"/>
        <w:gridCol w:w="5694"/>
        <w:gridCol w:w="992"/>
      </w:tblGrid>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3.1.</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Viljandi Rattaklubi</w:t>
            </w:r>
          </w:p>
        </w:tc>
        <w:tc>
          <w:tcPr>
            <w:tcW w:w="56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Puhkepäeva rattamatkade läbiviimine 2020. aastal</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right"/>
              <w:rPr>
                <w:rFonts w:ascii="Times New Roman" w:hAnsi="Times New Roman" w:cs="Times New Roman"/>
                <w:bCs/>
                <w:color w:val="000000"/>
                <w:sz w:val="24"/>
                <w:szCs w:val="24"/>
                <w:lang w:eastAsia="et-EE"/>
              </w:rPr>
            </w:pPr>
            <w:r>
              <w:rPr>
                <w:rFonts w:cs="Times New Roman" w:ascii="Times New Roman" w:hAnsi="Times New Roman"/>
                <w:bCs/>
                <w:color w:val="000000"/>
                <w:sz w:val="24"/>
                <w:szCs w:val="24"/>
              </w:rPr>
              <w:t xml:space="preserve">650 € </w:t>
            </w:r>
          </w:p>
        </w:tc>
      </w:tr>
      <w:tr>
        <w:trPr>
          <w:trHeight w:val="556" w:hRule="atLeast"/>
        </w:trPr>
        <w:tc>
          <w:tcPr>
            <w:tcW w:w="5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3.2.</w:t>
            </w:r>
          </w:p>
        </w:tc>
        <w:tc>
          <w:tcPr>
            <w:tcW w:w="25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Viljandimaa Spordiliit</w:t>
            </w:r>
          </w:p>
        </w:tc>
        <w:tc>
          <w:tcPr>
            <w:tcW w:w="569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65.Viljandi Linnajooks</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000 € </w:t>
            </w:r>
          </w:p>
        </w:tc>
      </w:tr>
      <w:tr>
        <w:trPr>
          <w:trHeight w:val="975" w:hRule="atLeast"/>
        </w:trPr>
        <w:tc>
          <w:tcPr>
            <w:tcW w:w="54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3.3.</w:t>
            </w:r>
          </w:p>
        </w:tc>
        <w:tc>
          <w:tcPr>
            <w:tcW w:w="25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Viljandi Sõudeklubi</w:t>
            </w:r>
          </w:p>
        </w:tc>
        <w:tc>
          <w:tcPr>
            <w:tcW w:w="5694"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24"/>
                <w:szCs w:val="24"/>
                <w:lang w:eastAsia="et-EE"/>
              </w:rPr>
              <w:t>XXVIII Sõuderegatt "Viljandi Paadimees", Eesti U-19 ja U-23 meistrivõistlused sõudmises ja Eesti täiskasvanute meistrivõistlused sõudmises.</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50 € </w:t>
            </w:r>
          </w:p>
        </w:tc>
      </w:tr>
      <w:tr>
        <w:trPr>
          <w:trHeight w:val="749" w:hRule="atLeast"/>
        </w:trPr>
        <w:tc>
          <w:tcPr>
            <w:tcW w:w="54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Cs/>
                <w:color w:val="000000"/>
                <w:sz w:val="24"/>
                <w:szCs w:val="24"/>
                <w:lang w:eastAsia="et-EE"/>
              </w:rPr>
            </w:pPr>
            <w:r>
              <w:rPr>
                <w:rFonts w:cs="Times New Roman" w:ascii="Times New Roman" w:hAnsi="Times New Roman"/>
                <w:bCs/>
                <w:color w:val="000000"/>
                <w:sz w:val="24"/>
                <w:szCs w:val="24"/>
                <w:lang w:eastAsia="et-EE"/>
              </w:rPr>
            </w:r>
          </w:p>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3.4.</w:t>
            </w:r>
          </w:p>
        </w:tc>
        <w:tc>
          <w:tcPr>
            <w:tcW w:w="254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24"/>
                <w:szCs w:val="24"/>
                <w:lang w:eastAsia="et-EE"/>
              </w:rPr>
              <w:t>Viljandi Rattaklubi</w:t>
            </w:r>
          </w:p>
        </w:tc>
        <w:tc>
          <w:tcPr>
            <w:tcW w:w="569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Propageerida tervislikke eluviise läbi 20. Mulgi Rattamaratoni ettevalmistamise ja läbiviimise.</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000 € </w:t>
            </w:r>
          </w:p>
        </w:tc>
      </w:tr>
      <w:tr>
        <w:trPr>
          <w:trHeight w:val="659"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3.5.</w:t>
            </w:r>
          </w:p>
        </w:tc>
        <w:tc>
          <w:tcPr>
            <w:tcW w:w="254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Viljandi Lauatenniseklubi Sakala</w:t>
            </w:r>
          </w:p>
        </w:tc>
        <w:tc>
          <w:tcPr>
            <w:tcW w:w="56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 </w:t>
            </w:r>
            <w:r>
              <w:rPr>
                <w:rFonts w:cs="Times New Roman" w:ascii="Times New Roman" w:hAnsi="Times New Roman"/>
                <w:color w:val="000000"/>
                <w:sz w:val="24"/>
                <w:szCs w:val="24"/>
                <w:lang w:eastAsia="et-EE"/>
              </w:rPr>
              <w:t>37.Sakala lauatennise karikasarja kolme etapi korraldamine ja läbiviimine</w:t>
            </w:r>
          </w:p>
        </w:tc>
        <w:tc>
          <w:tcPr>
            <w:tcW w:w="992"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00 €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Mitte eraldada (spordivaldkond):</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4.1. MTÜle Sportlik Eesti küsitud summat. Kuna projekt sai madalad hindepunktid ning linna eelarves kärbitakse spordivaldkonna projektitoetustele antavat summat otsustas komisjon ühehäälselt raha antud projektile mitte eraldada.</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2. Mittetulundusühingule Motospordiklubi Nord küsitud summat. Kuna projekt sai madalad hindepunktid ning linna eelarves kärbitakse spordivaldkonna projektitoetustele antavat summat otsustas komisjon ühehäälselt raha antud projektile mitte eraldada.</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Eraldada (kultuurivaldkond):</w:t>
      </w:r>
    </w:p>
    <w:tbl>
      <w:tblPr>
        <w:tblW w:w="9776" w:type="dxa"/>
        <w:jc w:val="left"/>
        <w:tblInd w:w="0" w:type="dxa"/>
        <w:tblLayout w:type="fixed"/>
        <w:tblCellMar>
          <w:top w:w="0" w:type="dxa"/>
          <w:left w:w="70" w:type="dxa"/>
          <w:bottom w:w="0" w:type="dxa"/>
          <w:right w:w="70" w:type="dxa"/>
        </w:tblCellMar>
      </w:tblPr>
      <w:tblGrid>
        <w:gridCol w:w="562"/>
        <w:gridCol w:w="2639"/>
        <w:gridCol w:w="5583"/>
        <w:gridCol w:w="992"/>
      </w:tblGrid>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5.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Sillad MTÜ </w:t>
            </w:r>
          </w:p>
        </w:tc>
        <w:tc>
          <w:tcPr>
            <w:tcW w:w="55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3"/>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Üleriigilise XXII õpetajate teatrifestivali Sillad korraldamine</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cs="Times New Roman"/>
                <w:bCs/>
                <w:color w:val="000000"/>
                <w:sz w:val="24"/>
                <w:szCs w:val="24"/>
                <w:lang w:eastAsia="et-EE"/>
              </w:rPr>
            </w:pPr>
            <w:r>
              <w:rPr>
                <w:rFonts w:cs="Times New Roman" w:ascii="Times New Roman" w:hAnsi="Times New Roman"/>
                <w:bCs/>
                <w:color w:val="000000"/>
                <w:sz w:val="24"/>
                <w:szCs w:val="24"/>
              </w:rPr>
              <w:t xml:space="preserve">800 € </w:t>
            </w:r>
          </w:p>
        </w:tc>
      </w:tr>
      <w:tr>
        <w:trPr>
          <w:trHeight w:val="671"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5.2.</w:t>
            </w:r>
          </w:p>
        </w:tc>
        <w:tc>
          <w:tcPr>
            <w:tcW w:w="26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Mittetulundusühing Viljandi Kitarrifestival</w:t>
            </w:r>
          </w:p>
        </w:tc>
        <w:tc>
          <w:tcPr>
            <w:tcW w:w="5583" w:type="dxa"/>
            <w:tcBorders>
              <w:bottom w:val="single" w:sz="4" w:space="0" w:color="000000"/>
              <w:right w:val="single" w:sz="4" w:space="0" w:color="000000"/>
            </w:tcBorders>
            <w:vAlign w:val="center"/>
          </w:tcPr>
          <w:p>
            <w:pPr>
              <w:pStyle w:val="Normal"/>
              <w:suppressAutoHyphens w:val="false"/>
              <w:spacing w:lineRule="auto" w:line="240" w:before="0" w:after="0"/>
              <w:ind w:hanging="3"/>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Viljandi Kitarrifestivali 2020 korraldamine ja läbiviimine</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000 € </w:t>
            </w:r>
          </w:p>
        </w:tc>
      </w:tr>
      <w:tr>
        <w:trPr>
          <w:trHeight w:val="709"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5.3.</w:t>
            </w:r>
          </w:p>
        </w:tc>
        <w:tc>
          <w:tcPr>
            <w:tcW w:w="26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24"/>
                <w:szCs w:val="24"/>
                <w:lang w:eastAsia="et-EE"/>
              </w:rPr>
              <w:t>Mittetulundusühing Eesti Pärimusmuusika Keskus</w:t>
            </w:r>
          </w:p>
        </w:tc>
        <w:tc>
          <w:tcPr>
            <w:tcW w:w="5583" w:type="dxa"/>
            <w:tcBorders>
              <w:bottom w:val="single" w:sz="4" w:space="0" w:color="000000"/>
              <w:right w:val="single" w:sz="4" w:space="0" w:color="000000"/>
            </w:tcBorders>
            <w:vAlign w:val="center"/>
          </w:tcPr>
          <w:p>
            <w:pPr>
              <w:pStyle w:val="Normal"/>
              <w:suppressAutoHyphens w:val="false"/>
              <w:spacing w:lineRule="auto" w:line="240" w:before="0" w:after="0"/>
              <w:ind w:hanging="3"/>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Pärimusmuusika Lõikuspidu ja Etnokulbid 2020 gala</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000 € </w:t>
            </w:r>
          </w:p>
        </w:tc>
      </w:tr>
      <w:tr>
        <w:trPr>
          <w:trHeight w:val="945"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5.4.</w:t>
            </w:r>
          </w:p>
        </w:tc>
        <w:tc>
          <w:tcPr>
            <w:tcW w:w="26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24"/>
                <w:szCs w:val="24"/>
                <w:lang w:eastAsia="et-EE"/>
              </w:rPr>
              <w:t>Mittetulundusühing Viljandimaa Kammerkoor </w:t>
            </w:r>
          </w:p>
        </w:tc>
        <w:tc>
          <w:tcPr>
            <w:tcW w:w="5583" w:type="dxa"/>
            <w:tcBorders>
              <w:bottom w:val="single" w:sz="4" w:space="0" w:color="000000"/>
              <w:right w:val="single" w:sz="4" w:space="0" w:color="000000"/>
            </w:tcBorders>
            <w:vAlign w:val="center"/>
          </w:tcPr>
          <w:p>
            <w:pPr>
              <w:pStyle w:val="Normal"/>
              <w:suppressAutoHyphens w:val="false"/>
              <w:spacing w:lineRule="auto" w:line="240" w:before="0" w:after="0"/>
              <w:ind w:hanging="3"/>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Nootide hankimine Viljandimaa Kammerkoorile</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17 € </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5.5.</w:t>
            </w:r>
          </w:p>
        </w:tc>
        <w:tc>
          <w:tcPr>
            <w:tcW w:w="26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Mittetulundusühing Evestuudio</w:t>
            </w:r>
          </w:p>
        </w:tc>
        <w:tc>
          <w:tcPr>
            <w:tcW w:w="5583" w:type="dxa"/>
            <w:tcBorders>
              <w:bottom w:val="single" w:sz="4" w:space="0" w:color="000000"/>
              <w:right w:val="single" w:sz="4" w:space="0" w:color="000000"/>
            </w:tcBorders>
            <w:vAlign w:val="center"/>
          </w:tcPr>
          <w:p>
            <w:pPr>
              <w:pStyle w:val="Normal"/>
              <w:suppressAutoHyphens w:val="false"/>
              <w:spacing w:lineRule="auto" w:line="240" w:before="0" w:after="0"/>
              <w:ind w:hanging="3"/>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 </w:t>
            </w:r>
            <w:r>
              <w:rPr>
                <w:rFonts w:cs="Times New Roman" w:ascii="Times New Roman" w:hAnsi="Times New Roman"/>
                <w:color w:val="000000"/>
                <w:sz w:val="24"/>
                <w:szCs w:val="24"/>
                <w:lang w:eastAsia="et-EE"/>
              </w:rPr>
              <w:t>NOORTE notafe sügisene loomelaager</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500 € </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5.6.</w:t>
            </w:r>
          </w:p>
        </w:tc>
        <w:tc>
          <w:tcPr>
            <w:tcW w:w="26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Sihtasutus Lootsi Koda</w:t>
            </w:r>
          </w:p>
        </w:tc>
        <w:tc>
          <w:tcPr>
            <w:tcW w:w="5583" w:type="dxa"/>
            <w:tcBorders>
              <w:bottom w:val="single" w:sz="4" w:space="0" w:color="000000"/>
              <w:right w:val="single" w:sz="4" w:space="0" w:color="000000"/>
            </w:tcBorders>
            <w:vAlign w:val="center"/>
          </w:tcPr>
          <w:p>
            <w:pPr>
              <w:pStyle w:val="Normal"/>
              <w:suppressAutoHyphens w:val="false"/>
              <w:spacing w:lineRule="auto" w:line="240" w:before="0" w:after="0"/>
              <w:ind w:hanging="3"/>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 </w:t>
            </w:r>
            <w:r>
              <w:rPr>
                <w:rFonts w:cs="Times New Roman" w:ascii="Times New Roman" w:hAnsi="Times New Roman"/>
                <w:color w:val="000000"/>
                <w:sz w:val="24"/>
                <w:szCs w:val="24"/>
                <w:lang w:eastAsia="et-EE"/>
              </w:rPr>
              <w:t>Pärdi päevad 2020 Viljandis</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000 € </w:t>
            </w:r>
          </w:p>
        </w:tc>
      </w:tr>
      <w:tr>
        <w:trPr>
          <w:trHeight w:val="620"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5.7.</w:t>
            </w:r>
          </w:p>
        </w:tc>
        <w:tc>
          <w:tcPr>
            <w:tcW w:w="26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MTÜ Viljandi filmisõbrad</w:t>
            </w:r>
          </w:p>
        </w:tc>
        <w:tc>
          <w:tcPr>
            <w:tcW w:w="5583" w:type="dxa"/>
            <w:tcBorders>
              <w:bottom w:val="single" w:sz="4" w:space="0" w:color="000000"/>
              <w:right w:val="single" w:sz="4" w:space="0" w:color="000000"/>
            </w:tcBorders>
            <w:vAlign w:val="center"/>
          </w:tcPr>
          <w:p>
            <w:pPr>
              <w:pStyle w:val="Normal"/>
              <w:suppressAutoHyphens w:val="false"/>
              <w:spacing w:lineRule="auto" w:line="240" w:before="0" w:after="0"/>
              <w:ind w:hanging="3"/>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Viljandi komöödiafilmide festivali Wilkom III korraldamine</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000 € </w:t>
            </w:r>
          </w:p>
        </w:tc>
      </w:tr>
      <w:tr>
        <w:trPr>
          <w:trHeight w:val="402"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5.8.</w:t>
            </w:r>
          </w:p>
        </w:tc>
        <w:tc>
          <w:tcPr>
            <w:tcW w:w="26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MTÜ Klubi Ajaratas</w:t>
            </w:r>
          </w:p>
        </w:tc>
        <w:tc>
          <w:tcPr>
            <w:tcW w:w="5583" w:type="dxa"/>
            <w:tcBorders>
              <w:bottom w:val="single" w:sz="4" w:space="0" w:color="000000"/>
              <w:right w:val="single" w:sz="4" w:space="0" w:color="000000"/>
            </w:tcBorders>
          </w:tcPr>
          <w:p>
            <w:pPr>
              <w:pStyle w:val="Normal"/>
              <w:suppressAutoHyphens w:val="false"/>
              <w:spacing w:lineRule="auto" w:line="240" w:before="0" w:after="0"/>
              <w:ind w:hanging="3"/>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Klubi Ajaratas 40 - hetked meie elus</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50 € </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5.9.</w:t>
            </w:r>
          </w:p>
        </w:tc>
        <w:tc>
          <w:tcPr>
            <w:tcW w:w="263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24"/>
                <w:szCs w:val="24"/>
                <w:lang w:eastAsia="et-EE"/>
              </w:rPr>
              <w:t>Mittetulundusühing Pihlamäe</w:t>
            </w:r>
          </w:p>
        </w:tc>
        <w:tc>
          <w:tcPr>
            <w:tcW w:w="5583"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Jätkuprojekt: Argipäevakool Tule õue!</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00 €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ud küsimuse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rPr>
          <w:rFonts w:ascii="Times New Roman" w:hAnsi="Times New Roman" w:cs="Times New Roman"/>
          <w:sz w:val="24"/>
          <w:szCs w:val="24"/>
        </w:rPr>
      </w:pPr>
      <w:r>
        <w:rPr>
          <w:rFonts w:cs="Times New Roman" w:ascii="Times New Roman" w:hAnsi="Times New Roman"/>
          <w:sz w:val="24"/>
          <w:szCs w:val="24"/>
        </w:rPr>
        <w:t>M. Tiitus – Abilinnapea J. Gedvil tegi ettepaneku, et augustikuine komisjon võiks toimuda Rüki galeriis Tartu tn 7C (Mulksu pea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ärgmine kultuurikomisjoni koosolek toimub Rüki galeriis Tartu tn 7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o Tiitus</w:t>
        <w:tab/>
        <w:tab/>
        <w:tab/>
        <w:tab/>
        <w:tab/>
        <w:tab/>
        <w:tab/>
        <w:t>Elika Vahter</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HTMLeelvormindatudMrk">
    <w:name w:val="HTML-eelvormindatud Märk"/>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ealkiri">
    <w:name w:val="Pealkiri"/>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Vrvilineloendrhk11">
    <w:name w:val="Värviline loend – rõhk 11"/>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lang w:val="en-US"/>
    </w:rPr>
  </w:style>
  <w:style w:type="paragraph" w:styleId="HTMLeelvormindatud">
    <w:name w:val="HTML-eelvormindatu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
    <w:name w:val="Loendi lõik"/>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18:00Z</dcterms:created>
  <dc:creator>Elika Vahter</dc:creator>
  <dc:description/>
  <cp:keywords/>
  <dc:language>en-US</dc:language>
  <cp:lastModifiedBy>Elika Vahter</cp:lastModifiedBy>
  <cp:lastPrinted>2013-12-09T08:36:00Z</cp:lastPrinted>
  <dcterms:modified xsi:type="dcterms:W3CDTF">2020-06-08T06:02:00Z</dcterms:modified>
  <cp:revision>374</cp:revision>
  <dc:subject/>
  <dc:title>KULTUURIKOMISJON</dc:title>
</cp:coreProperties>
</file>