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MAJANDUSKOMISJONI  </w:t>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9. juuni 2020 nr 1-11/20/29</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0, lõpp kell 17.28</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Marko Suvisil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Aivar Kaljusaar, </w:t>
      </w:r>
      <w:r>
        <w:rPr>
          <w:rFonts w:cs="Times New Roman" w:ascii="Times New Roman" w:hAnsi="Times New Roman"/>
          <w:sz w:val="24"/>
          <w:szCs w:val="24"/>
        </w:rPr>
        <w:t>Taavi Kerner</w:t>
      </w:r>
      <w:r>
        <w:rPr>
          <w:rFonts w:cs="Times New Roman" w:ascii="Times New Roman" w:hAnsi="Times New Roman"/>
          <w:bCs/>
          <w:sz w:val="24"/>
          <w:szCs w:val="24"/>
        </w:rPr>
        <w:t>, Maiko Markus, Vello Raja, Urmas Suik, Marko Suvisild, Sirli Tallo, Tõnis Tiit, Valli Veige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Puudusid: </w:t>
      </w:r>
      <w:r>
        <w:rPr>
          <w:rFonts w:cs="Times New Roman" w:ascii="Times New Roman" w:hAnsi="Times New Roman"/>
          <w:sz w:val="24"/>
          <w:szCs w:val="24"/>
        </w:rPr>
        <w:t xml:space="preserve">Tõnu Juul, </w:t>
      </w:r>
      <w:r>
        <w:rPr>
          <w:rFonts w:cs="Times New Roman" w:ascii="Times New Roman" w:hAnsi="Times New Roman"/>
          <w:bCs/>
          <w:sz w:val="24"/>
          <w:szCs w:val="24"/>
        </w:rPr>
        <w:t>Allan Praats, Rein Suurkask</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Koosolekul viibisid:</w:t>
      </w:r>
      <w:r>
        <w:rPr>
          <w:rFonts w:cs="Times New Roman" w:ascii="Times New Roman" w:hAnsi="Times New Roman"/>
          <w:bCs/>
          <w:sz w:val="24"/>
          <w:szCs w:val="24"/>
        </w:rPr>
        <w:t xml:space="preserve"> rahandusameti juhataja Marika Aaso, linnaarengu peaspetsialist Reet Alev, abilinnapea Kalvi Märtin, linnapea Madis Timp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tLeast" w:line="200" w:before="0" w:after="0"/>
        <w:ind w:left="1416" w:hanging="1416"/>
        <w:jc w:val="both"/>
        <w:rPr>
          <w:rFonts w:ascii="Times New Roman" w:hAnsi="Times New Roman" w:cs="Times New Roman"/>
          <w:bCs/>
          <w:sz w:val="24"/>
          <w:szCs w:val="24"/>
        </w:rPr>
      </w:pPr>
      <w:r>
        <w:rPr>
          <w:rFonts w:cs="Times New Roman" w:ascii="Times New Roman" w:hAnsi="Times New Roman"/>
          <w:b/>
          <w:bCs/>
          <w:sz w:val="24"/>
          <w:szCs w:val="24"/>
        </w:rPr>
        <w:t>PÄEVAKORD:</w:t>
      </w:r>
    </w:p>
    <w:p>
      <w:pPr>
        <w:pStyle w:val="Normal"/>
        <w:autoSpaceDE w:val="false"/>
        <w:spacing w:lineRule="auto" w:line="240" w:before="0" w:after="0"/>
        <w:jc w:val="both"/>
        <w:rPr/>
      </w:pPr>
      <w:r>
        <w:rPr>
          <w:rFonts w:cs="Times New Roman" w:ascii="Times New Roman" w:hAnsi="Times New Roman"/>
          <w:sz w:val="24"/>
          <w:szCs w:val="24"/>
        </w:rPr>
        <w:t>1. Viljandi linna 2020. aasta I lisaeelarve kinnitamine (2020/26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Loa andmine varaliste kohustuste võtmiseks Leola 12a hoone energiatõhusaks muutmiseks (2020/2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Hoonestusõigusega koormatud kinnistu võõrandamine (2020/26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Loa andmine varaliste kohustuste võtmiseks Viljandi Männimäe jalgpallihalli projekteerimis-ehitustööde ostmiseks (2020/26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Loa andmine varaliste kohustuste võtmiseks Viljandi jäätmejaama projekteerimisteenuse tellimiseks (2020/26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Investeeringutoetuse taotlemiseks projektide nimekirja kinnitamine (2020/2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inna 2020. aasta I lisaeelarve kinnitamine (2020/26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pPr>
      <w:r>
        <w:rPr>
          <w:rFonts w:cs="Times New Roman" w:ascii="Times New Roman" w:hAnsi="Times New Roman"/>
          <w:sz w:val="24"/>
          <w:szCs w:val="24"/>
        </w:rPr>
        <w:t>M. Timpson ja M. Aaso tutvustasid Viljandi linna 2020. aasta I lisaeelarvet kogumahuga -1 457 957.</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osoleku juhataja küsis, kas komisjon toetab eelnõud. Komisjon toetas eelnõud.</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Viljandi linna 2020. aasta I lisaeelarve kinnitamine (2020/264)“.</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r>
        <w:br w:type="page"/>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a andmine varaliste kohustuste võtmiseks Leola 12a hoone energiatõhusaks muutmiseks (2020/26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 tutvustas eelnõud, mille eesmärk on saada volikogult luba projekti „Leola 12a hoone energiatõhusaks muutmine“ esitamiseks kohaliku omavalitsuse hoonete energiatõhusaks muutmise taotlusvooru ja projekti omafinantseeringu tagamiseks kuni 250 000 euro ulatu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osoleku juhataja küsis, kas komisjon toetab eelnõud. Komisjon toetas eelnõud.</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Loa andmine varaliste kohustuste võtmiseks Leola 12a hoone energiatõhusaks muutmiseks (2020/265)“.</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oonestusõigusega koormatud kinnistu võõrandamine (2020/26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pPr>
      <w:r>
        <w:rPr>
          <w:rFonts w:cs="Times New Roman" w:ascii="Times New Roman" w:hAnsi="Times New Roman"/>
          <w:sz w:val="24"/>
          <w:szCs w:val="24"/>
        </w:rPr>
        <w:t>K. Märtin tutvustas eelnõud, millega soovitakse anda hoonestajale nõusolek linnale kuuluva ning hoonestaja kasuks hoonestusõigusega koormatud kinnistu väljaostmiseks ning määratakse maa müügihinnaks 2137 euro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osoleku juhataja küsis, kas komisjon toetab eelnõud. Komisjon toetas eelnõud.</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Hoonestusõigusega koormatud kinnistu võõrandamine (2020/266)“.</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a andmine varaliste kohustuste võtmiseks Viljandi Männimäe jalgpallihalli projekteerimis-ehitustööde ostmiseks (2020/267)</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Timpson tutvustas eelnõud, mille eesmärgiks on saada volikogult luba riigihanke tulemusena Viljandi Männimäe jalgpallihalli projekteerimis-ehitustööde ostmise hankelepingu sõlmimisek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osoleku juhataja küsis, kas komisjon toetab eelnõud. Komisjon toetas eelnõud.</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Loa andmine varaliste kohustuste võtmiseks Viljandi Männimäe jalgpallihalli projekteerimis-ehitustööde ostmiseks (2020/267)“.</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ab/>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a andmine varaliste kohustuste võtmiseks Viljandi jäätmejaama projekteerimisteenuse tellimiseks (2020/26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Märtin tutvustas eelnõud, millega soovitakse võtta varalisi kohustusi Viljandi jäätmejaama rekonstrueerimise projekteerimisteenuse hankelepingu sõlmimiseks.</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osoleku juhataja küsis, kas komisjon toetab eelnõud. Komisjon toetas eelnõud.</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Loa andmine varaliste kohustuste võtmiseks Viljandi jäätmejaama projekteerimisteenuse tellimiseks (2020/268)“.</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6</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vesteeringutoetuse taotlemiseks projektide nimekirja kinnitamine (2020/26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pPr>
      <w:r>
        <w:rPr>
          <w:rFonts w:cs="Times New Roman" w:ascii="Times New Roman" w:hAnsi="Times New Roman"/>
          <w:sz w:val="24"/>
          <w:szCs w:val="24"/>
        </w:rPr>
        <w:t>M. Timpson tutvustas eelnõud, millega soovitakse kinnitada investeeringutoetuse taotlemiseks Viljandi linna projektide nimekiri järgmiselt:</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allinna tänava rekonstrueerimine;</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iljandi Huvikooli tehnikaringide ruumide rekonstrueerimine (Paala tee 46, Viljandi);</w:t>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Viljandi Männimäe jalgpallihalli projekteerimine ja ehitamine.</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Koosoleku juhataja küsis, kas komisjon toetab eelnõud. Komisjon toetas eelnõud.</w:t>
      </w:r>
    </w:p>
    <w:p>
      <w:pPr>
        <w:pStyle w:val="Normal"/>
        <w:widowControl w:val="false"/>
        <w:autoSpaceDE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sz w:val="24"/>
          <w:szCs w:val="24"/>
        </w:rPr>
        <w:t>Toetada eelnõud „Investeeringutoetuse taotlemiseks projektide nimekirja kinnitamine (2020/26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Suvisild</w:t>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710"/>
      </w:pPr>
      <w:rPr/>
    </w:lvl>
    <w:lvl w:ilvl="1">
      <w:start w:val="1"/>
      <w:numFmt w:val="decimal"/>
      <w:lvlText w:val="%1.%2."/>
      <w:lvlJc w:val="left"/>
      <w:pPr>
        <w:tabs>
          <w:tab w:val="num" w:pos="0"/>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Loendilik">
    <w:name w:val="Loendi lõik"/>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04:00Z</dcterms:created>
  <dc:creator>Elika Vahter</dc:creator>
  <dc:description/>
  <cp:keywords/>
  <dc:language>en-US</dc:language>
  <cp:lastModifiedBy>Elika Vahter</cp:lastModifiedBy>
  <cp:lastPrinted>2015-01-20T16:24:00Z</cp:lastPrinted>
  <dcterms:modified xsi:type="dcterms:W3CDTF">2020-06-09T14:28:00Z</dcterms:modified>
  <cp:revision>1557</cp:revision>
  <dc:subject/>
  <dc:title>majanduskomisjon</dc:title>
</cp:coreProperties>
</file>