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>10. juuni 2020 nr 1-12/20/29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53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 Priit Kaup, Kaido Kivisild, Jaak Pihlak,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bCs/>
          <w:sz w:val="24"/>
          <w:szCs w:val="24"/>
        </w:rPr>
        <w:t xml:space="preserve">rahandusameti juhataja Marika Aaso, </w:t>
      </w:r>
      <w:r>
        <w:rPr>
          <w:color w:val="000000"/>
          <w:sz w:val="24"/>
          <w:szCs w:val="24"/>
          <w:lang w:val="en-US" w:eastAsia="en-US"/>
        </w:rPr>
        <w:t>sisekontrolör Liivia Kruusmägi, linnapea Madis Timpso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et-EE"/>
        </w:rPr>
        <w:t>2020 esimene lisaeelarve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2. Mittetulunduslike ühingute projekti- ja tegevustoetuste eesmärgipärase kasutamise audit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 Muud küsimused</w:t>
      </w:r>
    </w:p>
    <w:p>
      <w:pPr>
        <w:pStyle w:val="Normal"/>
        <w:jc w:val="both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 esimene lisaeelarv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Timpson ja M. Aaso tutvustasid Viljandi linna 2020. aasta I lisaeelarvet kogumahuga </w:t>
        <w:noBreakHyphen/>
        <w:t>1 457 957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ääletati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 poolt, vastu ja erapooletuid ei olnud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oetada eelnõud „Viljandi linna 2020. aasta I lisaeelarve kinnitamine (2020/264)“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ittetulunduslike ühingute projekti- ja tegevustoetuste eesmärgipärase kasutamise audit </w:t>
      </w: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Kruusmägi tutvustas koostatud auditi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tepanekud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-M. Salumäe –  See audit tuleks saata volikogu liikmetele tutvumiseks ning järgmise volikogu istungi alguses võiks sisekontrolör seda auditit tutvustada. Teha eestseisusele vastav ettepanek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oosoleku juhataja küsis, kas komisjoni liikmed toetavad ettepanekut. Komisjon toetas ettepanekut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joni esimehel teha eestseisusele ettepanek, et sisekontrolör tutvustaks volikogu infotunnis enne päevakorrapunkte koostatud auditit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uud küsimuse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. Kivisild juhtis tähelepanu Maksimarketi taga olevatest prügikonteinerite olukorrale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unata küsimus abilinnapea Kalvi Märtinile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20-06-10T12:22:00Z</dcterms:modified>
  <cp:revision>168</cp:revision>
  <dc:subject/>
  <dc:title>protokoll</dc:title>
</cp:coreProperties>
</file>