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0. juuni 2020 nr 1-13/20/29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4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liikmed: </w:t>
      </w:r>
      <w:r>
        <w:rPr>
          <w:rFonts w:cs="Times New Roman" w:ascii="Times New Roman" w:hAnsi="Times New Roman"/>
          <w:bCs/>
          <w:sz w:val="24"/>
          <w:szCs w:val="24"/>
        </w:rPr>
        <w:t>Mare Hõbemäe, Erika Kiviloo, Ülle Lumi, Jana Pähklemäe, Peep Raju, Heiki Raudla, Triinu Rõigas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tis osa asendusliige </w:t>
      </w:r>
      <w:r>
        <w:rPr>
          <w:rFonts w:cs="Times New Roman" w:ascii="Times New Roman" w:hAnsi="Times New Roman"/>
          <w:bCs/>
          <w:sz w:val="24"/>
          <w:szCs w:val="24"/>
        </w:rPr>
        <w:t>Ruuben Rahumets (Veronika Raudsepp Linnupuu asendusliige)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Itta Arak, Tiit Jürmann, Veronika Raudsepp Linnupuu, Ruth Sepp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abilinnapea Janika Gedvil, sotsiaalameti juhataja Livia Kask, haridus- ja kultuuriameti juhataja Jaak Raie, linnapea Madis Timpso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Viljandi linna eelarvest mittetulundusliku tegevuse toetamise kord (2020/258-1), II lugemine</w:t>
      </w:r>
    </w:p>
    <w:p>
      <w:pPr>
        <w:pStyle w:val="TextBody"/>
        <w:spacing w:lineRule="atLeast" w:line="200"/>
        <w:rPr/>
      </w:pPr>
      <w:r>
        <w:rPr/>
        <w:t>2. Viljandi linna 2020. aasta I lisaeelarve kinnitamine (2020/264)</w:t>
      </w:r>
    </w:p>
    <w:p>
      <w:pPr>
        <w:pStyle w:val="TextBody"/>
        <w:spacing w:lineRule="atLeast" w:line="200"/>
        <w:rPr/>
      </w:pPr>
      <w:r>
        <w:rPr/>
        <w:t>3. Lapsele ja last kasvatavale isikule tugiisikuteenuse osutamise kord (2020/270)</w:t>
      </w:r>
    </w:p>
    <w:p>
      <w:pPr>
        <w:pStyle w:val="TextBody"/>
        <w:spacing w:lineRule="atLeast" w:line="200"/>
        <w:rPr/>
      </w:pPr>
      <w:r>
        <w:rPr/>
        <w:t>4. Sotsiaalteenuste määruste muutmine (2020/271)</w:t>
      </w:r>
    </w:p>
    <w:p>
      <w:pPr>
        <w:pStyle w:val="TextBody"/>
        <w:spacing w:lineRule="atLeast" w:line="200"/>
        <w:rPr/>
      </w:pPr>
      <w:r>
        <w:rPr/>
        <w:t>5. Muud küsimused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 mittetulundusliku tegevuse toetamise kord (2020/258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Raie ja M. Aaso tutvustasid muudatusi, mis on II lugemiseks korda sisse viid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le saabus E. Kivilo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eelarvest mittetulundusliku tegevuse toetamise kord (2020/258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0. aasta I lisaeelarve kinnitamine (2020/26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 ja M. Aaso tutvustasid Viljandi linna 2020. aasta I lisaeelarvet kogumahuga -1 457 9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Viljandi linna 2020. aasta I lisaeelarve kinnitamine (2020/264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psele ja last kasvatavale isikule tugiisikuteenuse osutamise kord (2020/27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Kask tutvustas eelnõud, millega soovitakse täpsustada määruse sõnastust ja tehakse vajalikud täiendused eelkõige seetõttu, et need oleks selgemad ja täpsemad teenuse taotlejate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Lapsele ja last kasvatavale isikule tugiisikuteenuse osutamise kord (2020/270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siaalteenuste määruste muutmine (2020/27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tutvustas eelnõud, millega muudetakse 11. sotsiaalteenuste osutamise kord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ndushooldusteenuse ning järelhooldusteenus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lduse seadmise, hooldaja määramise ja hooldajatoetuse maks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ikliku abistaja teenus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uteenust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udega isiku eluruumi kohandamise kulude hüvi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siaaltransporditeenus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äiskasvanud isikule tugiisikuteenus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ke ja sügava puudega lastele teenuste osutamise ja rahas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jupaigateenus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lanõustamisteenuse osutamise ko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koduteenuse osutamise kor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Sotsiaalteenuste määruste muutmine (2020/27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audla – Septembrikuus võiks külastada mõnda asutust. Meil on hetkel veel mõned varasemad kokkulepitud kohad külastamata. Samuti võite teha ettepanekuid, milliseid asutusi külastada võ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Kask ja J. Gedvil andsid ülevaate sotsiaalvaldkonna tööst eriolukorra ajal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2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20-06-11T08:45:00Z</dcterms:modified>
  <cp:revision>156</cp:revision>
  <dc:subject/>
  <dc:title>protokoll</dc:title>
</cp:coreProperties>
</file>