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KUTSE LINNAVOLIKOGU XVI KOOSSEISU KOLMEKÜMNE KUUENDALE ISTUNGILE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Viljandi Linnavolikogu istung toimub 26. novembril 2020, algusega kell 17.00 Sakala Keskuses (Tallinna 5) ja Microsoft Teamsis.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nfotund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PÄEVAKORD: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Viljandi linna arengustrateegia 2030+ ja Viljandi linna arengukava aastateks 2020–2025 (2020/285-1), II lugemine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 xml:space="preserve">Madis Timpson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 w:eastAsia="en-US"/>
        </w:rPr>
        <w:t>Kaasettekanded:</w:t>
        <w:tab/>
        <w:tab/>
        <w:t>Helmut Hallemaa (eelarve- ja arengukomisjon)</w:t>
      </w:r>
    </w:p>
    <w:p>
      <w:pPr>
        <w:pStyle w:val="Normal"/>
        <w:ind w:left="288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iit Jürmann (hariduskomisjon)</w:t>
      </w:r>
    </w:p>
    <w:p>
      <w:pPr>
        <w:pStyle w:val="Normal"/>
        <w:ind w:left="288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arko Tiitus (kultuurikomisjon)</w:t>
      </w:r>
    </w:p>
    <w:p>
      <w:pPr>
        <w:pStyle w:val="Normal"/>
        <w:ind w:left="288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õnu Juul (majanduskomisjon)</w:t>
      </w:r>
    </w:p>
    <w:p>
      <w:pPr>
        <w:pStyle w:val="Normal"/>
        <w:ind w:left="288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Juhan-Mart Salumäe (revisjonikomisjon)</w:t>
      </w:r>
    </w:p>
    <w:p>
      <w:pPr>
        <w:pStyle w:val="Normal"/>
        <w:ind w:left="288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eiki Raudla (sotsiaalkomisjon)</w:t>
      </w:r>
    </w:p>
    <w:p>
      <w:pPr>
        <w:pStyle w:val="Normal"/>
        <w:ind w:left="288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isto Kaljurand (noortevolikogu)</w:t>
      </w:r>
    </w:p>
    <w:p>
      <w:pPr>
        <w:pStyle w:val="Normal"/>
        <w:ind w:left="288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riit Kaup (seeniorite nõukoda)</w:t>
      </w:r>
    </w:p>
    <w:p>
      <w:pPr>
        <w:pStyle w:val="Normal"/>
        <w:ind w:left="288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Viljandi linna eelarvestrateegia aastateks 2020–2025 (2020/284-1), II lugemine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>Madis Timpson</w:t>
      </w:r>
    </w:p>
    <w:p>
      <w:pPr>
        <w:pStyle w:val="Normal"/>
        <w:ind w:left="644" w:firstLine="76"/>
        <w:jc w:val="both"/>
        <w:rPr/>
      </w:pPr>
      <w:r>
        <w:rPr>
          <w:sz w:val="24"/>
          <w:szCs w:val="24"/>
          <w:lang w:val="en-US" w:eastAsia="en-US"/>
        </w:rPr>
        <w:t>Kaasettekanded:</w:t>
        <w:tab/>
        <w:tab/>
        <w:t>Helmut Hallemaa (eelarve- ja arengukomisjon)</w:t>
      </w:r>
    </w:p>
    <w:p>
      <w:pPr>
        <w:pStyle w:val="Normal"/>
        <w:ind w:left="288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iit Jürmann (hariduskomisjon)</w:t>
      </w:r>
    </w:p>
    <w:p>
      <w:pPr>
        <w:pStyle w:val="Normal"/>
        <w:ind w:left="288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arko Tiitus (kultuurikomisjon)</w:t>
      </w:r>
    </w:p>
    <w:p>
      <w:pPr>
        <w:pStyle w:val="Normal"/>
        <w:ind w:left="288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õnu Juul (majanduskomisjon)</w:t>
      </w:r>
    </w:p>
    <w:p>
      <w:pPr>
        <w:pStyle w:val="Normal"/>
        <w:ind w:left="288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Juhan-Mart Salumäe (revisjonikomisjon)</w:t>
      </w:r>
    </w:p>
    <w:p>
      <w:pPr>
        <w:pStyle w:val="Normal"/>
        <w:ind w:left="288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eiki Raudla (sotsiaalkomisjon)</w:t>
      </w:r>
    </w:p>
    <w:p>
      <w:pPr>
        <w:pStyle w:val="Normal"/>
        <w:ind w:left="288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isto Kaljurand (noortevolikogu)</w:t>
      </w:r>
    </w:p>
    <w:p>
      <w:pPr>
        <w:pStyle w:val="Normal"/>
        <w:ind w:left="288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riit Kaup (seeniorite nõukoda)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Viljandi linna 2020. aasta II lisaeelarve kinnitamine (2020/305)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>Madis Timpson</w:t>
        <w:tab/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 w:eastAsia="en-US"/>
        </w:rPr>
        <w:t>Kaasettekanded:</w:t>
        <w:tab/>
        <w:tab/>
        <w:t>Helmut Hallemaa (eelarve- ja arengukomisjon)</w:t>
      </w:r>
    </w:p>
    <w:p>
      <w:pPr>
        <w:pStyle w:val="Normal"/>
        <w:ind w:left="288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iit Jürmann (hariduskomisjon)</w:t>
      </w:r>
    </w:p>
    <w:p>
      <w:pPr>
        <w:pStyle w:val="Normal"/>
        <w:ind w:left="360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arko Tiitus (kultuurikomisjon)</w:t>
      </w:r>
    </w:p>
    <w:p>
      <w:pPr>
        <w:pStyle w:val="Normal"/>
        <w:ind w:left="288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õnu Juul (majanduskomisjon)</w:t>
      </w:r>
    </w:p>
    <w:p>
      <w:pPr>
        <w:pStyle w:val="Normal"/>
        <w:ind w:left="288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Juhan-Mart Salumäe (revisjonikomisjon)</w:t>
      </w:r>
    </w:p>
    <w:p>
      <w:pPr>
        <w:pStyle w:val="Normal"/>
        <w:ind w:left="288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eiki Raudla (sotsiaalkomisjon)</w:t>
      </w:r>
    </w:p>
    <w:p>
      <w:pPr>
        <w:pStyle w:val="Normal"/>
        <w:ind w:left="288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isto Kaljurand (noortevolikogu)</w:t>
      </w:r>
    </w:p>
    <w:p>
      <w:pPr>
        <w:pStyle w:val="Normal"/>
        <w:ind w:left="288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riit Kaup (seeniorite nõukoda)</w:t>
      </w:r>
    </w:p>
    <w:p>
      <w:pPr>
        <w:pStyle w:val="Normal"/>
        <w:ind w:left="288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Viljandi Linnavolikogu 31.01.2019 määruse nr 40 „Viljandi maakonna arengustrateegia 2035+“ muudatuste heakskiitmine (2020/303)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>Madis Timpson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 w:eastAsia="en-US"/>
        </w:rPr>
        <w:t>Kaasettekanded:</w:t>
        <w:tab/>
      </w:r>
      <w:r>
        <w:rPr>
          <w:b/>
          <w:sz w:val="24"/>
          <w:szCs w:val="24"/>
          <w:lang w:val="en-US" w:eastAsia="en-US"/>
        </w:rPr>
        <w:tab/>
      </w:r>
      <w:r>
        <w:rPr>
          <w:sz w:val="24"/>
          <w:szCs w:val="24"/>
          <w:lang w:val="en-US" w:eastAsia="en-US"/>
        </w:rPr>
        <w:t>Helmut Hallemaa (eelarve- ja arengukomisjon)</w:t>
      </w:r>
    </w:p>
    <w:p>
      <w:pPr>
        <w:pStyle w:val="Normal"/>
        <w:ind w:left="288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iit Jürmann (hariduskomisjon)</w:t>
      </w:r>
    </w:p>
    <w:p>
      <w:pPr>
        <w:pStyle w:val="Normal"/>
        <w:ind w:left="360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arko Tiitus (kultuurikomisjon)</w:t>
      </w:r>
    </w:p>
    <w:p>
      <w:pPr>
        <w:pStyle w:val="Normal"/>
        <w:ind w:left="288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õnu Juul (majanduskomisjon)</w:t>
      </w:r>
    </w:p>
    <w:p>
      <w:pPr>
        <w:pStyle w:val="Normal"/>
        <w:ind w:left="288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Juhan-Mart Salumäe (revisjonikomisjon)</w:t>
      </w:r>
    </w:p>
    <w:p>
      <w:pPr>
        <w:pStyle w:val="Normal"/>
        <w:ind w:left="288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eiki Raudla (sotsiaalkomisjon)</w:t>
      </w:r>
    </w:p>
    <w:p>
      <w:pPr>
        <w:pStyle w:val="Normal"/>
        <w:ind w:left="288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isto Kaljurand (noortevolikogu)</w:t>
      </w:r>
    </w:p>
    <w:p>
      <w:pPr>
        <w:pStyle w:val="Normal"/>
        <w:ind w:left="288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riit Kaup (seeniorite nõukoda)</w:t>
      </w:r>
      <w:r>
        <w:br w:type="page"/>
      </w:r>
    </w:p>
    <w:p>
      <w:pPr>
        <w:pStyle w:val="Normal"/>
        <w:ind w:left="288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Loa andmine varaliste kohustuste võtmiseks Lossi 3 hoone restaureerimiseks (2020/304)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 xml:space="preserve">Madis Timpson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 xml:space="preserve">Kaasettekanne: </w:t>
        <w:tab/>
        <w:tab/>
        <w:t>Helmut Hallemaa (eelarve- ja arengukomisjon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en-US" w:eastAsia="en-US"/>
        </w:rPr>
        <w:t>Viljandi valla üldplaneeringu kooskõlastamine (2020/308)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>Kalvi Märtin</w:t>
      </w:r>
    </w:p>
    <w:p>
      <w:pPr>
        <w:pStyle w:val="Normal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Kaasettekanne: </w:t>
        <w:tab/>
        <w:tab/>
        <w:t>Helmut Hallemaa (eelarve- ja arengukomisjon)</w:t>
      </w:r>
    </w:p>
    <w:p>
      <w:pPr>
        <w:pStyle w:val="Normal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24"/>
          <w:lang w:val="en-US" w:eastAsia="en-US"/>
        </w:rPr>
      </w:pPr>
      <w:r>
        <w:rPr>
          <w:b/>
          <w:sz w:val="24"/>
        </w:rPr>
        <w:t>Oru tn 7c kinnistu võõrandamine otsustuskorras (2020/306)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>Kalvi Märtin</w:t>
      </w:r>
    </w:p>
    <w:p>
      <w:pPr>
        <w:pStyle w:val="Normal"/>
        <w:ind w:left="284" w:firstLine="43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Kaasettekanne: </w:t>
        <w:tab/>
        <w:tab/>
        <w:t>Tõnu Juul (majanduskomisjon)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en-US" w:eastAsia="en-US"/>
        </w:rPr>
        <w:t>Riia mnt 38 eluruumi nr 305 enampakkumise korras võõrandamine (2020/307)</w:t>
      </w:r>
    </w:p>
    <w:p>
      <w:pPr>
        <w:pStyle w:val="Normal"/>
        <w:ind w:left="360" w:first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>Kalvi Märtin</w:t>
      </w:r>
    </w:p>
    <w:p>
      <w:pPr>
        <w:pStyle w:val="Normal"/>
        <w:ind w:left="360" w:first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Kaasettekanne: </w:t>
        <w:tab/>
        <w:tab/>
        <w:t>Tõnu Juul (majanduskomisjon)</w:t>
      </w:r>
    </w:p>
    <w:p>
      <w:pPr>
        <w:pStyle w:val="Normal"/>
        <w:ind w:left="360" w:first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Sihtasutuse Viljandimaa Hoolekandekeskus tegevuse lõpetamine (2020/298)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>Janika Gedvil</w:t>
      </w:r>
    </w:p>
    <w:p>
      <w:pPr>
        <w:pStyle w:val="Normal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aasettekanded:</w:t>
        <w:tab/>
        <w:tab/>
        <w:t>Heiki Raudla (sotsiaalkomisjon)</w:t>
      </w:r>
    </w:p>
    <w:p>
      <w:pPr>
        <w:pStyle w:val="Normal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>Helmut Hallemaa (eelarve- ja arengukomisjon)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Viljandi Hoolekandekeskuse asutamine (2020/299)</w:t>
      </w:r>
    </w:p>
    <w:p>
      <w:pPr>
        <w:pStyle w:val="Normal"/>
        <w:ind w:left="360" w:firstLine="360"/>
        <w:jc w:val="both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>Janika Gedvil</w:t>
      </w:r>
    </w:p>
    <w:p>
      <w:pPr>
        <w:pStyle w:val="Normal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aasettekanded:</w:t>
        <w:tab/>
        <w:tab/>
        <w:t>Heiki Raudla (sotsiaalkomisjon)</w:t>
      </w:r>
    </w:p>
    <w:p>
      <w:pPr>
        <w:pStyle w:val="Normal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>Helmut Hallemaa (eelarve- ja arengukomisjon)</w:t>
      </w:r>
    </w:p>
    <w:p>
      <w:pPr>
        <w:pStyle w:val="Normal"/>
        <w:ind w:left="72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Eluruumi alaliste kulude piirmäärad toimetulekutoetuse arvestamisel (2020/297)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>Janika Gedvil</w:t>
      </w:r>
    </w:p>
    <w:p>
      <w:pPr>
        <w:pStyle w:val="Normal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aasettekanded:</w:t>
        <w:tab/>
        <w:tab/>
        <w:t>Heiki Raudla (sotsiaalkomisjon)</w:t>
      </w:r>
    </w:p>
    <w:p>
      <w:pPr>
        <w:pStyle w:val="Normal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>Helmut Hallemaa (eelarve- ja arengukomisjon)</w:t>
      </w:r>
    </w:p>
    <w:p>
      <w:pPr>
        <w:pStyle w:val="Normal"/>
        <w:ind w:left="72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Üldhooldusteenuse rahastamise kord (2020/300)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>Janika Gedvil</w:t>
      </w:r>
    </w:p>
    <w:p>
      <w:pPr>
        <w:pStyle w:val="Normal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aasettekanded:</w:t>
        <w:tab/>
        <w:tab/>
        <w:t>Heiki Raudla (sotsiaalkomisjon)</w:t>
      </w:r>
    </w:p>
    <w:p>
      <w:pPr>
        <w:pStyle w:val="Normal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  <w:t>Helmut Hallemaa (eelarve- ja arengukomisjon)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Sotsiaalteenuste määruste muutmine (2020/301)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>Janika Gedvil</w:t>
      </w:r>
    </w:p>
    <w:p>
      <w:pPr>
        <w:pStyle w:val="Normal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aasettekanded:</w:t>
        <w:tab/>
        <w:tab/>
        <w:t>Heiki Raudla (sotsiaalkomisjon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  <w:t>Helmut Hallemaa (eelarve- ja arengukomisjon)</w:t>
      </w:r>
    </w:p>
    <w:p>
      <w:pPr>
        <w:pStyle w:val="Normal"/>
        <w:ind w:left="36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Viljandi Linnavolikogu 22.02.2018 määruse nr 13 „Sotsiaaltoetuste maksmise tingimused ja kord“ täiendamine ja muutmine (2020/302)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>Janika Gedvil</w:t>
      </w:r>
    </w:p>
    <w:p>
      <w:pPr>
        <w:pStyle w:val="Normal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aasettekanded:</w:t>
        <w:tab/>
        <w:tab/>
        <w:t>Heiki Raudla (sotsiaalkomisjon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  <w:t>Helmut Hallemaa (eelarve- ja arengukomisjon)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en-US" w:eastAsia="en-US"/>
        </w:rPr>
        <w:t>Viljandi Linnavolikogu 30.11.2017 otsuse nr 20 „Esindajate määramine Viljandi linna haridusasutuste hoolekogudesse“ muutmine (2020/309)</w:t>
      </w:r>
    </w:p>
    <w:p>
      <w:pPr>
        <w:pStyle w:val="Normal"/>
        <w:ind w:left="360" w:first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>Janika Gedvil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Viljandi Linnavolikogu 29.10.2020 otsuse nr 198 „Viljandi Linnavolikogu ajutise komisjoni Viljandi Noortevolikogu koosseisu kinnitamine“ muutmine (2020/311)</w:t>
      </w:r>
    </w:p>
    <w:p>
      <w:pPr>
        <w:pStyle w:val="Normal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Ettekanne: </w:t>
        <w:tab/>
        <w:tab/>
        <w:tab/>
        <w:t>Risto Kaljurand</w:t>
      </w:r>
    </w:p>
    <w:p>
      <w:pPr>
        <w:pStyle w:val="Normal"/>
        <w:ind w:left="360" w:firstLine="36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360" w:firstLine="36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en-US" w:eastAsia="en-US"/>
        </w:rPr>
        <w:t>Viljandi Linnavolikogu 30.11.2017 otsuse nr 16 „Viljandi Linnavolikogu alatiste komisjonide koosseisude kinnitamine“ muutmine (2020/310)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en-US" w:eastAsia="en-US"/>
        </w:rPr>
        <w:t>Ettekanne:</w:t>
        <w:tab/>
        <w:tab/>
        <w:tab/>
        <w:t>Helir-Valdor Seeder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Volikogu kirjavahetu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Sõnavõtud</w:t>
      </w:r>
    </w:p>
    <w:p>
      <w:pPr>
        <w:pStyle w:val="Normal"/>
        <w:ind w:firstLine="284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Linnavalitsuse informatsioon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elir-Valdor Seeder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linnavolikogu esimees</w:t>
      </w:r>
      <w:bookmarkStart w:id="0" w:name="_GoBack"/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284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  <w:b/>
      <w:i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  <w:i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i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i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  <w:i w:val="false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sz w:val="24"/>
      <w:szCs w:val="24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ealkiri2Mrk">
    <w:name w:val="Pealkiri 2 Mär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KehatekstMrk">
    <w:name w:val="Kehatekst Märk"/>
    <w:qFormat/>
    <w:rPr>
      <w:rFonts w:cs="Times New Roman"/>
      <w:sz w:val="20"/>
      <w:szCs w:val="20"/>
    </w:rPr>
  </w:style>
  <w:style w:type="character" w:styleId="Kommentaariviide">
    <w:name w:val="Kommentaari viide"/>
    <w:qFormat/>
    <w:rPr>
      <w:rFonts w:ascii="Times New Roman" w:hAnsi="Times New Roman" w:cs="Times New Roman"/>
      <w:sz w:val="16"/>
      <w:szCs w:val="16"/>
    </w:rPr>
  </w:style>
  <w:style w:type="character" w:styleId="KommentaaritekstMrk">
    <w:name w:val="Kommentaari tekst Märk"/>
    <w:qFormat/>
    <w:rPr>
      <w:rFonts w:cs="Times New Roman"/>
      <w:sz w:val="20"/>
      <w:szCs w:val="20"/>
    </w:rPr>
  </w:style>
  <w:style w:type="character" w:styleId="KommentaariteemaMrk">
    <w:name w:val="Kommentaari teema Märk"/>
    <w:qFormat/>
    <w:rPr>
      <w:rFonts w:cs="Times New Roman"/>
      <w:b/>
      <w:bCs/>
      <w:sz w:val="20"/>
      <w:szCs w:val="20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rFonts w:cs="Times New Roman"/>
      <w:sz w:val="20"/>
      <w:szCs w:val="20"/>
    </w:rPr>
  </w:style>
  <w:style w:type="character" w:styleId="JalusMrk">
    <w:name w:val="Jalus Mär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Kehatekst2Mrk">
    <w:name w:val="Kehatekst 2 Märk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eelvormindatudMrk">
    <w:name w:val="HTML-eelvormindatud Märk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lang w:val="en-US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  <w:lang w:val="en-US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Kehatekst2">
    <w:name w:val="Kehatekst 2"/>
    <w:basedOn w:val="Normal"/>
    <w:qFormat/>
    <w:pPr>
      <w:spacing w:before="0" w:after="120"/>
      <w:ind w:left="283" w:hanging="0"/>
    </w:pPr>
    <w:rPr>
      <w:lang w:val="en-US"/>
    </w:rPr>
  </w:style>
  <w:style w:type="paragraph" w:styleId="HTMLeelvormindatud">
    <w:name w:val="HTML-eelvormindatud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Loendilik">
    <w:name w:val="Loendi lõik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05:00Z</dcterms:created>
  <dc:creator>Elika Vahter</dc:creator>
  <dc:description/>
  <cp:keywords/>
  <dc:language>en-US</dc:language>
  <cp:lastModifiedBy>Helena Tiivel</cp:lastModifiedBy>
  <cp:lastPrinted>2020-08-24T13:10:00Z</cp:lastPrinted>
  <dcterms:modified xsi:type="dcterms:W3CDTF">2020-11-18T12:46:00Z</dcterms:modified>
  <cp:revision>9</cp:revision>
  <dc:subject/>
  <dc:title>MÄÄRUS</dc:title>
</cp:coreProperties>
</file>