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pPr>
      <w:r>
        <w:rPr>
          <w:rFonts w:cs="Times New Roman" w:ascii="Times New Roman" w:hAnsi="Times New Roman"/>
          <w:b/>
          <w:bCs/>
          <w:sz w:val="24"/>
          <w:szCs w:val="24"/>
        </w:rPr>
        <w:t xml:space="preserve">EELARVE- JA ARENGU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ala Keskus</w:t>
        <w:tab/>
        <w:tab/>
        <w:tab/>
        <w:tab/>
        <w:tab/>
        <w:tab/>
        <w:tab/>
        <w:t xml:space="preserve">              19. november 2020 nr 1-8/20/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40, lõpp kell 19.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Helmut Hallema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Helena Tiiv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Helmut Hallemaa, Kadi Jaanson, Ditmar Martinson, Innar Susi, Rein Suurkask, Tonio Tam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ktrooniliselt võtsid osa:</w:t>
      </w:r>
      <w:r>
        <w:rPr>
          <w:rFonts w:cs="Times New Roman" w:ascii="Times New Roman" w:hAnsi="Times New Roman"/>
          <w:sz w:val="24"/>
          <w:szCs w:val="24"/>
        </w:rPr>
        <w:t xml:space="preserve"> Peep Aru, Rain Hüva, Margus Keerutaja</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udusid:</w:t>
      </w:r>
      <w:r>
        <w:rPr>
          <w:rFonts w:cs="Times New Roman" w:ascii="Times New Roman" w:hAnsi="Times New Roman"/>
          <w:bCs/>
          <w:sz w:val="24"/>
          <w:szCs w:val="24"/>
        </w:rPr>
        <w:t xml:space="preserve"> Harri Juhani Aaltonen, </w:t>
      </w:r>
      <w:r>
        <w:rPr>
          <w:rFonts w:cs="Times New Roman" w:ascii="Times New Roman" w:hAnsi="Times New Roman"/>
          <w:sz w:val="24"/>
          <w:szCs w:val="24"/>
        </w:rPr>
        <w:t>Jaak Allik, Malle Vahtra</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
          <w:bCs/>
          <w:sz w:val="24"/>
          <w:szCs w:val="24"/>
        </w:rPr>
        <w:t>Koosolekul viibisid:</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rahandusameti juhataja Marika Aaso, linnaarengu peaspetsialist Reet Alev,</w:t>
      </w:r>
      <w:r>
        <w:rPr>
          <w:rFonts w:cs="Times New Roman" w:ascii="Times New Roman" w:hAnsi="Times New Roman"/>
          <w:bCs/>
          <w:color w:val="FF0000"/>
          <w:sz w:val="24"/>
          <w:szCs w:val="24"/>
        </w:rPr>
        <w:t xml:space="preserve"> </w:t>
      </w:r>
      <w:r>
        <w:rPr>
          <w:rFonts w:cs="Times New Roman" w:ascii="Times New Roman" w:hAnsi="Times New Roman"/>
          <w:bCs/>
          <w:sz w:val="24"/>
          <w:szCs w:val="24"/>
        </w:rPr>
        <w:t>sotsiaalameti juhataja Livia Kask (Microsoft Teamsi vahendusel), Viljandi valla planeeringuspetsialist Raivo Laidma, abilinnapea Kalvi Märtin, haridus- ja kultuuriameti juhataja Jaak Raie, arhitektuuriameti juhataja Olav Remmelkoor, linnapea Madis Timpson (Microsoft Teamsi vahendusel)</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osoleku juhataja tegi ettepaneku käsitleda „SA Viljandimaa Hoolekandekeskus tegevuse lõpetamine“ ja „Viljandi Hoolekandekeskus asutamine“ teemasid enne arengustrateegia ja arengukava ning eelarvestrateegia käsitlemis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nnitati alljärgnev päevakor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pPr>
      <w:r>
        <w:rPr>
          <w:rFonts w:cs="Times New Roman" w:ascii="Times New Roman" w:hAnsi="Times New Roman"/>
          <w:bCs/>
          <w:sz w:val="24"/>
          <w:szCs w:val="24"/>
        </w:rPr>
        <w:t>1. Viljandi valla üldplaneeringu kooskõlastamine (2020/308)</w:t>
      </w:r>
    </w:p>
    <w:p>
      <w:pPr>
        <w:pStyle w:val="Normal"/>
        <w:widowControl w:val="false"/>
        <w:autoSpaceDE w:val="false"/>
        <w:spacing w:lineRule="auto" w:line="240" w:before="0" w:after="0"/>
        <w:jc w:val="both"/>
        <w:rPr/>
      </w:pPr>
      <w:r>
        <w:rPr>
          <w:rFonts w:cs="Times New Roman" w:ascii="Times New Roman" w:hAnsi="Times New Roman"/>
          <w:bCs/>
          <w:sz w:val="24"/>
          <w:szCs w:val="24"/>
        </w:rPr>
        <w:t>2. Sihtasutuse Viljandimaa Hoolekandekeskus tegevuse lõpetamine (2020/298)</w:t>
      </w:r>
    </w:p>
    <w:p>
      <w:pPr>
        <w:pStyle w:val="Normal"/>
        <w:widowControl w:val="false"/>
        <w:autoSpaceDE w:val="false"/>
        <w:spacing w:lineRule="auto" w:line="240" w:before="0" w:after="0"/>
        <w:jc w:val="both"/>
        <w:rPr/>
      </w:pPr>
      <w:r>
        <w:rPr>
          <w:rFonts w:cs="Times New Roman" w:ascii="Times New Roman" w:hAnsi="Times New Roman"/>
          <w:bCs/>
          <w:sz w:val="24"/>
          <w:szCs w:val="24"/>
        </w:rPr>
        <w:t>3. Viljandi Hoolekandekeskuse asutamine (2020/299)</w:t>
      </w:r>
    </w:p>
    <w:p>
      <w:pPr>
        <w:pStyle w:val="Normal"/>
        <w:widowControl w:val="false"/>
        <w:autoSpaceDE w:val="false"/>
        <w:spacing w:lineRule="auto" w:line="240" w:before="0" w:after="0"/>
        <w:jc w:val="both"/>
        <w:rPr/>
      </w:pPr>
      <w:r>
        <w:rPr>
          <w:rFonts w:cs="Times New Roman" w:ascii="Times New Roman" w:hAnsi="Times New Roman"/>
          <w:bCs/>
          <w:sz w:val="24"/>
          <w:szCs w:val="24"/>
        </w:rPr>
        <w:t>4. Viljandi linna arengustrateegia 2030+ ja Viljandi linna arengukava aastateks 2020–2025 (2020/285-1), II lugemine</w:t>
      </w:r>
    </w:p>
    <w:p>
      <w:pPr>
        <w:pStyle w:val="Normal"/>
        <w:widowControl w:val="false"/>
        <w:autoSpaceDE w:val="false"/>
        <w:spacing w:lineRule="auto" w:line="240" w:before="0" w:after="0"/>
        <w:jc w:val="both"/>
        <w:rPr/>
      </w:pPr>
      <w:r>
        <w:rPr>
          <w:rFonts w:cs="Times New Roman" w:ascii="Times New Roman" w:hAnsi="Times New Roman"/>
          <w:bCs/>
          <w:sz w:val="24"/>
          <w:szCs w:val="24"/>
        </w:rPr>
        <w:t>5. Viljandi linna eelarvestrateegia aastateks 2020–2025 (2020/284-1), II lugemin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Viljandi linna 2020. aasta II lisaeelarve kinnitamine (2020/305)</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Viljandi Linnavolikogu 31.01.2019 määruse nr 40 „Viljandi maakonna arengustrateegia 2035+“ muudatuste heakskiitmine (2020/303)</w:t>
      </w:r>
    </w:p>
    <w:p>
      <w:pPr>
        <w:pStyle w:val="Normal"/>
        <w:widowControl w:val="false"/>
        <w:autoSpaceDE w:val="false"/>
        <w:spacing w:lineRule="auto" w:line="240" w:before="0" w:after="0"/>
        <w:jc w:val="both"/>
        <w:rPr/>
      </w:pPr>
      <w:r>
        <w:rPr>
          <w:rFonts w:cs="Times New Roman" w:ascii="Times New Roman" w:hAnsi="Times New Roman"/>
          <w:bCs/>
          <w:sz w:val="24"/>
          <w:szCs w:val="24"/>
        </w:rPr>
        <w:t>8. Loa andmine varaliste kohustuste võtmiseks Lossi 3 hoone restaureerimiseks (2020/304)</w:t>
      </w:r>
    </w:p>
    <w:p>
      <w:pPr>
        <w:pStyle w:val="Normal"/>
        <w:widowControl w:val="false"/>
        <w:autoSpaceDE w:val="false"/>
        <w:spacing w:lineRule="auto" w:line="240" w:before="0" w:after="0"/>
        <w:jc w:val="both"/>
        <w:rPr/>
      </w:pPr>
      <w:r>
        <w:rPr>
          <w:rFonts w:cs="Times New Roman" w:ascii="Times New Roman" w:hAnsi="Times New Roman"/>
          <w:bCs/>
          <w:sz w:val="24"/>
          <w:szCs w:val="24"/>
        </w:rPr>
        <w:t>9. Eluruumi alaliste kulude piirmäärad toimetulekutoetuse arvestamisel (2020/297)</w:t>
      </w:r>
    </w:p>
    <w:p>
      <w:pPr>
        <w:pStyle w:val="Normal"/>
        <w:widowControl w:val="false"/>
        <w:autoSpaceDE w:val="false"/>
        <w:spacing w:lineRule="auto" w:line="240" w:before="0" w:after="0"/>
        <w:jc w:val="both"/>
        <w:rPr/>
      </w:pPr>
      <w:r>
        <w:rPr>
          <w:rFonts w:cs="Times New Roman" w:ascii="Times New Roman" w:hAnsi="Times New Roman"/>
          <w:bCs/>
          <w:sz w:val="24"/>
          <w:szCs w:val="24"/>
        </w:rPr>
        <w:t>10. Üldhooldusteenuse rahastamise kord (2020/300)</w:t>
      </w:r>
    </w:p>
    <w:p>
      <w:pPr>
        <w:pStyle w:val="Normal"/>
        <w:widowControl w:val="false"/>
        <w:autoSpaceDE w:val="false"/>
        <w:spacing w:lineRule="auto" w:line="240" w:before="0" w:after="0"/>
        <w:jc w:val="both"/>
        <w:rPr/>
      </w:pPr>
      <w:r>
        <w:rPr>
          <w:rFonts w:cs="Times New Roman" w:ascii="Times New Roman" w:hAnsi="Times New Roman"/>
          <w:bCs/>
          <w:sz w:val="24"/>
          <w:szCs w:val="24"/>
        </w:rPr>
        <w:t>11. Sotsiaalteenuste määruste muutmine (2020/301)</w:t>
      </w:r>
    </w:p>
    <w:p>
      <w:pPr>
        <w:pStyle w:val="Normal"/>
        <w:widowControl w:val="false"/>
        <w:autoSpaceDE w:val="false"/>
        <w:spacing w:lineRule="auto" w:line="240" w:before="0" w:after="0"/>
        <w:jc w:val="both"/>
        <w:rPr/>
      </w:pPr>
      <w:r>
        <w:rPr>
          <w:rFonts w:cs="Times New Roman" w:ascii="Times New Roman" w:hAnsi="Times New Roman"/>
          <w:bCs/>
          <w:sz w:val="24"/>
          <w:szCs w:val="24"/>
        </w:rPr>
        <w:t>12. Viljandi Linnavolikogu 22.02.2018 määruse nr 13 „Sotsiaaltoetuste maksmise tingimused ja kord“ täiendamine ja muutmine (2020/30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 2021. aasta komisjonide ja volikogu töögraafi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 Muud küsimused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valla üldplaneeringu kooskõlastamine (2020/30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Laidma – andis ülevaate Viljandi valla üldplaneeringu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 „Viljandi valla üldplaneeringu kooskõlastamine 2020/3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ooskõlastada Viljandi valla üldplaneering avalikustamisele saatmise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htasutuse Viljandimaa Hoolekandekeskus tegevuse lõpetamine (2020/29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Kask andis ülevaate eelnõust, mille eesmärk on lõpetada SA Viljandimaa Hoolekandekeskus tegevus selleks, et asutada Viljandi linna kodanikele eelkõige üldhooldusteenuse pakkumiseks Viljandi Linnavalitsuse  hallatav asutus Viljandi Hoolekandekesk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oolt, 1 erapooletu, vastu hääli ei olnu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etada eelnõu „Sihtasutuse Viljandimaa Hoolekandekeskus tegevuse lõpetamine (2020/29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Hoolekandekeskuse asutamine (2020/29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Kask andis ülevaate eelnõust, mille eesmärk on asutada Viljandi linna kodanikele eelkõige üldhooldusteenuse pakkumiseks Viljandi Linnavalitsuse hallatav asutus Viljandi Hoolekandekesk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poolt, 1 erapooletu, vastu hääli ei olnu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oetada eelnõu „Viljandi Hoolekandekeskuse asutamine (2020/29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arengustrateegia 2030+ ja Viljandi linna arengukava aastateks 2020–2025 (2020/285-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Timpson ja R. Alev tutvustasid arengukava II lugemiseks tehtud muudatu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õnavõt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artinson, H. Hallema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Ettepan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 ettepanek kajastada mõlemas dokumendis, Viljandi linna arengustrateegias ja arengukavas ning eelarvestrateegias, et 26. novembril otsustas linnavolikogu likvideerida sihtasutuse Viljandimaa Hoolekandekeskus ja asutada Viljandi Hoolekandekesku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ga liitus P. Aru Microsoft Teamsi vahendus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ttepanek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poolt, vastu ja erapooletuid ei oln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olt, 1 erapooletu, vastu hääli ei oln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 „Viljandi linna arengustrateegia 2030+ ja Viljandi linna arengukava aastateks 2020–2025 (2020/28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ajastada nii arengustrateegias ja arengukavas kui ka eelarvestrateegias sihtasutus Viljandimaa Hoolekandekeskus likvideerimine ja Viljandi Hoolekandekeskus asuta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eelarvestrateegia aastateks 2020–2025 (2020/284-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ja M. Aaso tutvustasid eelarvestrateegia II lugemiseks tehtud muudatusi.</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õnavõtud:</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P Aru</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tepanekud: </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 ettepanek kajastada mõlemas dokumendis, Viljandi linna arengustrateegias ja arengukavas ning eelarvestrateegias, et 26. novembril otsustas linnavolikogu likvideerida sihtasutuse Viljandimaa Hoolekandekeskus ja asutada Viljandi Hoolekandekeskuse.</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õnastada investeeringuobjektide punkt 12.16. järgmiselt: „Valuoja pst ja C.R. Jakobsoni tänava ristmiku projekterimine ja ehitamine“.</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ru – ettepanek sõnastada investeeringuobjektide punkt 11.3. järgmiselt: „Värviline purskkaev ja selle ümbruse korrastamine“.</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70" w:leader="none"/>
        </w:tabs>
        <w:autoSpaceDE w:val="false"/>
        <w:spacing w:lineRule="auto" w:line="240" w:before="0" w:after="0"/>
        <w:jc w:val="both"/>
        <w:rPr/>
      </w:pPr>
      <w:r>
        <w:rPr>
          <w:rFonts w:cs="Times New Roman" w:ascii="Times New Roman" w:hAnsi="Times New Roman"/>
          <w:sz w:val="24"/>
          <w:szCs w:val="24"/>
        </w:rPr>
        <w:t>Koosoleku juhataja pani eelnõu koos muudatusettepanekutega hääletusele.</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poolt, vastu ja erapooletuid ei olnud. </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 „Viljandi linna eelarvestrateegia aastateks 2020–2025 (2020/284-1)“.</w:t>
      </w:r>
    </w:p>
    <w:p>
      <w:pPr>
        <w:pStyle w:val="Normal"/>
        <w:widowControl w:val="false"/>
        <w:tabs>
          <w:tab w:val="clear" w:pos="708"/>
          <w:tab w:val="left" w:pos="8670" w:leader="none"/>
        </w:tabs>
        <w:autoSpaceDE w:val="false"/>
        <w:spacing w:lineRule="auto" w:line="240" w:before="0" w:after="0"/>
        <w:jc w:val="both"/>
        <w:rPr/>
      </w:pPr>
      <w:r>
        <w:rPr>
          <w:rFonts w:cs="Times New Roman" w:ascii="Times New Roman" w:hAnsi="Times New Roman"/>
          <w:sz w:val="24"/>
          <w:szCs w:val="24"/>
        </w:rPr>
        <w:t>2. Sõnastada</w:t>
      </w:r>
      <w:r>
        <w:rPr>
          <w:rFonts w:cs="Times New Roman" w:ascii="Times New Roman" w:hAnsi="Times New Roman"/>
          <w:color w:val="FF0000"/>
          <w:sz w:val="24"/>
          <w:szCs w:val="24"/>
        </w:rPr>
        <w:t xml:space="preserve"> </w:t>
      </w:r>
      <w:r>
        <w:rPr>
          <w:rFonts w:cs="Times New Roman" w:ascii="Times New Roman" w:hAnsi="Times New Roman"/>
          <w:sz w:val="24"/>
          <w:szCs w:val="24"/>
        </w:rPr>
        <w:t>investeeringuobjektide punkt 12.16. järgmiselt: „Valuoja pst ja C.R. Jakobsoni tänava ristmiku projekterimine ja ehitamine“.</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õnastada 11.3. järgmiselt: „Värviline purskkaev lasteparki, selle ümbruse korrastamine“.</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ajastada nii eelarvestrateegias kui ka arengustrateegias ja arengukavas sihtasutus Viljandimaa Hoolekandekeskus likvideerimine ja Viljandi Hoolekandekeskus asutam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20. aasta II lisaeelarve kinnitamine (2020/30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Timpson ja M. Aaso andsid ülevaate 2020. aasta II lisaeelarve eelnõust, millega lisatakse sihtrahad ja omatulud, tõstetakse kulude eelarveid ridadel omavahel ringi ja korrigeeritakse aastavahetuse rahajäägi ning nõuete ja kohustuste muutuse summ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autoSpaceDE w:val="false"/>
        <w:spacing w:lineRule="auto" w:line="240" w:before="0" w:after="0"/>
        <w:jc w:val="both"/>
        <w:rPr/>
      </w:pPr>
      <w:r>
        <w:rPr>
          <w:rFonts w:cs="Times New Roman" w:ascii="Times New Roman" w:hAnsi="Times New Roman"/>
          <w:b/>
          <w:sz w:val="24"/>
          <w:szCs w:val="24"/>
        </w:rPr>
        <w:t xml:space="preserve">Hääleta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olt, 1 erapooletu, vastu hääli ei olnu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 „Viljandi linna 2020. aasta II lisaeelarve kinnitamine (2020/3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31.01.2019 määruse nr 40 „Viljandi maakonna arengustrateegia 2035+“ muudatuste heakskiitmine (2020/30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UL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ja R. Alev andsid ülevaate muudatustest, mis maakonna arengustrateegias Viljandi linna poolt teh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R. Alev – revisjonikomisjon tegi siin ka ühe muudatusettepaneku ehk, et kajastada dokumendis osalemine Tartu linna 2024. aasta Euroopa kultuuripealinna programmi elluviimis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Toetada eelnõu „Viljandi Linnavolikogu 31.01.2019 määruse nr 40 „Viljandi maakonna arengustrateegia 2035+“ muudatuste heakskiitmine (2020/303)“ II lugemisele saatmi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etada revisjonikomisjoni ettepanekut kajastada dokumendis osalemine Tartu linna 2024. aasta Euroopa kultuuripealinna programmi elluviimis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oa andmine varaliste kohustuste võtmiseks Lossi 3 hoone restaureerimiseks (2020/30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 eelnõu eesmärk on saada volikogult luba projekti „Viljandi vanalinna muinsuskaitsealal asuva Lossi 3 hoone restaureerimine“ esitamiseks taotlusvooru „Muinsuskaitsealad ajaloolistes linnakeskustes“ ja projekti omafinantseeringu tagamiseks kuni 370 000 euro ulatu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olt, vastu ja erapooletuid ei oln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tada eelnõu „Loa andmine varaliste kohustuste võtmiseks Lossi 3 hoone restaureerimiseks </w:t>
      </w:r>
      <w:r>
        <w:rPr>
          <w:rFonts w:cs="Times New Roman" w:ascii="Times New Roman" w:hAnsi="Times New Roman"/>
          <w:bCs/>
          <w:sz w:val="24"/>
          <w:szCs w:val="24"/>
        </w:rPr>
        <w:t xml:space="preserve">(2020/30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uruumi alaliste kulude piirmäärad toimetulekutoetuse arvestamisel (2020/29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Kask tutvustas eelnõu, mille eesmärk on tagada riigi poolt kehtestatud toimetulekupiir toimetulekutoetuse taotlejat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olt, vastu ja erapooletuid ei oln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oetada eelnõu „Eluruumi alaliste kulude piirmäärad toimetulekutoetuse arvestamisel (2020/29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ldhooldusteenuse rahastamise kord (2020/30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Kask andis ülevaate eelnõust, mille eesmärk on sotsiaalhoolekande seaduse (edaspidi SHS) alusel Viljandi Linnavolikogu poolt 21.12.2017 vastuvõetud määruse nr 6 ,,Üldhooldusteenuse osutamise kord'' kaasajastam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ääleta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poolt, vastu ja erapooletuid ei olnu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 „Üldhooldusteenuse rahastamise kord (2020/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tsiaalteenuste määruste muutmine (2020/30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Kask tutvustas eelnõu, mille eesmärk on 1. jaanuarist 2016 kehtima hakanud sotsiaalhoolekande seaduse (edaspidi SHS) alusel Viljandi Linnavolikogu poolt vastuvõetud sotsiaalteenuste osutamise määruste muutm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 „Sotsiaalteenuste määruste muutmine (2020/3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22.02.2018 määruse nr 13 „Sotsiaaltoetuste maksmise tingimused ja kord“ täiendamine ja muutmine (2020/30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Kask andis ülevaate eelnõust, mis aitab operatiivsemalt ja selgemalt menetleda lasteaialaste toitlustamise toetuse taotlusi ning muutmine annab selgemad raamid ja info ühekordse toetuse taotlemise menetluse koh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poolt, vastu ja erapooletuid ei olnu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 „Viljandi Linnavolikogu 22.02.2018 määruse nr 13 „Sotsiaaltoetuste maksmise tingimused ja kord“ täiendamine ja muutmine (2020/3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 aasta komisjonide ja volikogu töögraafi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da 2021. aasta komisjoni töögraafik (lisatud protokoll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 Hallemaa – teen ettepaneku muuta ka volikogu 36. istungi 26. novembril 2020 päevakorda, et käsitletakse „SA Viljandimaa Hoolekandekeskus tegevuse lõpetamine“ (päevakorra punkt 9) ja „Viljandi Hoolekandekeskus asutamine“ (päevakorra punkt 10) teemasid enne teemasid enne arengustrateegia ja arengukava (päevakorra punkt 1) ning eelarvestrateegia (päevakorra punkt 2) käsitlemist. Teeme vastava ettepaneku Viljandi Linnavolikogu esimehele ja Viljandi Linnavolikogu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 Toetada H. Hallemaa ettepanekut muuta volikogu istungi päevakor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eha ettepanek Viljandi Linnavolikogu esimehele ja Viljandi Linnavolikogule muuta linnavolikogu XVI koosseisu 36. istungi 26. novembril 2020 päevakorda ning käsitleda „SA Viljandimaa Hoolekandekeskus tegevuse lõpetamine“ (päevakorra punkt 9) ja „Viljandi Hoolekandekeskus asutamine“ (päevakorra punkt 10) teemasid enne Viljandi linna arengustrateegia ja arengukava (päevakorra punkt 1) ning eelarvestrateegia (päevakorra punkt 2) käsitlemi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Helena Tiivel</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paragraph" w:styleId="Loendilik">
    <w:name w:val="Loendi lõik"/>
    <w:basedOn w:val="Normal"/>
    <w:qFormat/>
    <w:pPr>
      <w:suppressAutoHyphens w:val="false"/>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00:00Z</dcterms:created>
  <dc:creator>Elika Vahter</dc:creator>
  <dc:description/>
  <cp:keywords/>
  <dc:language>en-US</dc:language>
  <cp:lastModifiedBy>Helena Tiivel</cp:lastModifiedBy>
  <cp:lastPrinted>2014-02-25T11:24:00Z</cp:lastPrinted>
  <dcterms:modified xsi:type="dcterms:W3CDTF">2020-11-24T07:14:00Z</dcterms:modified>
  <cp:revision>13</cp:revision>
  <dc:subject/>
  <dc:title>protokoll</dc:title>
</cp:coreProperties>
</file>