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 xml:space="preserve">            18. november 2020 nr 1-13/20/33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45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Jana Pähklemäe, Peep Raju, Heiki Raudla, Veronika Raudsepp Linnupuu, Triinu Rõigas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tis osa asendusliige:</w:t>
      </w:r>
      <w:r>
        <w:rPr>
          <w:rFonts w:cs="Times New Roman" w:ascii="Times New Roman" w:hAnsi="Times New Roman"/>
          <w:bCs/>
          <w:sz w:val="24"/>
          <w:szCs w:val="24"/>
        </w:rPr>
        <w:t xml:space="preserve"> Ruuben Rahumets (Ülle Lumi asendusliige)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Tiit Jürmann, Erika Kiviloo, Ülle Lumi, Ruth Sepp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linnaarengu peaspetsialist Reet Alev, sotsiaalameti juhataja Livia Kask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Sihtasutuse Viljandimaa Hoolekandekeskus tegevuse lõpetamine (2020/298)</w:t>
      </w:r>
    </w:p>
    <w:p>
      <w:pPr>
        <w:pStyle w:val="TextBody"/>
        <w:spacing w:lineRule="atLeast" w:line="200"/>
        <w:rPr/>
      </w:pPr>
      <w:r>
        <w:rPr/>
        <w:t>2. Viljandi Hoolekandekeskuse asutamine (2020/299)</w:t>
      </w:r>
    </w:p>
    <w:p>
      <w:pPr>
        <w:pStyle w:val="TextBody"/>
        <w:spacing w:lineRule="atLeast" w:line="200"/>
        <w:rPr/>
      </w:pPr>
      <w:r>
        <w:rPr/>
        <w:t>3. Eluruumi alaliste kulude piirmäärad toimetulekutoetuse arvestamisel (2020/297)</w:t>
      </w:r>
    </w:p>
    <w:p>
      <w:pPr>
        <w:pStyle w:val="TextBody"/>
        <w:spacing w:lineRule="atLeast" w:line="200"/>
        <w:rPr/>
      </w:pPr>
      <w:r>
        <w:rPr/>
        <w:t>4. Üldhooldusteenuse rahastamise kord (2020/300)</w:t>
      </w:r>
    </w:p>
    <w:p>
      <w:pPr>
        <w:pStyle w:val="TextBody"/>
        <w:spacing w:lineRule="atLeast" w:line="200"/>
        <w:rPr/>
      </w:pPr>
      <w:r>
        <w:rPr/>
        <w:t>5. Sotsiaalteenuste määruste muutmine (2020/301)</w:t>
      </w:r>
    </w:p>
    <w:p>
      <w:pPr>
        <w:pStyle w:val="TextBody"/>
        <w:spacing w:lineRule="atLeast" w:line="200"/>
        <w:rPr/>
      </w:pPr>
      <w:r>
        <w:rPr/>
        <w:t>6. Viljandi Linnavolikogu 22.02.2018 määruse nr 13 „Sotsiaaltoetuste maksmise tingimused ja kord“ täiendamine ja muutmine (2020/302)</w:t>
      </w:r>
    </w:p>
    <w:p>
      <w:pPr>
        <w:pStyle w:val="TextBody"/>
        <w:spacing w:lineRule="atLeast" w:line="200"/>
        <w:rPr/>
      </w:pPr>
      <w:r>
        <w:rPr/>
        <w:t>7. Viljandi linna arengustrateegia 2030+ ja Viljandi linna arengukava aastateks 2020–2025 (2020/285-1), II lugemine</w:t>
      </w:r>
    </w:p>
    <w:p>
      <w:pPr>
        <w:pStyle w:val="TextBody"/>
        <w:spacing w:lineRule="atLeast" w:line="200"/>
        <w:rPr/>
      </w:pPr>
      <w:r>
        <w:rPr/>
        <w:t>8. Viljandi linna eelarvestrateegia aastateks 2020–2025 (2020/284-1), II lugemine</w:t>
      </w:r>
    </w:p>
    <w:p>
      <w:pPr>
        <w:pStyle w:val="TextBody"/>
        <w:spacing w:lineRule="atLeast" w:line="200"/>
        <w:rPr/>
      </w:pPr>
      <w:r>
        <w:rPr/>
        <w:t>9. Viljandi Linnavolikogu 31.01.2019 määruse nr 40 „Viljandi maakonna arengustrateegia 2035+“ muudatuste heakskiitmine (2020/303)</w:t>
      </w:r>
    </w:p>
    <w:p>
      <w:pPr>
        <w:pStyle w:val="TextBody"/>
        <w:spacing w:lineRule="atLeast" w:line="200"/>
        <w:rPr/>
      </w:pPr>
      <w:r>
        <w:rPr/>
        <w:t>10. Viljandi linna 2020. aasta II lisaeelarve kinnitamine (2020/305)</w:t>
      </w:r>
    </w:p>
    <w:p>
      <w:pPr>
        <w:pStyle w:val="TextBody"/>
        <w:spacing w:lineRule="atLeast" w:line="200"/>
        <w:rPr/>
      </w:pPr>
      <w:r>
        <w:rPr/>
        <w:t>11. 2021. aasta komisjonide ja volikogu töögraafik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htasutuse Viljandimaa Hoolekandekeskus tegevuse lõpetamine (2020/29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andis ülevaate eelnõust, mille eesmärk on lõpetada SA Viljandimaa Hoolekandekeskus tegevus selleks, et asutada Viljandi linna kodanikele eelkõige üldhooldusteenuse pakkumiseks Viljandi Linnavalitsuse  hallatav asutus Viljandi Hoolekandekeskus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Sihtasutuse Viljandimaa Hoolekandekeskus tegevuse lõpetamine (2020/298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Hoolekandekeskuse asutamine (2020/29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andis ülevaate eelnõust, mille eesmärk on asutada Viljandi linna kodanikele eelkõige üldhooldusteenuse pakkumiseks Viljandi Linnavalitsuse hallatav asutus Viljandi Hoolekandekesk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Hoolekandekeskuse asutamine (2020/299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uruumi alaliste kulude piirmäärad toimetulekutoetuse arvestamisel (2020/29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tutvustas eelnõu, mille eesmärk on tagada riigi poolt kehtestatud toimetulekupiir toimetulekutoetuse taotleja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Eluruumi alaliste kulude piirmäärad toimetulekutoetuse arvestamisel (2020/297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dhooldusteenuse rahastamise kord (2020/3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andis ülevaate eelnõust, mille eesmärk on sotsiaalhoolekande seaduse (edaspidi SHS) alusel Viljandi Linnavolikogu poolt 21.12.2017 vastuvõetud määruse nr 6 ,,Üldhooldusteenuse osutamise kord'' kaasajastam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Üldhooldusteenuse rahastamise kord (2020/300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siaalteenuste määruste muutmine (2020/30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tutvustas eelnõu, mille eesmärk on 1. jaanuarist 2016 kehtima hakanud sotsiaalhoolekande seaduse (edaspidi SHS) alusel Viljandi Linnavolikogu poolt vastuvõetud sotsiaalteenuste osutamise määruste muutm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Sotsiaalteenuste määruste muutmine (2020/301)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2.02.2018 määruse nr 13 „Sotsiaaltoetuste maksmise tingimused ja kord“ täiendamine ja muutmine (2020/3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Kask andis ülevaate eelnõust, mis aitab operatiivsemalt ja selgemalt menetleda lasteaialaste toitlustamise toetuse taotlusi ning muutmine annab selgemad raamid ja info ühekordse toetuse taotlemise menetluse koh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volikogu 22.02.2018 määruse nr 13 „Sotsiaaltoetuste maksmise tingimused ja kord“ täiendamine ja muutmine (2020/302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arengustrateegia 2030+ ja Viljandi linna arengukava aastateks 2020–2025 (2020/285-1)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 Alev tutvustas arengukav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arengustrateegia 2030+ ja Viljandi linna arengukava aastateks 2020–2025 (2020/285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20–2025 (2020/284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Aaso tutvustas eelarvestrateegi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eelarvestrateegia aastateks 2020–2025 (2020/284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31.01.2019 määruse nr 40 „Viljandi maakonna arengustrateegia 2035+“ muudatuste heakskiitmine (2020/30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 Alev andis ülevaate muudatustest, mis maakonna arengustrateegias Viljandi linna poolt teh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Linnavolikogu 31.01.2019 määruse nr 40 „Viljandi maakonna arengustrateegia 2035+“ muudatuste heakskiitmine (2020/303)“ II lugemisele saatm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20. aasta II lisaeelarve kinnitamine (2020/30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Aaso andis ülevaate 2020. aasta II lisaeelarve eelnõust, millega lisatakse sihtrahad ja omatulud, tõstetakse kulude eelarveid ridadel omavahel ringi ja korrigeeritakse aastavahetuse rahajäägi ning nõuete ja kohustuste muutuse summ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2020. aasta II lisaeelarve kinnitamine (2020/305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. aasta komisjonide ja volikogu töögraafi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da 2021. aasta komisjoni töögraafik (lisatud protokollil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0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11-19T07:43:00Z</dcterms:modified>
  <cp:revision>4</cp:revision>
  <dc:subject/>
  <dc:title>protokoll</dc:title>
</cp:coreProperties>
</file>