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pPr>
      <w:r>
        <w:rPr>
          <w:rFonts w:cs="Times New Roman" w:ascii="Times New Roman" w:hAnsi="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ala Keskus</w:t>
        <w:tab/>
        <w:tab/>
        <w:tab/>
        <w:tab/>
        <w:tab/>
        <w:tab/>
        <w:tab/>
        <w:t xml:space="preserve">              22. oktoober 2020 nr 1-8/20/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gus kell 17.00, lõpp kell 18.3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id: </w:t>
      </w:r>
      <w:r>
        <w:rPr>
          <w:rFonts w:cs="Times New Roman" w:ascii="Times New Roman" w:hAnsi="Times New Roman"/>
          <w:bCs/>
          <w:sz w:val="24"/>
          <w:szCs w:val="24"/>
        </w:rPr>
        <w:t xml:space="preserve">Peep Aru (punktides 1–2) ja </w:t>
      </w:r>
      <w:r>
        <w:rPr>
          <w:rFonts w:cs="Times New Roman" w:ascii="Times New Roman" w:hAnsi="Times New Roman"/>
          <w:sz w:val="24"/>
          <w:szCs w:val="24"/>
        </w:rPr>
        <w:t xml:space="preserve">Helmut Hallemaa (punktides 3–5)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color w:val="FF0000"/>
          <w:sz w:val="24"/>
          <w:szCs w:val="24"/>
        </w:rPr>
        <w:t xml:space="preserve"> </w:t>
      </w:r>
      <w:r>
        <w:rPr>
          <w:rFonts w:cs="Times New Roman" w:ascii="Times New Roman" w:hAnsi="Times New Roman"/>
          <w:sz w:val="24"/>
          <w:szCs w:val="24"/>
        </w:rPr>
        <w:t>Peep Aru, Helmut Hallemaa, Rain Hüva,</w:t>
      </w:r>
      <w:r>
        <w:rPr>
          <w:rFonts w:cs="Times New Roman" w:ascii="Times New Roman" w:hAnsi="Times New Roman"/>
          <w:color w:val="FF0000"/>
          <w:sz w:val="24"/>
          <w:szCs w:val="24"/>
        </w:rPr>
        <w:t xml:space="preserve"> </w:t>
      </w:r>
      <w:r>
        <w:rPr>
          <w:rFonts w:cs="Times New Roman" w:ascii="Times New Roman" w:hAnsi="Times New Roman"/>
          <w:sz w:val="24"/>
          <w:szCs w:val="24"/>
        </w:rPr>
        <w:t>Kadi Jaanson, Margus Keerutaja, Ditmar Martinson, Innar Susi, Tonio Tamra, Tõnis Tiit</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Võttis osa asendusliige </w:t>
      </w:r>
      <w:r>
        <w:rPr>
          <w:rFonts w:cs="Times New Roman" w:ascii="Times New Roman" w:hAnsi="Times New Roman"/>
          <w:sz w:val="24"/>
          <w:szCs w:val="24"/>
        </w:rPr>
        <w:t>Tõnis Tiit (Harri Juhani Aaltoneni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sz w:val="24"/>
          <w:szCs w:val="24"/>
        </w:rPr>
        <w:t xml:space="preserve"> </w:t>
      </w:r>
      <w:r>
        <w:rPr>
          <w:rFonts w:cs="Times New Roman" w:ascii="Times New Roman" w:hAnsi="Times New Roman"/>
          <w:bCs/>
          <w:sz w:val="24"/>
          <w:szCs w:val="24"/>
        </w:rPr>
        <w:t>Harri Juhani Aaltonen,</w:t>
      </w:r>
      <w:r>
        <w:rPr>
          <w:rFonts w:cs="Times New Roman" w:ascii="Times New Roman" w:hAnsi="Times New Roman"/>
          <w:sz w:val="24"/>
          <w:szCs w:val="24"/>
        </w:rPr>
        <w:t xml:space="preserve"> Jaak Allik, Rein Suurkask, Malle Vahtra</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sz w:val="24"/>
          <w:szCs w:val="24"/>
        </w:rPr>
        <w:t>Koosolekul viibisid:</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rahandusameti juhataja Marika Aaso, linnaarengu peaspetsialist Reet Alev,</w:t>
      </w:r>
      <w:r>
        <w:rPr>
          <w:rFonts w:cs="Times New Roman" w:ascii="Times New Roman" w:hAnsi="Times New Roman"/>
          <w:bCs/>
          <w:color w:val="FF0000"/>
          <w:sz w:val="24"/>
          <w:szCs w:val="24"/>
        </w:rPr>
        <w:t xml:space="preserve"> </w:t>
      </w:r>
      <w:r>
        <w:rPr>
          <w:rFonts w:cs="Times New Roman" w:ascii="Times New Roman" w:hAnsi="Times New Roman"/>
          <w:bCs/>
          <w:sz w:val="24"/>
          <w:szCs w:val="24"/>
        </w:rPr>
        <w:t>abilinnapea Kalvi Märtin,</w:t>
      </w:r>
      <w:r>
        <w:rPr>
          <w:rFonts w:cs="Times New Roman" w:ascii="Times New Roman" w:hAnsi="Times New Roman"/>
          <w:bCs/>
          <w:color w:val="FF0000"/>
          <w:sz w:val="24"/>
          <w:szCs w:val="24"/>
        </w:rPr>
        <w:t xml:space="preserve"> </w:t>
      </w:r>
      <w:r>
        <w:rPr>
          <w:rFonts w:cs="Times New Roman" w:ascii="Times New Roman" w:hAnsi="Times New Roman"/>
          <w:bCs/>
          <w:sz w:val="24"/>
          <w:szCs w:val="24"/>
        </w:rPr>
        <w:t>linnasekretär Ene Rink, Juhan-Mart Salumäe, linnapea Madis Timpson</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Loendilik"/>
        <w:ind w:left="0" w:hanging="0"/>
        <w:rPr/>
      </w:pPr>
      <w:r>
        <w:rPr>
          <w:rFonts w:cs="Times New Roman" w:ascii="Times New Roman" w:hAnsi="Times New Roman"/>
          <w:sz w:val="24"/>
        </w:rPr>
        <w:t>1. Viljandi Linnavolikogu 30.06.2010 määruse nr 40 „Veesõidukite kasutamise ja hoidmise eeskiri Viljandi järvedel“ muutmine ja täiendamine (2020/290)</w:t>
      </w:r>
    </w:p>
    <w:p>
      <w:pPr>
        <w:pStyle w:val="Loendilik"/>
        <w:ind w:left="0" w:hanging="0"/>
        <w:rPr/>
      </w:pPr>
      <w:r>
        <w:rPr>
          <w:rFonts w:cs="Times New Roman" w:ascii="Times New Roman" w:hAnsi="Times New Roman"/>
          <w:sz w:val="24"/>
        </w:rPr>
        <w:t>2. Viljandi Linnavolikogu 25.04.2003 määruse nr 26 „Viljandi linna teeregistri põhimääruse kinnitamine“ kehtetuks tunnistamine (2020/294)</w:t>
      </w:r>
    </w:p>
    <w:p>
      <w:pPr>
        <w:pStyle w:val="Loendilik"/>
        <w:ind w:left="0" w:hanging="0"/>
        <w:rPr>
          <w:rFonts w:ascii="Times New Roman" w:hAnsi="Times New Roman" w:cs="Times New Roman"/>
          <w:sz w:val="24"/>
        </w:rPr>
      </w:pPr>
      <w:r>
        <w:rPr>
          <w:rFonts w:cs="Times New Roman" w:ascii="Times New Roman" w:hAnsi="Times New Roman"/>
          <w:sz w:val="24"/>
        </w:rPr>
        <w:t>3. Raieloa ja hoolduslõikusloa andmise kord (2020/209-2), III lugemine</w:t>
      </w:r>
    </w:p>
    <w:p>
      <w:pPr>
        <w:pStyle w:val="Loendilik"/>
        <w:ind w:left="0" w:hanging="0"/>
        <w:rPr/>
      </w:pPr>
      <w:r>
        <w:rPr>
          <w:rFonts w:cs="Times New Roman" w:ascii="Times New Roman" w:hAnsi="Times New Roman"/>
          <w:sz w:val="24"/>
        </w:rPr>
        <w:t>4. Uue tn renoveerimine ja projekt</w:t>
      </w:r>
    </w:p>
    <w:p>
      <w:pPr>
        <w:pStyle w:val="Loendilik"/>
        <w:ind w:left="0" w:hanging="0"/>
        <w:rPr>
          <w:rFonts w:ascii="Times New Roman" w:hAnsi="Times New Roman" w:cs="Times New Roman"/>
          <w:sz w:val="24"/>
        </w:rPr>
      </w:pPr>
      <w:r>
        <w:rPr>
          <w:rFonts w:cs="Times New Roman" w:ascii="Times New Roman" w:hAnsi="Times New Roman"/>
          <w:sz w:val="24"/>
        </w:rPr>
        <w:t>5. Viljandi linna arengukava ning eelarvestrateegia aastateks 2020–2025 menetlemine ja muudatusettepanekute tege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30.06.2010 määruse nr 40 „Veesõidukite kasutamise ja hoidmise eeskiri Viljandi järvedel“ muutmine ja täiendamine (2020/29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Rink andis ülevaate eelnõust, mille eesmärk on korrastada määruse preambul ning veeseaduse §-st 184 tulenevate ülesannete operatiivne korraldam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äruse preambul tuleb korrastada, kuna käesoleval aastal hakkas kehtima uus veeseadus ning praegused alused ei kehti en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küsis, kas keegi nõuab eelnõu hääletust. Hääletust ei nõut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 „Viljandi Linnavolikogu 30.06.2010 määruse nr 40 „Veesõidukite kasutamise ja hoidmise eeskiri Viljandi järvedel“ muutmine ja täiendamine (2020/2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le saabus D. Martins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5.04.2003 määruse nr 26 „Viljandi linna teeregistri põhimääruse kinnitamine“ kehtetuks tunnistamine (2020/29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inki ettekannet eelnõust, mille eesmärk on lõpetada Viljandi linna teeregistri pida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le saabusid T. Tamra ja M. Timps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Keerutaja – seletuskirja kolmanda lõigu teises lauses muuta lauselõik „mistõttu kaalume uue andmekogu loomist“ järgnevalt „mistõttu loome uue andmekog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le saabus. H. Hallema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küsis, kas keegi nõuab eelnõu hääletust. Hääletust ei nõut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Muuta seletuskirja vastavalt ettepanekul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Toetada eelnõu „Viljandi Linnavolikogu 25.04.2003 määruse nr 26 „Viljandi linna teeregistri põhimääruse kinnitamine“ kehtetuks tunnistamine (2020/294)“.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ieloa ja hoolduslõikusloa andmise kord (2020/209-2), I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andis ülevaate eelnõust, mille eesmärk on uuendada ja ajakohastada 29.04.2009 vastu võetud ja 01.10.2011 uuendatud „Raieloa andmise korda“, et eraldada varasemalt raieloaga võimaldatav hoolduslõikuse luba raieloast, ühtlustada puu mõiste (ühtlasi raieloa andmise piir) seadusandluses esinevaga ning uuendada ja täpsustada puuhoolduses esinevaid mõisteid.</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ettepanek sõnastada § 3 lg 9 järgmiselt: „Viljandi linna avalikel haljasaladel ja linnale kuuluvatel kinnistutel teostab raiet raieõigust omav spetsialist, vajadusel kaasatakse arborist“.</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õnavõtud:</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H. Hallemaa, D. Martinson</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P. Aru ettepaneku hääletusel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olt, 3 erapooletut, vastuhääli ei olnud.  </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pPr>
      <w:r>
        <w:rPr>
          <w:rFonts w:cs="Times New Roman" w:ascii="Times New Roman" w:hAnsi="Times New Roman"/>
          <w:sz w:val="24"/>
          <w:szCs w:val="24"/>
        </w:rPr>
        <w:t xml:space="preserve">Koosoleku juhataja pani eelnõu koos muudatusettepanekuga hääletusele. </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ääletati: </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olt, 1 vastu ja 3 erapooletut.</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oetada eelnõu „Raieloa ja hoolduslõikusloa andmise kord (2020/209-2)“, III lugemine koos tehtud muudatusettepanekuga. </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õnastada § 3 lg 9 järgmiselt: „Viljandi linna avalikel haljasaladel ja linnale kuuluvatel kinnistutel teostab raiet raieõigust omav spetsialist, vajadusel kaasatakse arboris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ue tn renoveerimine ja projek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Märtin andis ülevaate Uue tn renoveerimisest ja tutvustas komisjoni liikmetele eskiisprojekt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soovitus on läbi mõelda haljastus, parkimine ja jalgrattate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arengukava ning eelarvestrateegia aastateks 2020–2025 menetlemine ja muudatusettepanekute tegemi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Alev – avalikustamise ajal tuli üks ettepanek Männimäe Lasteaialt, kes peab vajalikuks, et nende sisetööd oleksid fikseeritud arengukavas eraldi tegevusena. Järgmised ettepanekud on tulnud komisjonidelt, kus kultuurikomisjon tegi ettepaneku kultuurivaldkonna mõõdikute osas, et jätkuks projekti ja tegevustoetuste 5 % tõus, mis hetkel on fikseeritud. Revisjonikomisjoni ettepanek oli tegevusele Viljandi järve rannaala parkimis- ja juurdepääsuvõimaluste parandamine lisada perspektiivse tegevusena: „Võimalusel rajada järveäärsesse piirkonda matkaautode parkimisala koos teenindustaristuga“. Revisjonikomisjoni liikmelt Jaak Pihlakult tuli ettepanek kustutada kultuurivaldkonnas SA Viljandi Muuseumi asutamine, tema hinnangul on see perspektiivitu tegevus. Eilselt avalikult arutelult kirjalikke ettepanekuid veel laekunud ei o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Aaso – järgmisel teisipäeval on selle komisjoni koosolek, mis hakkab ettepanekuid kaalu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arve- ja arengukomisjonil muudatusettepanekuid ei oln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paragraph" w:styleId="Loendilik">
    <w:name w:val="Loendi lõik"/>
    <w:basedOn w:val="Normal"/>
    <w:qFormat/>
    <w:pPr>
      <w:suppressAutoHyphens w:val="false"/>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4:00Z</dcterms:created>
  <dc:creator>Elika Vahter</dc:creator>
  <dc:description/>
  <cp:keywords/>
  <dc:language>en-US</dc:language>
  <cp:lastModifiedBy>Helena Tiivel</cp:lastModifiedBy>
  <cp:lastPrinted>2014-02-25T11:24:00Z</cp:lastPrinted>
  <dcterms:modified xsi:type="dcterms:W3CDTF">2020-10-28T08:24:00Z</dcterms:modified>
  <cp:revision>11</cp:revision>
  <dc:subject/>
  <dc:title>protokoll</dc:title>
</cp:coreProperties>
</file>