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771525"/>
            <wp:effectExtent l="0" t="0" r="0" b="0"/>
            <wp:docPr id="1" name="Pil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IDUSKOMISJO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raekoda</w:t>
        <w:tab/>
        <w:tab/>
        <w:tab/>
        <w:tab/>
        <w:tab/>
        <w:tab/>
        <w:tab/>
        <w:t>19. oktoober 2020 nr 1-9/20/3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kell 16.00, lõpp kell 16.4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osolekut juhatas </w:t>
      </w:r>
      <w:r>
        <w:rPr>
          <w:rFonts w:cs="Times New Roman" w:ascii="Times New Roman" w:hAnsi="Times New Roman"/>
          <w:sz w:val="24"/>
          <w:szCs w:val="24"/>
        </w:rPr>
        <w:t>Tiit Jürman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ollis </w:t>
      </w:r>
      <w:r>
        <w:rPr>
          <w:rFonts w:cs="Times New Roman" w:ascii="Times New Roman" w:hAnsi="Times New Roman"/>
          <w:bCs/>
          <w:sz w:val="24"/>
          <w:szCs w:val="24"/>
        </w:rPr>
        <w:t>Helena Tiive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õtsid osa liikmed:</w:t>
      </w:r>
      <w:r>
        <w:rPr>
          <w:rFonts w:cs="Times New Roman" w:ascii="Times New Roman" w:hAnsi="Times New Roman"/>
          <w:sz w:val="24"/>
          <w:szCs w:val="24"/>
        </w:rPr>
        <w:t xml:space="preserve"> Liia Ardel, Piret Aus, Eero Järvekülg, Tiit Jürmann, Margit Kirss, Juhan-Mart Salumäe, Kätly Soorm, Anett Suit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udusid:</w:t>
      </w:r>
      <w:r>
        <w:rPr>
          <w:rFonts w:cs="Times New Roman" w:ascii="Times New Roman" w:hAnsi="Times New Roman"/>
          <w:sz w:val="24"/>
          <w:szCs w:val="24"/>
        </w:rPr>
        <w:t xml:space="preserve"> Harri Künnapuu, Kalli Põld, Margit Suurmets, Tonio Tam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solekul viibis:</w:t>
      </w:r>
      <w:r>
        <w:rPr>
          <w:rFonts w:cs="Times New Roman" w:ascii="Times New Roman" w:hAnsi="Times New Roman"/>
          <w:sz w:val="24"/>
          <w:szCs w:val="24"/>
        </w:rPr>
        <w:t xml:space="preserve"> rahandusameti juhataja Marika Aaso, linnaarengu peaspetsialist Reet Alev,  abilinnapea Janika Gedvil, haridus- ja kultuuriameti juhataja Jaak Raie, linnapea Madis Timps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osoleku juhataja tutvustas komisjonile uut komisjoniliiget Piret Aus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on kinnitas päevakor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EVAKORD:</w:t>
      </w:r>
    </w:p>
    <w:p>
      <w:pPr>
        <w:pStyle w:val="Loendilik"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Viljandi Linnaraamatukogu kasutuseeskiri (2020/292)</w:t>
      </w:r>
    </w:p>
    <w:p>
      <w:pPr>
        <w:pStyle w:val="Loendilik"/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Viljandi linna arengukava ning eelarvestrateegia aastateks 2020–2025 menetlemine ja muudatusettepanekute tegemine</w:t>
      </w:r>
    </w:p>
    <w:p>
      <w:pPr>
        <w:pStyle w:val="Loendilik"/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Muud küsimused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raamatukogu kasutuseeskiri (2020/29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. Raie andis ülevaate eelnõust, mille eesmärk on Viljandi Linnaraamatukogu kasutuseeskirja ajakohastamin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elnõu „Viljandi Linnaraamatukogu kasutuseeskiri (2020/292)“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 arengukava ning eelarvestrateegia aastateks 2020–2025 menetlemine ja muudatusettepanekute tegemi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. Alev tutvustas komisjonile juba tehtud muudatusettepanekuid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solekule saabus Juhan-Mart Salumä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Aaso andis ülevaate kultuurikomisjonis laekunud muudatusettepanekus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iduskomisjonil muudatusettepanekuid ei ole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ud küsimuse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on arutles laste ja noorte vaimse tervise, probleemide varajase märkamise ja aitamise ül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sioon võeti teadmiseks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it Jürmann</w:t>
        <w:tab/>
        <w:tab/>
        <w:tab/>
        <w:tab/>
        <w:tab/>
        <w:tab/>
        <w:t xml:space="preserve">            Helena Tiive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" w:hAnsi="Calibri" w:cs="Calibri"/>
    </w:rPr>
  </w:style>
  <w:style w:type="character" w:styleId="KommentaariteemaMrk">
    <w:name w:val="Kommentaari teema Märk"/>
    <w:qFormat/>
    <w:rPr>
      <w:rFonts w:ascii="Calibri" w:hAnsi="Calibri" w:cs="Calibri"/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paragraph" w:styleId="Normaallaadveeb">
    <w:name w:val="Normaallaad (ve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color w:val="00000A"/>
      <w:sz w:val="24"/>
      <w:szCs w:val="24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49:00Z</dcterms:created>
  <dc:creator>Elika Vahter</dc:creator>
  <dc:description/>
  <cp:keywords/>
  <dc:language>en-US</dc:language>
  <cp:lastModifiedBy>Helena Tiivel</cp:lastModifiedBy>
  <cp:lastPrinted>2014-02-21T11:39:00Z</cp:lastPrinted>
  <dcterms:modified xsi:type="dcterms:W3CDTF">2020-10-22T06:36:00Z</dcterms:modified>
  <cp:revision>7</cp:revision>
  <dc:subject/>
  <dc:title>protokoll</dc:title>
</cp:coreProperties>
</file>